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Солон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марта  2023 года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Солонцинского сельского поселения,  земское собрание Солонци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28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Солонцинского сельского поселения Мазурову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анина Ольга Васи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ванова Алла Никола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еменова Тамара Ив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lonczi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А. Мазур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Admin</dc:creator>
  <dc:description/>
  <cp:keywords/>
  <dc:language>en-US</dc:language>
  <cp:lastModifiedBy>111</cp:lastModifiedBy>
  <cp:lastPrinted>2020-11-05T09:21:00Z</cp:lastPrinted>
  <dcterms:modified xsi:type="dcterms:W3CDTF">2023-03-24T13:56:00Z</dcterms:modified>
  <cp:revision>64</cp:revision>
  <dc:subject/>
  <dc:title/>
</cp:coreProperties>
</file>