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марта 2023 года</w:t>
        <w:tab/>
        <w:t xml:space="preserve">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част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ейдел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троительству и ЖК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решением Муниципального совета муниципального района «Вейделевский район» от 28 февраля 2023 года №4, Уставом Солонцинского сельского поселения, земское собрание Солонци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с 01.01.2023 года за счет межбюджетных трансфертов, предоставляемых из бюджета муниципального района «Вейделевский район»  в бюджет Солонцинского сельского поселения  следующие полномоч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/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кроме полномочий по осуществлению оплаты за потребленную системой уличного освещения электроэнергию и ее техническое обслуживание и полномочий по разработке и утверждению схем теплоснабжения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Вейделевский район» и органами местного самоуправления Солонцинского сельского поселения о передаче части полномочий по строительству и ЖКХ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Определить администрацию Солонцинского сельского поселения уполномоченным органом по заключению соглашения о передаче части полномочий по строительству и ЖК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в соответствии с Уставом </w:t>
      </w:r>
      <w:r>
        <w:rPr>
          <w:color w:val="000000"/>
          <w:sz w:val="28"/>
          <w:szCs w:val="28"/>
        </w:rPr>
        <w:t>Солонц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главу поселения Н.А. Мазур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 сельского поселения                       Н.А. Мазурова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                                                решением земского собрания Солонцинского сельского поселения    от 02 марта 2023 года № 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 администрацией Вейделевского района Белгородской области и администрацией Солонцинского сельского поселения Вейделевского района Белгородской области о передаче  части полномочий по строительству и 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Солонцинского сельского поселения муниципального района «Вейделевского района» Белгородской области, именуемая в дальнейшем «Администрация поселения», в лице главы администрации ___________________________, действующего на основании Устава Солонцинского сельского поселения муниципального района «Вейделевского района» Белгородской области, с одной стороны, и администрация Вейделевского района, именуемая в дальнейшем «Администрация района», в лице ____________________________________, действующего на основании Устава муниципального района «Вейделевский район», с другой стороны, в дальнейшем именуемые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Вейделевский район»  Белгородской области, решением ___________ ______________ поселения от «___» ___________ ________ года № _____ , решением ___________ ______________ района от «___» ___________ ________ года № _____, заключили настоящее Соглашение (далее – «Соглашение»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строительству и ЖКХ в соответствии с Федеральными законами от 23.06.2014г. №165-ФЗ «О внесении изменений в Федеральный закон от 06.10.2013г. №131-ФЗ «Об общих принципах организации местного самоуправления в Российской Федерации и отдельные законодательные акты РФ», 06.10.2013г. №131-ФЗ «Об общих принципах организации местного самоуправления и закрепляет передачу Администрации района осуществления полномочий Администрац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района передает, а Администрация сельского поселения принимает на себя осуществление полномочий в сфере строительства и ЖКХ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Финансирование расходов Администрации поселения по реализации переданных полномочий, предусмотренных настоящим Соглашением, осуществляется за счет межбюджетных трансфертов, предоставляемых из бюджета муниципального района «Вейделевский район» в бюджет Солонцин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йона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оде исполнения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воего представителя для участия в работе создаваемых для осуществления переданных полномочий комиссий, рабочих групп и совещательных орган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контроль за исполнением переданных полномочий, эффективностью и целевым использованием межбюджетных трансфер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надлежащем исполнении переданных полномочий направлять письменные уведомления Администрации поселения об устранении допущенных нарушен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йона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финансовые средства Администрации поселения в виде межбюджетных трансфертов, предназначенные для исполнения переданных полномочий в размере, установленном решением Муниципального совета «О бюджете муниципального района «Вейделевский район» на соответствующие го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Администрации поселения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Администрации поселения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ребовать у Администрации   района сведения и документы, необходимые для исполнения переданных полномоч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исполнение полномочий и досрочно в одностороннем порядке расторгнуть настоящее Соглашение в случае непредставления финансовых средств (межбюджетных трансфертов) из бюджета Администрации района в течении трех месяцев с момента последнего перечисления, либо невыполнением Администрацией района обязательств, предусмотренных пунктом 2.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обяза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соответствии с действующим законодательством переданные ей Администрацией  района полномочия в пределах выделенных на эти цели финансовых средств (межбюджетных трансфертов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20 числа месяца, следующего за отчетным периодом, представлять Администрации района отчет об использовании финансовых средств, перечисленных для исполн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необходимые для исполнения полномочий, предусмотренных настоящим Соглашением, предоставляются Администрацией района Администрации поселения в форме межбюджетных трансфер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ъём субвенций определяется в порядке определённом ст.14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администрации Вейдел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уществления полномочий и основания прекра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уществления полномочий, передаваемых настоящим Соглашением, составляет 5 л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.2 настоящего Соглашения вступают в силу с 01.01.202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е по настоящему Соглашению полномочия осуществляются Администрацией поселения в период действия настоящего соглашения и прекращаются вместе с прекращением срока действия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стоящее соглашение может быть расторгнуто в случа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 становится невозмож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В судебном порядке на основани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расторжения Соглашения ввиду его неисполнения или ненадлежащего исполнения одной из Сторон, другая Сторона вправе требовать уплату неустойки в размере 10 % от суммы межбюджетных трансфертов за отчетный год, выделяемых из бюджета поселения на осуществление переданных полномочий, а также возмещения понесенных убытков в части непокрытой неустой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ответствующего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 действующего законодательства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___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 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/>
      </w:pPr>
      <w:r>
        <w:rPr/>
        <w:t>М.П.</w:t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7:00Z</dcterms:created>
  <dc:creator>***</dc:creator>
  <dc:description/>
  <cp:keywords/>
  <dc:language>en-US</dc:language>
  <cp:lastModifiedBy>111</cp:lastModifiedBy>
  <cp:lastPrinted>2015-02-09T12:30:00Z</cp:lastPrinted>
  <dcterms:modified xsi:type="dcterms:W3CDTF">2023-03-13T11:17:00Z</dcterms:modified>
  <cp:revision>33</cp:revision>
  <dc:subject/>
  <dc:title>РЕШЕНИЕ</dc:title>
</cp:coreProperties>
</file>