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ЕЙДЕЛЕВСКИЙ РАЙОН»</w:t>
        <w:br/>
      </w:r>
      <w:r>
        <w:rPr>
          <w:sz w:val="28"/>
          <w:szCs w:val="28"/>
        </w:rPr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423541457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СОЛОН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лон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 марта  2023 года</w:t>
        <w:tab/>
        <w:tab/>
        <w:tab/>
        <w:tab/>
        <w:tab/>
        <w:tab/>
        <w:tab/>
        <w:tab/>
        <w:t xml:space="preserve">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Инструкции по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нтитеррористической   безопасности в здан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олонц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марта 2006 г. № 35-ФЗ «О противодействию терроризму», в целях повышения антитеррористической защищенности объектов, администрация Солонц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инструкцию по организации антитеррористической безопасности в здании администрации Солонцинского сельского поселения администрации Солонцинского сельского поселения (далее-Инструкция), прило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местителю главы администрации Тарасовой В.А. обеспечить ознакомление с данным постановлением должностных лиц под рос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опубликовать на сайте администрации Солонц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8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лонцинского сельского поселения                                    В.П. Суслова</w:t>
      </w:r>
    </w:p>
    <w:p>
      <w:pPr>
        <w:pStyle w:val="Normal"/>
        <w:spacing w:lineRule="exact" w:line="280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567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spacing w:lineRule="exact" w:line="280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80"/>
        <w:ind w:left="-567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Солонцинского сельское поселение</w:t>
      </w:r>
    </w:p>
    <w:p>
      <w:pPr>
        <w:pStyle w:val="Normal"/>
        <w:spacing w:lineRule="exact" w:line="28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от 14.03.2023г.№ 11</w:t>
      </w:r>
    </w:p>
    <w:p>
      <w:pPr>
        <w:pStyle w:val="Normal"/>
        <w:spacing w:lineRule="exact" w:line="280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spacing w:lineRule="exact" w:line="280"/>
        <w:ind w:left="-567" w:hanging="0"/>
        <w:jc w:val="center"/>
        <w:rPr/>
      </w:pPr>
      <w:r>
        <w:rPr>
          <w:b/>
          <w:sz w:val="28"/>
          <w:szCs w:val="28"/>
        </w:rPr>
        <w:t>по организации антитеррористической  безопасности в здании администрации Солонцинского сельского поселения</w:t>
      </w:r>
    </w:p>
    <w:p>
      <w:pPr>
        <w:pStyle w:val="Normal"/>
        <w:spacing w:lineRule="exact" w:line="28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-567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бщие обязанности должностных лиц администрации Солонцинского сельского поселения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: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ообщения об угрозе совершения террористического акта обязан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Оценить реальность угрозы для персонала и учреждения в целом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Уточнить сложившуюся на момент получения сообщения обстановку и возможное нахождение подозрительных лиц (предметов) в здании (помещении) или вблизи него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вести полученное сообщение до ОМВД России по Вейделевскому району, ЕДДС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1.4. Ограничить доступ посторонних лиц в здание, обязать сотрудников администрации немедленно докладывать обстановку - появление посторонних лиц, обнаружение посторонних предметов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1.5. Организовать немедленную эвакуацию персонала с угрожаемого помещения, места, при невозможности определения конкретного участка (места) проведения террористического акта – из всего здани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1.6. Организовать пропуск оповещенных специализированных подразделений и сопровождение их в здание, для определения места совершения террористического акта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1.7. Предоставить специалистам специализированного подразделения схему помещений здани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1.8. До прибытия сил, планируемых для участия в аварийно-спасательных и других неотложных работах, приступить к проведению первоочередных мероприятий, направленных на обеспечение безопасности людей в здании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1.9. С прибытием оперативной группы УФСБ РФ, отдела ОМВД России по Вейделевскому району доложить обстановку, передать управление их руководителям и далее действовать по их указаниям, принимая все меры по обеспечению проводимых оперативной группой мероприятий.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и администрации:</w:t>
      </w:r>
    </w:p>
    <w:p>
      <w:pPr>
        <w:pStyle w:val="Normal"/>
        <w:numPr>
          <w:ilvl w:val="1"/>
          <w:numId w:val="3"/>
        </w:numPr>
        <w:spacing w:lineRule="exact" w:line="280"/>
        <w:ind w:left="0" w:firstLine="709"/>
        <w:jc w:val="both"/>
        <w:rPr/>
      </w:pPr>
      <w:r>
        <w:rPr>
          <w:sz w:val="28"/>
          <w:szCs w:val="28"/>
        </w:rPr>
        <w:t>При получении сообщения из официальных источников (УФСБ, ОМВД) обязаны обратной связью проверить достоверность полученного сообщени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- Записать (в журнале полученных сообщений) дату и время получения сообщения, от кого принято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- по окончании разговора незамедлительно доложить о полученном сообщении главе администрации или заместителю главы администрации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При получении сообщения от анонимного источника по телефону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фиксировать точное время начала разговора и его продолжительность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ключить звукозаписывающую аппаратуру, при ее наличии, либо подробно записать полученное сообщение, при этом необходимо как можно больше узнать о лице, передающем информацию, и обстоятельствах планируемых им действий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в) в ходе разговора постараться определить пол, примерный возраст звонившего и особенности речи, а также присутствующий при разговоре звуковой фон (шумы, издаваемые транспортными средствами, аппаратурой, голосами людей и др.)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пытаться получить от звонившего ответы на следующие вопросы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уда, кому, и по какому номеру звонит человек?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вигаются ли им какие – либо требования, если выдвигаются, то какие?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и когда с ним можно связаться?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му вы должны сообщить об этом звонке?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ходе разговора предложить звонившему соединить его с руководством учреждени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 окончании разговора незамедлительно доложить о нем руководителю учреждения или лицу, его замещающему.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и администрации обязаны:</w:t>
      </w:r>
    </w:p>
    <w:p>
      <w:pPr>
        <w:pStyle w:val="Normal"/>
        <w:spacing w:lineRule="exact" w:line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 приходу на работу тщательно осматривать свои рабочие места (кабинеты, другие уязвимые для совершения актов терроризма места, а также подсобные помещения и т.д.) на предмет возможного обнаружения  взрывных устройств) – в сумках, портфелях, дипломатах, свертках и т.д.)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ри обнаружении в учреждении посторонних лиц, обратить внимание на его поведение и наличие в его руках предметов, свертков. Доложить о нахождении в учреждении постороннего человека главе администрации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3.3. при нахождении возле учреждения вооруженных лиц, немедленно укрыться в укромном месте и сообщить о ситуации главе администрации.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олжностных лиц учреждения при</w:t>
      </w:r>
    </w:p>
    <w:p>
      <w:pPr>
        <w:pStyle w:val="Normal"/>
        <w:spacing w:lineRule="exact" w:line="280"/>
        <w:ind w:lef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и наиболее вероятных угроз</w:t>
      </w:r>
    </w:p>
    <w:p>
      <w:pPr>
        <w:pStyle w:val="Normal"/>
        <w:spacing w:lineRule="exact" w:line="280"/>
        <w:ind w:lef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1. Попытка вооруженного проникновения в учреждение вооруженных лиц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1.1 Глава администрации или его заместитель с получением информации о попытке вооруженного проникновения и проникновения вооруженных лиц обязан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ценить реальность угрозы для персонала и всего учреждения в целом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сообщить наименование организации и адрес, с какого направления осуществляется вооруженное проникновение, состав вооруженной группы, от кого поступила информация, другие детали в территориальные органы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пресечению возможной паники, в случае необходимости приступить к эвакуации людей с угрожаемых направлений, блокированию и обесточиванию опасных участков учреждения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беспрепятственному проходу в учреждение сотрудников правоохранительных органов, по путям с противоположного от вооруженных лиц направлени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1.2. Сотрудники администрации с получением информации о попытке вооруженного проникновения или проникновения вооруженных лиц в учреждение обязаны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доложить о вооруженном проникновении или попытке проникновения руководителю учреждения и в ОМВД России по Вейделевскому району, ЕДДС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доступ посторонних лиц в учреждение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экстренную эвакуацию людей с угрожаемых направлений, блокированию и обесточиванию опасных участков учреждения.</w:t>
      </w:r>
    </w:p>
    <w:p>
      <w:pPr>
        <w:pStyle w:val="Normal"/>
        <w:spacing w:lineRule="exact" w:line="280"/>
        <w:ind w:lef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При обнаружении на территории объекта или в непосредственной близости от него предмета, похожего на взрывное устрой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Глава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информации об обнаружении на территории учреждения или в непосредственной близости предмета, похожего на взрывное устройство,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ть обстановку и получен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сообщить об обнаружении предмета в ОМВД России по Вейделевскому району, ЕДД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сообщить наименование организации и адрес, что, где, когда обнаружено, от кого поступила информация и другие дета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 прибытия оперативной группы произвести эвакуацию сотрудников учреждения и находиться на безопасном расстоянии от обнаруженного предмета, не приближаться к нему, не трогать, не вскрывать и не перемещать предмет. Зафиксировать время его обна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цепление места обнаружения предмета силами сотрудников учреждения (не ближе 300 м от предмета) оградить и перекрыть доступ сотрудников и других лиц к подозрительному предм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ать распоряжение об отключении всех видов связи (мобильных телефонов, радио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аники и самостоятельных действий персо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сутствие лиц, обнаруживших предмет до прибытия оперативн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Сотрудники учреждения 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дозрительного предмета (получении информации о заложенном взрывном устройстве) немедленно сообщить руководителю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нарушать (не трогать, не перемещать, не открывать, не развязывать и т.д.) целостность обнаруженных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ещении учреждения посетителями с подозрительным поведением, постараться запомнить их приметы, в чем были одеты, особенности поведения, черты лица, цвет волос и другие выделяющиеся прим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абочем месте выключить электроприборы, мобильные телеф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ся к эвакуации и при поступившей команде к эвакуации действовать согласно указаниям руководителя учреждения, соблюдая меры предостор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по телефону сообщения об угрозе минирования объек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Глава администрации и работники администрации при получении сообщения (информации) об угрозе минирования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пределении автоматического определителя номера (АОНа) сразу записать определившийся номер телефона в тетрад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звукозаписывающей аппаратуры извлечь кассету с записью разговора и принять меры к ее сохранности. Установить на ее место другу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звукозаписывающей аппаратуры и А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словно запомнить разговор и зафиксировать его на бума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ходу разговора отметить пол звонившего и особенности его (ее) 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с (громкий, тихий, грубый, веселый, невнятный,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п речи (быстрый, медленны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ношение (отчетливое, искаженное, с заиканием, шепелявое, с акцентом или диалек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нера речи (развязная, с издевкой, с нецензурными выраж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стояние (спокойное, возбужденно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ходе разговора обязательно отме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вуковой фон (шум автомашин или железнодорожного транспорта, музыка, звук теле или радиоаппаратуры, голос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п звонка ( городской или междугород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фиксировать точное время начала разговора и его продолжи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озможности в ходе разговора получить ответы на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уда, кому и по какому телефону звонит человек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кие требования он ( она) выдвига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ступает ли в роли посредника или представляет группу лиц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 каких условиях он (она) или они согласны отказаться от задуманного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как и когда можно с ним (ней)  можно связать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му сообщить об этом звонк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иться от звонящего максимально возможного промежутка времени для принятия решений или совершения каких-либо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озможно, еще в процессе разговора сообщить в правоохранительные органы об угрозе минирования, если такой возможности нет- по окончании раз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есть опасения, что телефон прослушивается преступниками, перезвонить с другого номера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нформировать об угрозе минирования объекта руководителей други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эвакуацию персонала учреждения из здания, включая персонал други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ибытии оперативной группы, передать руководство операцией по поиску взрывного устройства специалис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хвате заложников на объект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а администраци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информации о захвате заложников на территории объекта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лично или его заместитель в ОМВД России по Вейделевскому району, ЕДД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этом сообщить наименование организации и адрес, от кого поступила информация, требования лиц, захвативших заложников и место их нахождения, проинформировать об опасности руководителей соседни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действий, которые могут спровоцировать нападающих к применению оружия и человеческим жерт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обствен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о не вступать в переговоры с террорис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беспрепятственному проходу (проезду) в учреждение сотрудников правоохранительных органов, автомашин скорой медицинской помощи и подразделений  М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рибытием оперативной группы территориального органа УФСБ передать управление ее руководителю, доложить обстановку и действовать по его указ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ействия сотрудников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хвата заложников в учреждении сотрудник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раться запомнить приметы преступников, отличительные черты их лица, одежду, имена услышанные при их общении или клички, возможные шрамы на открытых участках тела и татуировки, особенности речи и манеры поведения, тематику разговоров, вооружение, средства передвижения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допускать действий, которые могут спровоцировать нападающих к применению оружия и человеческим жерт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о не вступать в переговоры с террорис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аться спокойно переносить лишения, оскорбления и унижения, не смотреть в глаза преступникам, не провоцировать захватчиков и не вести себя вызывающ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необходимости выполнять требования преступников, действовать с максимальной задержкой, но без риска для жизни окружающих и своей собствен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вершение любых действий спрашивать разрешение преступ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возможности (отсутствию угрозы себе и окружающим) сообщить о захвате сотрудникам правоохранительных органов информацию о складывающейся ситуации и преступни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спецслужбами операции по освобождению от преступников руководитель учреждения и сотрудники обязаны неукоснительно соблюдать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чь на пол лицом вниз, голову закрыть руками и не двигать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бежать на встречу сотрудникам спец служб или от них, так как они могут принять Вас за преступ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есть возможность, держаться подальше от проемов дверей и ок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анении постараться не двигаться с целью уменьшения потери кр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sz w:val="28"/>
          <w:szCs w:val="28"/>
        </w:rPr>
        <w:t>При совершении на объекте террористического акта (взрыв, поджог и т.д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Глава администраци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ть обстанов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оповещение и эвакуацию персон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или через сотрудников сообщ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МВД РФ по Вейделевскому району, ЕДД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этом сообщить наименование организации и адрес, характер происшествия, другие детали, проинформировать об опасности руководителей други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рибытием оперативной группы территориального органа УФСБ или подразделения МЧС передать управление ее руководителю, доложить обстановку и действовать по его указ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блюдение за состоянием окружающей среды и источниками 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тречу представителей спецслужб и М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казание первой медицинской помощи пострадавшим и эвакуацию их в лечебные учреждения, вывод персонала в безопасные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отрудники учреждения с получением информации о (взрыве, поджоге, пожаре)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ложить главе администрации о случившемся и оповестить сотруд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казанию первой помощи пострадавшим, при необходимости с осторожностью эвакуировать пострадавших в безопасное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возможности оказание медицинской помощи в связи с большими ранениями, дождаться скорой медицинской помощи и обеспечить наблюдение за пострадавш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поддаваться панике, оповестить о случившемся сотрудников в соседних помещениях и приступить к эвакуации согласно плана эвакуации.</w:t>
      </w:r>
    </w:p>
    <w:p>
      <w:pPr>
        <w:pStyle w:val="Normal"/>
        <w:spacing w:lineRule="exact" w:line="28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5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9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Заголовок 2 Знак"/>
    <w:qFormat/>
    <w:rPr>
      <w:b/>
      <w:bCs/>
      <w:sz w:val="28"/>
      <w:lang w:val="ru-RU" w:bidi="ar-SA"/>
    </w:rPr>
  </w:style>
  <w:style w:type="character" w:styleId="4">
    <w:name w:val="Заголовок 4 Знак"/>
    <w:qFormat/>
    <w:rPr>
      <w:b/>
      <w:bCs/>
      <w:sz w:val="22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48:00Z</dcterms:created>
  <dc:creator>Босс</dc:creator>
  <dc:description/>
  <cp:keywords/>
  <dc:language>en-US</dc:language>
  <cp:lastModifiedBy>111</cp:lastModifiedBy>
  <cp:lastPrinted>2023-01-30T13:46:00Z</cp:lastPrinted>
  <dcterms:modified xsi:type="dcterms:W3CDTF">2023-04-05T06:55:00Z</dcterms:modified>
  <cp:revision>106</cp:revision>
  <dc:subject/>
  <dc:title/>
</cp:coreProperties>
</file>