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ЛОНЦИН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38" w:leader="none"/>
        </w:tabs>
        <w:autoSpaceDE w:val="false"/>
        <w:ind w:left="1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 ию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3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  <w:tab/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олонцинского  сельского поселения от 12.12.2022 №38 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на территории Солонцинского  сельского поселения муниципального района «Вейделев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правительства Российской Федерации от 29.04.2021 года №1139-р «О внесении изменений в распоряжение Правительства РФ от 31.01.2014г.№147-р»,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нц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ейделев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лонцинского  сельского поселения от 12.12.2022 №38 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на территории Солонцинского  сельского поселения муниципального района «Вейделевский район» Белгородской области» (Далее – Регламент)  (прилагаетс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4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исвоения и изменения адреса объекту адрес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ельный срок присвоения и изменения адреса объекту адресации и внесения его в федеральную информационную адресную систему- срок до 5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нятых решений об отказе в присвоении и изменении адреса объекту адресации в общем количестве таких заявлени, процентов- менее 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 сельского поселения                                     Суслова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color w:val="1F4E79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8z2">
    <w:name w:val="WW8Num18z2"/>
    <w:qFormat/>
    <w:rPr>
      <w:b w:val="false"/>
      <w:sz w:val="28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E79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qFormat/>
    <w:rPr/>
  </w:style>
  <w:style w:type="character" w:styleId="WW8Num5z2">
    <w:name w:val="WW8Num5z2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12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Style1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before="280" w:after="280"/>
    </w:pPr>
    <w:rPr/>
  </w:style>
  <w:style w:type="paragraph" w:styleId="Style36">
    <w:name w:val="основной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Customer</dc:creator>
  <dc:description/>
  <cp:keywords/>
  <dc:language>en-US</dc:language>
  <cp:lastModifiedBy>111</cp:lastModifiedBy>
  <cp:lastPrinted>2023-07-03T14:15:00Z</cp:lastPrinted>
  <dcterms:modified xsi:type="dcterms:W3CDTF">2023-07-14T03:27:00Z</dcterms:modified>
  <cp:revision>4</cp:revision>
  <dc:subject/>
  <dc:title>«12»  апреля 2018г</dc:title>
</cp:coreProperties>
</file>