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ЕЙДЕЛЕВСКИЙ РАЙОН»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0.05pt" filled="f" o:ole="">
            <v:imagedata r:id="rId3" o:title=""/>
          </v:shape>
          <o:OLEObject Type="Embed" ProgID="" ShapeID="ole_rId2" DrawAspect="Content" ObjectID="_37065709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ОЛОНЦ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о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/>
        <w:t>09 января  2023 года                                                                                       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Солонцинского сельского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и в целях повышения эффективности работы администрации в сфере противодействия коррупции,                          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Утвердить план мероприятий по противодействию коррупции в администрации Солонцинского сельского поселения на 2023 год (прилагает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Заместителю главы администрации (Тарасовой В.А.) утвержденный план довести до сведения работник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бнародовать настоящее постановление в установленном порядке и разместить на официальном сайте администрации Солонц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br/>
        <w:br/>
        <w:br/>
        <w:t>Глав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Солонцинского сельского поселения                                В. Суслова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УТВЕРЖДЕН: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Солонцин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9 января 2023 года №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  <w:br/>
        <w:t>Солонцинского сельского  поселения на 2023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5"/>
        <w:gridCol w:w="10"/>
        <w:gridCol w:w="1960"/>
        <w:gridCol w:w="30"/>
        <w:gridCol w:w="31"/>
        <w:gridCol w:w="6"/>
        <w:gridCol w:w="24"/>
        <w:gridCol w:w="2048"/>
        <w:gridCol w:w="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Солонцинского сельского поселения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ием сообщений, поступающих от жителей сельского поселения, о ставших им известными коррупционных проявлениях должностными лицами администрации Солонцинского сельского поселени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Суслова В.П.-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Солонцин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администраци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служебных проверок по обращениям граждан на действия коррупционного характера со стороны должностных лиц администрации Солонцинского сельского поселения. Принятие мер по привлечению виновных к ответственност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нормативных правовых актов, в соответствии с утвержденным Порядком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о правовых актов администрации, направленных на реализацию по противодействию корруп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орядка использования муниципального имущества, муниципальных ресурсов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110"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» при осуществлении закупок  товаров, работ и услуг для муниципальных нуж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250" w:right="-5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  <w:br/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своевременного выявления администрацией обстоятельств, свидетельствующих о возможности возникновения конфликта интересов в ходе реализации положений Федерального закона от 05.04.2013 г. 3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Центр бухгалтерского учета»</w:t>
            </w:r>
          </w:p>
          <w:p>
            <w:pPr>
              <w:pStyle w:val="Normal"/>
              <w:ind w:left="-25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 xml:space="preserve">Приведение в соответствии с нормативными правовыми актами администрации Солонцинского сельского поселения перечня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 </w:t>
            </w:r>
            <w:r>
              <w:rPr>
                <w:sz w:val="24"/>
                <w:szCs w:val="24"/>
              </w:rPr>
              <w:t xml:space="preserve">в соответствии с утвержденным Положением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2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 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3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Заслушивание на рабочем совещании при главе администрации сельского поселения информаци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 результатах проверок комиссии по  соблюдению лицами, замещающими должности муниципальной службы требований о противодействии коррупции, касающихся предотвращения и урегулирования конфликта интересов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</w:rPr>
              <w:t xml:space="preserve">в том числе за привлечением таких лиц к ответственности в случае их несоблюдения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3 квартал 2023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2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муниципальных служащих, впервые поступивших на муниципальную службу для замещения должностей, по образовательным программам в области противодействия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СусловаВ.П.– 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администрации поселения в связи с их должностным положением или в связи с исполнением ими служебных обязанностей, о необходимости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соответствии с утвержденным Порядк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прозрачности деятельности администрации Солонц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размещения на официальном сайте администрации Солонцинского сельского поселения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.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Тарасова В.А.– 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Солонцинского сельского посе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олонцинского сельского поселения сведений о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Актуализация информации, содержащейся на сайте администрации Солонцинского сельского поселения, касающейся противодействию коррупции. Снабжение муниципальных служащих памятками, инструкциями и другими материалами по противодействию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1:00Z</dcterms:created>
  <dc:creator>elena</dc:creator>
  <dc:description/>
  <cp:keywords/>
  <dc:language>en-US</dc:language>
  <cp:lastModifiedBy>111</cp:lastModifiedBy>
  <cp:lastPrinted>2022-01-11T09:05:00Z</cp:lastPrinted>
  <dcterms:modified xsi:type="dcterms:W3CDTF">2023-02-02T08:15:00Z</dcterms:modified>
  <cp:revision>14</cp:revision>
  <dc:subject/>
  <dc:title>Р А С П О Р Я Ж Е Н И Е</dc:title>
</cp:coreProperties>
</file>