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«ВЕЙДЕЛЕВСКИ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ЛОНЦ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олон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2024 года                                                                              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: «Присвоение адреса объекту адресации, изменение и аннулирование такого адреса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олонцин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, Уставом Солонцинского сельского поселения муниципального района «Вейделевский район» Белгородской области, постановления Правительства Российской Федерации от 05.02.2024 года №124 «О внесении изменений в постановление Правительства Российской Федерации от 19 ноября 2014 года №1221», в целях приведения нормативного правового акта в соответствие федеральному законодательству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: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олонцинского сельского поселения муниципального района «Вейделевский район» Белгородской области» (Далее – Регламент) 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Солонцинского сельского поселения от 12.12.2022 года   № 38  «Об утверждении административного регламента предоставления муниципальной услуги: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олонцинского сельского поселения муниципального района «Вейделевский район» Белгородской области»», с изменениями от 13.07.2023 года №19,  считать утратившим силу с момента вступления в силу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публикования  (обнародования) и подлежит размещению на официальном сайте администрации сельского поселения в сети Интернет </w:t>
      </w:r>
      <w:r>
        <w:rPr>
          <w:rFonts w:cs="Times New Roman" w:ascii="Times New Roman" w:hAnsi="Times New Roman"/>
          <w:spacing w:val="2"/>
          <w:sz w:val="28"/>
          <w:szCs w:val="28"/>
        </w:rPr>
        <w:t>https://slonczinskoe-r31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лонцинского сельского  поселения                                      В.А. Тарасо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tbl>
      <w:tblPr>
        <w:tblW w:w="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1400" w:hRule="atLeast"/>
        </w:trPr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Солонц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5 октября 2024 года № 2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предоставления муниципальной услуги: «Присвоение адреса объекту адресации, изменение и аннулирование такого адреса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олонцин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, муниципальная услуга)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ей Солонцинского сельского поселения муниципального района «Вейделевский район» Белгородской области (далее – Администрация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ода № 1221 (далее соответственно - Правила, Заявитель)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собственники объекта адресации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лица, обладающие одним из следующих вещных прав на объект адресации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хозяйственного ве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оперативного управл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пожизненно наследуемого вла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постоянного (бессрочного) пользования;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</w:t>
        <w:br/>
        <w:t>(далее - представитель заявителя)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заявителя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15"/>
        <w:numPr>
          <w:ilvl w:val="2"/>
          <w:numId w:val="13"/>
        </w:numPr>
        <w:tabs>
          <w:tab w:val="left" w:pos="142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униципальная услуга предоставляется заявителю </w:t>
      </w:r>
      <w:r>
        <w:rPr>
          <w:rFonts w:cs="Times New Roman" w:ascii="Times New Roman" w:hAnsi="Times New Roman"/>
          <w:b w:val="false"/>
          <w:sz w:val="28"/>
          <w:lang w:val="ru-RU"/>
        </w:rPr>
        <w:t>Администрацией</w:t>
      </w:r>
      <w:r>
        <w:rPr>
          <w:rFonts w:cs="Times New Roman" w:ascii="Times New Roman" w:hAnsi="Times New Roman"/>
          <w:b w:val="false"/>
          <w:sz w:val="28"/>
        </w:rPr>
        <w:t xml:space="preserve">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</w:t>
      </w:r>
      <w:r>
        <w:rPr>
          <w:rFonts w:cs="Times New Roman" w:ascii="Times New Roman" w:hAnsi="Times New Roman"/>
          <w:b w:val="false"/>
          <w:sz w:val="28"/>
          <w:lang w:val="ru-RU"/>
        </w:rPr>
        <w:t>Администрацией</w:t>
      </w:r>
      <w:r>
        <w:rPr>
          <w:rFonts w:cs="Times New Roman" w:ascii="Times New Roman" w:hAnsi="Times New Roman"/>
          <w:b w:val="false"/>
          <w:sz w:val="28"/>
        </w:rPr>
        <w:t>, а также результата, за предоставлением которого обратился заявитель.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249444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: «Присвоение адреса объекту адресации, изменение и аннулирование такого адреса на территории Солонцинского сельского поселения муниципального района «Вейделевский район» Белгоро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2494440"/>
      <w:bookmarkStart w:id="2" w:name="_Hlk32494440"/>
      <w:bookmarkEnd w:id="2"/>
    </w:p>
    <w:p>
      <w:pPr>
        <w:pStyle w:val="Style29"/>
        <w:numPr>
          <w:ilvl w:val="1"/>
          <w:numId w:val="13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32494567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  <w:bookmarkEnd w:id="3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ей Солонцин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заявление о предоставлении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дано в многофункциональный центр (далее – МФЦ)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4" w:name="_Hlk3249516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муниципальной услуги</w:t>
      </w:r>
      <w:bookmarkEnd w:id="4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Присвое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bookmarkStart w:id="5" w:name="_Hlk32499688"/>
      <w:bookmarkEnd w:id="5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о присвоении адреса объекту адресации с</w:t>
      </w:r>
      <w:r>
        <w:rPr>
          <w:rFonts w:eastAsia="PT Serif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PT Serif" w:cs="Times New Roman" w:ascii="Times New Roman" w:hAnsi="Times New Roman"/>
          <w:color w:val="000000"/>
          <w:sz w:val="28"/>
          <w:szCs w:val="28"/>
          <w:highlight w:val="white"/>
        </w:rPr>
        <w:t>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указанные в пункте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ФИАС, 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6" w:name="_Hlk32499688"/>
      <w:bookmarkEnd w:id="6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Аннулирова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шение об аннулировании адреса объекту адресации с </w:t>
      </w:r>
      <w:r>
        <w:rPr>
          <w:rFonts w:eastAsia="PT Serif" w:cs="Times New Roman" w:ascii="Times New Roman" w:hAnsi="Times New Roman"/>
          <w:color w:val="000000"/>
          <w:sz w:val="28"/>
          <w:szCs w:val="28"/>
          <w:highlight w:val="white"/>
        </w:rPr>
        <w:t>приложением уведомления об отсутствии сведений в государственном адресном реестре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ФИАС, 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дубликат решения об аннулировании адреса объекта адрес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выдаче дубликата 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журнале регистрации</w:t>
        <w:br/>
        <w:t>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справленное решение об аннулировании адреса объекта адресации с приложением уведомления об отсутствии сведений в государственном адресном реестре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о внесении исправлений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highlight w:val="green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муниципальной услуги составляет: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5 рабочих дней – в случае варианта предоставления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«Присвое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i/>
          <w:sz w:val="28"/>
          <w:szCs w:val="28"/>
        </w:rPr>
        <w:t>«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5 рабочих дней – в случае варианта предоставления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</w:t>
      </w:r>
      <w:r>
        <w:rPr>
          <w:rFonts w:cs="Times New Roman" w:ascii="Times New Roman" w:hAnsi="Times New Roman"/>
          <w:sz w:val="28"/>
          <w:szCs w:val="28"/>
        </w:rPr>
        <w:t xml:space="preserve"> либо </w:t>
      </w:r>
      <w:r>
        <w:rPr>
          <w:rFonts w:cs="Times New Roman" w:ascii="Times New Roman" w:hAnsi="Times New Roman"/>
          <w:i/>
          <w:sz w:val="28"/>
          <w:szCs w:val="28"/>
        </w:rPr>
        <w:t>«Получение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администрации сельского поселения, либо на ЕПГУ или РПГУ.</w:t>
      </w:r>
    </w:p>
    <w:p>
      <w:pPr>
        <w:pStyle w:val="Style3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Доля принятых решений об отказе в присвоении и изменении адреса объекту адресации в общем количестве таких заявлений, процентов – менее 0,2%.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7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авовые основания для предоставления муниципальной услуги</w:t>
      </w:r>
      <w:bookmarkEnd w:id="7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8" w:name="_Hlk32500375"/>
      <w:bookmarkEnd w:id="8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ети Интерне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kubrakovskoe-r31.gosweb.gosuslugi.ru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bookmarkStart w:id="9" w:name="_Hlk32490926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– официальный сайт);</w:t>
      </w:r>
      <w:bookmarkEnd w:id="9"/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10" w:name="_Hlk32500375"/>
      <w:bookmarkStart w:id="11" w:name="_Hlk32500375"/>
      <w:bookmarkEnd w:id="11"/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на основании заполненного и подписанного Заявителем заявления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№ 146н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ая форма заявления о выдаче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№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ая форм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равлении допущенных опечаток и ошибок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вед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4 к Административному регламента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представляется в форме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а на бумажном носителе при личном обращении в Администрации или МФЦ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электронного документа с использованием Е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электронного документа с использованием Р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электронного документа с использованием ФИАС (для вариантов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либ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)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в форме документа на бумажном носителе подписывается заявителем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явления посредством ЕПГУ, РПГУ или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исвоении объекту адресации адреса или аннулировании его адреса или заявление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bookmarkStart w:id="12" w:name="sub_1228"/>
      <w:bookmarkEnd w:id="12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228"/>
      <w:bookmarkStart w:id="14" w:name="sub_122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).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 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4"/>
        </w:numPr>
        <w:tabs>
          <w:tab w:val="clear" w:pos="510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2"/>
          <w:numId w:val="1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>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229"/>
      <w:bookmarkEnd w:id="15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5. Заявитель вправе представить документы, указанные в пунктах 2.6.10-2.6.13 подраздела 2.6 раздела 2 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2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_RefHeading__16709_1239231982"/>
      <w:bookmarkStart w:id="17" w:name="__RefHeading__16705_1239231982"/>
      <w:bookmarkStart w:id="18" w:name="__RefHeading__16703_1239231982"/>
      <w:bookmarkStart w:id="19" w:name="__RefHeading__16689_1239231982"/>
      <w:bookmarkStart w:id="20" w:name="__RefHeading__16681_1239231982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запрос о предоставлении услуги подан в орган местного самоуправления, в полномочия которых не входит предоставление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проса о предоставлении услуги (недостоверное, неправильное либо неполное заполнение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ставления заявления без рассмотрения является подача заявителем заявления об оставлении заявления без рассмотрения в свободной форме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оснований для отказа в предоставлении муниципальной услуги для вариантов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заявлением обратилось лицо, не указанное в пунктах 1.2.1-1.2.2 подраздела 1.2 раздела 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 Для варианта предоставления услуги: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шиваемое заявителем решение не принималось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4. Для варианта предоставления услуги: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факта допущения опечаток и (или) ошибок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29"/>
        <w:numPr>
          <w:ilvl w:val="2"/>
          <w:numId w:val="19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оказывается на безвозмездной основ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явления в Администрацию или МФЦ составляет не более 15 минут. 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услуги в Администрации 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142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я в срок не позднее 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(муниципальные)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качества и доступност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заявлений об оспаривании решений, действий (бездействия) Администрации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ные требования к предоставлению муниципальной услуги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ФИАС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ПГУ, РПГ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В случае если оригиналы документов, прилагаемых к заявлению о предоставлении муниципальной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Документы, прилагаемые заявителем к заявлению о предоставлении муниципальной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6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7. 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зможность сохранения заявления и прилагаем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озможность печати на бумажном носителе копии электронной формы заявления и прилагаемых документов 5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озможность доступа Заявителя к заявлениям, поданным им ранее в течение не менее чем одного года, а также заявлениям, частично сформированным в течение не менее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«Получение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, РПГУ или ФИА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приложении №1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утем предварительного устного анкетирования заявителя и анализа предоставленных документов в ходе личного приема в органе местного самоуправления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заполнении интерактивного запроса на ЕПГУ, РПГУ или ФИАС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Присвоение адреса объекту адресации»</w:t>
      </w:r>
    </w:p>
    <w:p>
      <w:pPr>
        <w:pStyle w:val="Default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заместитель главы администрации Солонцин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исвоении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Администрации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или МФЦ, специалист Администрации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ступлении документов из МФЦ датой приема заявления и необходимых документов считается день поступления их в Администраци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ФИАС, 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3.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Максимальный срок выполнения административной процедуры составляет 2 (два) рабочих дн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проект решения о присвоении адреса объекту адресации по форме согласно приложению № 4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 присвоении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своенный объекту адресации адре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писание местоположения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ругие необходимые свед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сельского поселения в течение 3 рабочих дней после подписания решения о присвоении адреса объекту адресации главой администрации сельского поселения вносит данные об адресе в государственный адресный реестр с использованием ФИАС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Максимальный срок выполнения административной процедуры составляет 2 (два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bookmarkStart w:id="21" w:name="_Hlk4042917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</w:t>
      </w:r>
      <w:bookmarkEnd w:id="21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дписание решение о присвое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, специалист Администрации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 с </w:t>
      </w:r>
      <w:r>
        <w:rPr>
          <w:rFonts w:eastAsia="PT Serif" w:cs="Times New Roman" w:ascii="Times New Roman" w:hAnsi="Times New Roman"/>
          <w:color w:val="000000"/>
          <w:sz w:val="28"/>
          <w:szCs w:val="28"/>
          <w:highlight w:val="white"/>
        </w:rPr>
        <w:t>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ЕПГУ, РПГУ, ФИАС,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Аннулирование адреса объекту адресации»</w:t>
      </w:r>
    </w:p>
    <w:p>
      <w:pPr>
        <w:pStyle w:val="Default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заместитель главы администрации Солонцин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Администрации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или МФЦ, специалист Администрации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ступлении документов из МФЦ датой приема заявления и необходимых документов считается день поступления их в Администраци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ФИАС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аксимальный срок выполнения административной процедуры 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составляет 2 (два) рабочих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проект решения об аннулировании адреса объекту адресации по форме согласно приложению № 5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аннулировании адреса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аннулируемый адрес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чину аннулирования адреса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ругие необходимые сведения.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eastAsia="ru-RU"/>
        </w:rPr>
        <w:t>Максимальный срок выполнения административной процедуры составляет 2 (два) рабочих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4.4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, специалист Администрации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ЕПГУ, РПГУ, ФИАС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2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ЕПГУ или РПГ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3 подраздела 2.8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, приведенной в приложении № 7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, РПГУ или в журнале регистрации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»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заявления об исправлении опечаток и (или) ошибок, допущенных при первичном оформ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3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 рассматривает заявление и проводит проверку указанных в нем сведений в срок, не превышающий 2 календарных дней с даты его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4 подраздела 2.8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выявления допущенных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специалист Администрации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сутствии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решения о присвоении, аннулировании адреса объекту адресации или решение об отказе в присвоении адреса объекту адресации или аннулировании его адреса, взамен ранее выданного решения, являющегося результатом предоставления муниципальной услуги, или решение об отказе в предоставлении муниципальной услуги по форме, приведенной в приложении №8 к Административному регламент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 муниципальной услуги 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, РПГУ или в журнале регистрации документа, являющего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ущий контроль за предоставлением муниципальной услуги производится главой администрации Солонцинского</w:t>
      </w: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</w:t>
      </w: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сональная ответственность специалиста Администрации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крепляется в его должностной инструкции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полноты и качества предоставления муниципальной услуги осуществляется путем проведения проверок соблюдения и исполнения специалистом Администрации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ановые проверки - один раз в год;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ветственность должностных лиц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, в случае выявления нарушений соблюдения сотрудником Администрации, ответственным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ветственный сотрудник Администрации, предоставляющий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онтроль  за  предоставлением муниципальной услуги </w:t>
      </w: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>администрацией Солонцинского сельского поселения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его должностным лицом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 и судебные органы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5"/>
        <w:numPr>
          <w:ilvl w:val="1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, в том числе, является: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09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Администрацию на имя главы Админ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418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ятнадцати</w:t>
      </w:r>
      <w:r>
        <w:rPr>
          <w:rFonts w:cs="Times New Roman" w:ascii="Times New Roman" w:hAnsi="Times New Roman"/>
          <w:b w:val="false"/>
          <w:sz w:val="28"/>
          <w:szCs w:val="28"/>
        </w:rPr>
        <w:t>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ывает в удовлетворении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еречень общих признаков, по которым объединяются категории заявителей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Солонцинского сельского поселения муниципального района «Вейделевский район» Белгородской области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Солонцинского сельского поселения муниципального района «Вейделевский район» Белгородской области, обратившиеся за присвоением адреса объекту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Солонцинского сельского поселения муниципального района «Вейделевский район» Белгородской области, обратившиеся за аннулированием адреса объекта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Солонцинского сельского поселения муниципального района «Вейделевский район» Белгородской области, обратившиеся за дубликатом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Солонцинского сельского поселения муниципального района «Вейделевский район» Белгородской области, обратившиеся за решением о присвоении,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.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 __________ 20___ г.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наименование органа местного самоуправления)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2" w:name="sub_26100"/>
      <w:r>
        <w:rPr>
          <w:rFonts w:cs="Times New Roman" w:ascii="Times New Roman" w:hAnsi="Times New Roman"/>
          <w:color w:val="000000"/>
          <w:sz w:val="28"/>
          <w:szCs w:val="24"/>
        </w:rPr>
        <w:t>1. Сведения о заявителе</w:t>
      </w:r>
      <w:bookmarkEnd w:id="2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5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3" w:name="sub_26200"/>
      <w:bookmarkEnd w:id="23"/>
      <w:r>
        <w:rPr>
          <w:rFonts w:cs="Times New Roman" w:ascii="Times New Roman" w:hAnsi="Times New Roman"/>
          <w:color w:val="000000"/>
          <w:sz w:val="28"/>
          <w:szCs w:val="24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" w:name="sub_26200"/>
      <w:bookmarkStart w:id="25" w:name="sub_26200"/>
      <w:bookmarkEnd w:id="2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2380"/>
        <w:gridCol w:w="22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, выдавший реш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 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б исправлении допущенных опечаток и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 г.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ргана  мест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26" w:name="sub_24100"/>
      <w:r>
        <w:rPr>
          <w:rFonts w:cs="Times New Roman" w:ascii="Times New Roman" w:hAnsi="Times New Roman"/>
          <w:color w:val="000000"/>
          <w:sz w:val="28"/>
        </w:rPr>
        <w:t>1. Сведения о заявителе</w:t>
      </w:r>
      <w:bookmarkEnd w:id="26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27" w:name="sub_24200"/>
      <w:bookmarkEnd w:id="27"/>
      <w:r>
        <w:rPr>
          <w:rFonts w:cs="Times New Roman" w:ascii="Times New Roman" w:hAnsi="Times New Roman"/>
          <w:color w:val="000000"/>
          <w:sz w:val="28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28" w:name="sub_24300"/>
      <w:bookmarkEnd w:id="28"/>
      <w:r>
        <w:rPr>
          <w:rFonts w:cs="Times New Roman" w:ascii="Times New Roman" w:hAnsi="Times New Roman"/>
          <w:color w:val="000000"/>
          <w:sz w:val="28"/>
        </w:rPr>
        <w:t>3. Обоснование для внесения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25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указанные в реш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которые необходимо указать в реш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с указанием реквизита(-ов) документа(-ов), документации, на основании которых принималось реш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внести исправления в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, содержащий опечатку/оши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</w:t>
      </w:r>
    </w:p>
    <w:p>
      <w:pPr>
        <w:pStyle w:val="Normal"/>
        <w:rPr/>
      </w:pPr>
      <w:r>
        <w:rPr/>
        <w:t>Результат рассмотрения настоящего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     (фамилия, имя, отчество (при наличии)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/>
          <w:b/>
          <w:bCs/>
          <w:spacing w:val="2"/>
          <w:sz w:val="24"/>
          <w:szCs w:val="24"/>
          <w:lang w:eastAsia="ru-RU"/>
        </w:rPr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форма</w:t>
      </w: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 xml:space="preserve"> решения о присвоении адреса объекту адресации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/>
          <w:b/>
          <w:bCs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ОСТАНОВЛЯЕТ: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 Присвоить адрес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присвоенный объекту адресации адрес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следующему объекту адресации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вид, наименование, описание местонахождения объекта адресации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й номер объекта недвижимости, являющегося объектом адресации </w:t>
        <w:br/>
        <w:t>(в случае присвоения адреса поставленному на государственный кадастровый учет объекту недвижимост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е номера, адреса и сведения об объектах недвижимости, из которых образуется объект адресации </w:t>
        <w:br/>
        <w:t>(в случае образования объекта в результате преобразования существующего объекта или объектов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аннулируемый адрес объекта адресации и уникальный номер аннулируемого адреса объекта адресации </w:t>
        <w:br/>
        <w:t>в государственном адресном реестре (в случае присвоения нового адреса объекту адресаци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другие необходимые сведения, определенные уполномоченным органом (при наличии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_________________________________________________________________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                                                                   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                      (подпись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HTML1"/>
        <w:shd w:fill="FFFFFF" w:val="clear"/>
        <w:tabs>
          <w:tab w:val="clear" w:pos="510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Примерная форма решения об аннулировании адреса объекту адресац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СТАНОВЛЯЕТ: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1. Аннулировать адрес 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(аннулируемый адрес объекта адресации, уникальный номер аннулируемого 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адреса объекта адресации в государственном адресном реестре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объекта адресации 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Cs w:val="28"/>
          <w:lang w:eastAsia="ru-RU"/>
        </w:rPr>
        <w:t>(вид и наименование объекта адресации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реквизиты решения о присвоении объекту адресации адреса и кадастровый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номер объекта адресации (в случае аннулирования адреса объекта адресации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на основании присвоения этому объекту адресации нового адреса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по причине 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(причина аннулирования адреса объекта адресац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     ___________________                                                               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(должность, Ф.И.О.)                                                                                                            (подпись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cs="Courier New"/>
          <w:color w:val="22272F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Решение об отказ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         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  результатам   рассмотрения   заявления   по услуге "Присвоение адреса объекту адресации, изменение и аннулирование такого адреса " и приложенных  к нему документов    принято   решение   об   отказе    в    приеме  документов, необходимых  для предоставления услуги, по следующим основания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ополнительно информируе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указывается дополнительная информация (при необходимости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ы вправе повторно  обратиться в уполномоченный орган с заявлением 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анный отказ  может   быть  обжалован  в  досудебном  порядке  путем направления жалобы в уполномоченный орган, а также в судебном порядк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               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(подпис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22272F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7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   результатам    рассмотрения    заявления    о    выдаче   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 N __________  принято решение об отказе в  выдаче  дубликата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.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99"/>
        <w:gridCol w:w="335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 выдаче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1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2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шиваемое заявителем решение не выдавался органом местного самоуправления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Вы вправе повторно  обратиться  с  заявлением  о  выдаче 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сле  устранения  указанного нарушения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администрацию Солонцинского сельского поселения, а также в судебном порядке.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_ _______________________________________________________________________________.</w:t>
      </w:r>
    </w:p>
    <w:p>
      <w:pPr>
        <w:pStyle w:val="Style3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информация, необходимая для устранения причин отказа в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</w:rPr>
        <w:t>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должность)           (подпись)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8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 результатам рассмотрения заявления об исправлении допущенных  опечаток и ошибок    в  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____ N __________ принято  решение  об  отказе  во 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6"/>
        <w:gridCol w:w="35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1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2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факта допущения опечаток и ошибок в решении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ы  вправе  повторно  обратиться  с   заявлением   об   исправлении допущенных опечаток и ошибок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 администрацию Солонцинского сельского поселения, а также в судебном порядке.</w:t>
      </w:r>
    </w:p>
    <w:p>
      <w:pPr>
        <w:pStyle w:val="Style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 __________________________________________________________________________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указывается информация, необходимая для устранения причин отказа </w:t>
        <w:br/>
        <w:t>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должность)            (подпись)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15" w:hanging="10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5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</w:rPr>
  </w:style>
  <w:style w:type="character" w:styleId="WW8Num12z2">
    <w:name w:val="WW8Num12z2"/>
    <w:qFormat/>
    <w:rPr>
      <w:b w:val="false"/>
      <w:sz w:val="28"/>
      <w:szCs w:val="24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3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brakovskoe-r31.gosweb.gosuslugi.ru/" TargetMode="External"/><Relationship Id="rId4" Type="http://schemas.openxmlformats.org/officeDocument/2006/relationships/hyperlink" Target="http://internet.garant.ru/document/redirect/12177515/706" TargetMode="External"/><Relationship Id="rId5" Type="http://schemas.openxmlformats.org/officeDocument/2006/relationships/hyperlink" Target="http://internet.garant.ru/document/redirect/5225100/2770" TargetMode="External"/><Relationship Id="rId6" Type="http://schemas.openxmlformats.org/officeDocument/2006/relationships/hyperlink" Target="http://internet.garant.ru/document/redirect/5225100/277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0:00Z</dcterms:created>
  <dc:creator>Anton</dc:creator>
  <dc:description/>
  <cp:keywords/>
  <dc:language>en-US</dc:language>
  <cp:lastModifiedBy>111</cp:lastModifiedBy>
  <cp:lastPrinted>2024-10-25T15:24:00Z</cp:lastPrinted>
  <dcterms:modified xsi:type="dcterms:W3CDTF">2024-11-15T04:38:00Z</dcterms:modified>
  <cp:revision>65</cp:revision>
  <dc:subject/>
  <dc:title/>
</cp:coreProperties>
</file>