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ЫЙ РАЙОН «ВЕЙДЕЛЕВСКИЙ РАЙО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43585"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43585" cy="89344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Style19"/>
        <w:jc w:val="center"/>
        <w:rPr>
          <w:sz w:val="28"/>
          <w:szCs w:val="28"/>
        </w:rPr>
      </w:pPr>
      <w:r>
        <w:rPr>
          <w:sz w:val="28"/>
          <w:szCs w:val="28"/>
        </w:rPr>
        <w:t xml:space="preserve">СОЛОНЦИНСКОГО СЕЛЬСКОГО ПОСЕЛЕНИЯ </w:t>
      </w:r>
    </w:p>
    <w:p>
      <w:pPr>
        <w:pStyle w:val="Style19"/>
        <w:jc w:val="center"/>
        <w:rPr/>
      </w:pPr>
      <w:r>
        <w:rPr>
          <w:sz w:val="28"/>
          <w:szCs w:val="28"/>
        </w:rPr>
        <w:t>ЧЕТВЕРТОГО СОЗЫ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Солонц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октября 2022  года                                                                                        №  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Устав Солонцин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ейделевский район»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Уставом Солонцинского сельского поселения муниципального района «Вейделевский район» Белгородской области, Федеральным законом от 6 октября 2003 года № 131-ФЗ «Об общих принципах организации местного самоуправления в Российской Федерации», земское собрание Солонцинского сельского поселения  </w:t>
      </w:r>
      <w:r>
        <w:rPr>
          <w:rFonts w:cs="Times New Roman" w:ascii="Times New Roman" w:hAnsi="Times New Roman"/>
          <w:b/>
          <w:bCs/>
          <w:sz w:val="28"/>
          <w:szCs w:val="28"/>
        </w:rPr>
        <w:t>р е ш и л о:</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Внести в Устав Солонцинского сельского поселения муниципального района «Вейделевский район» Белгородской области, принятый решением земского собрания Солонцинского сельского поселения от 18 октября 2007 года №18 (далее – Устав),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татье 5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1 дополнить пунктом 5.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ициатив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татье 6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1 первое предложение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1 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Вейделевская территориальная избирательная комиссия (далее – территориальная избиратель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татью 19 Устава допол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а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татью 33.1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татье 41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едложении первом части 4 слова «избирательной комиссией сельского поселения» заменить словами «территориальной избирательной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едложении втором части 4 слова «избирательная комиссия сельского поселения» заменить словами «территориальная избиратель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татье 43 Устава слова «соответствующей избирательной комиссией муниципального образования» заменить словами «территориальной избирательной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татью 44 Устава признать утратившей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Дополнить Устав статьей 46.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статье 47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5 дополнить пунктом 7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частью 6.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В статье 47.1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4 дополнить пунктом 4.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В статье 48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2 дополнить абзацем вторы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В статье 49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асть 2 дополнить предложением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Солонцинского сельского поселения муниципального района «Вейделевский район» Белгородской области (https://slonczinskoe-r31.gosweb.gosuslugi.ru/) (далее – официальный сайт органов местного самоуправления сельского поселения). Решение земского собрания сельского поселения о назначении опроса граждан должно предусматр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у и сроки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у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у опросного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ую численность жителей сельского поселения, участвующих в о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первом части 4 слова «и земского собрания сельского поселения» заменить словами «, земского собрания сельского поселения или жителей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Белгородской области и официальное опубликование на портале Минюста России «Нормативные правовые акты в Российской Федерации» (http://pravo.minjust.ru) после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олонцинского</w:t>
      </w:r>
    </w:p>
    <w:p>
      <w:pPr>
        <w:pStyle w:val="Normal"/>
        <w:spacing w:lineRule="auto" w:line="240" w:before="0" w:after="0"/>
        <w:jc w:val="both"/>
        <w:rPr/>
      </w:pPr>
      <w:r>
        <w:rPr>
          <w:rFonts w:cs="Times New Roman" w:ascii="Times New Roman" w:hAnsi="Times New Roman"/>
          <w:b/>
          <w:sz w:val="28"/>
          <w:szCs w:val="28"/>
        </w:rPr>
        <w:t>сельского поселения                                                                   Н. Мазурова</w:t>
      </w:r>
    </w:p>
    <w:sectPr>
      <w:headerReference w:type="default" r:id="rId3"/>
      <w:headerReference w:type="first" r:id="rId4"/>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4"/>
    <w:rPr/>
  </w:style>
  <w:style w:type="character" w:styleId="Style18">
    <w:name w:val="Без интервала Знак"/>
    <w:qFormat/>
    <w:rPr>
      <w:rFonts w:ascii="Times New Roman" w:hAnsi="Times New Roman" w:eastAsia="Arial"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7:00Z</dcterms:created>
  <dc:creator>sergey</dc:creator>
  <dc:description/>
  <cp:keywords/>
  <dc:language>en-US</dc:language>
  <cp:lastModifiedBy>111</cp:lastModifiedBy>
  <cp:lastPrinted>2022-10-24T14:22:00Z</cp:lastPrinted>
  <dcterms:modified xsi:type="dcterms:W3CDTF">2022-10-24T11:22:00Z</dcterms:modified>
  <cp:revision>55</cp:revision>
  <dc:subject/>
  <dc:title/>
</cp:coreProperties>
</file>