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44893642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  <w:r>
        <w:rPr>
          <w:color w:val="00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2023 года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зем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Солонц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йде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Устава Солонцинского сельского поселения муниципального района «Вейделевский район» Белгородской области земское собрание Солонц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едседателя постоянной комиссии по вопросам социально-экономического развития и бюджету – Крутоголова Елена Василье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едседателя постоянной комиссии по вопросам местного самоуправления и нормативно-правовой деятельности – Семенову Тамару Ивано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я постоянной комиссии по вопросам социально-культурного развития, делам ветеранов и молодежи – Панину Ольгу Васильевн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соответствии с Уставом Солон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лонц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Н.А. Мазуро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4:00Z</dcterms:created>
  <dc:creator>1</dc:creator>
  <dc:description/>
  <cp:keywords/>
  <dc:language>en-US</dc:language>
  <cp:lastModifiedBy>111</cp:lastModifiedBy>
  <cp:lastPrinted>2023-09-15T07:07:00Z</cp:lastPrinted>
  <dcterms:modified xsi:type="dcterms:W3CDTF">2023-09-15T04:07:00Z</dcterms:modified>
  <cp:revision>26</cp:revision>
  <dc:subject/>
  <dc:title/>
</cp:coreProperties>
</file>