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679201761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  <w:br/>
        <w:t>СОЛОН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15» сентября 2023 года                                                                                   № 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должност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олонц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№131-ФЗ «Об общих принципах организации местного самоуправления в Российской Федерации», решением земского собрания Солонцинского сельского поселения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3 июля 2023 года № 1</w:t>
      </w:r>
      <w:r>
        <w:rPr>
          <w:sz w:val="28"/>
          <w:szCs w:val="28"/>
        </w:rPr>
        <w:t xml:space="preserve"> «О правилах проведения конкурса на замещение должности главы администрации Солонцинского сельского поселения», земское собрание Солонц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Назначить на муниципальную должность главы администрации Солонцинского сельского поселения Суслову Валентину Пет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Солонцинского сельского поселения заключить контракт с главой администрации Солонцинского сельского поселения в соответствии с решением земского собрания Солонцинского сельского поселения от 03 июля 2023 года № 4 «Об условиях контракта для главы администрации Солонци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данное решение земского собрания в соответствии с Уставом Солонцинского сельского посел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олонци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                                                               Н.А. Мазурова </w:t>
      </w:r>
    </w:p>
    <w:p>
      <w:pPr>
        <w:pStyle w:val="Normal"/>
        <w:ind w:left="5245" w:hanging="0"/>
        <w:jc w:val="left"/>
        <w:rPr/>
      </w:pPr>
      <w:r>
        <w:rPr>
          <w:b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8:00Z</dcterms:created>
  <dc:creator>Администрация</dc:creator>
  <dc:description/>
  <cp:keywords/>
  <dc:language>en-US</dc:language>
  <cp:lastModifiedBy>111</cp:lastModifiedBy>
  <cp:lastPrinted>2023-09-15T08:03:00Z</cp:lastPrinted>
  <dcterms:modified xsi:type="dcterms:W3CDTF">2023-09-15T05:03:00Z</dcterms:modified>
  <cp:revision>95</cp:revision>
  <dc:subject/>
  <dc:title/>
</cp:coreProperties>
</file>