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 Ф Е Д Е Р А Ц И 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АЙОН «ВЕЙДЕЛЕВСКИЙ РАЙОН»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280" cy="7131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НЦИН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Солонцы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7 » декабря  2024 года                                                                          № 2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юджете Солонцинского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Вейделевский район»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городской  области на 2025 год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лановый период 2026 и 2027 годов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поселения на 2025год и плановый период  2026  и 2027 годов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основные характеристики бюджета Солонцинского сельского поселения на 2025 год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в сумме     6889,2 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в сумме 6889,2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олонцинского сельского поселения на 1 января 2026 года в сумме 0 тыс. рублей согласно приложению 1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в сумме 0,0 тыс. рубл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Солонцинского сельского поселения на 2025 и 2026 годы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поселения на 2026 год в сумме  4271,5 тыс. рублей и на 2027 год в сумме 3685,8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ий объем расходов бюджета поселения на   2026 год в   сумме         4271,5  тыс. рублей,  в  том  числе условно утвержденные  расходы  в  сумме  91,0 тыс. рублей и на 2027 год в сумме  3685,8 тыс. рублей, в том числе условно утвержденные расходы в сумме 153,0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муниципального внутреннего долга Солонцинского сельского поселения на 1 января 2026 года в сумме 0 тыс. рублей и на 1 января 2027 года 0 тыс. рублей  согласно приложению 2 к настоящему решению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нозируемый дефицит бюджета поселения на 2026 год в сумме 0,0 тыс. рублей, прогнозируемый дефицит бюджета поселения на 2027 год в сумме 0 тыс. рублей.</w:t>
      </w:r>
    </w:p>
    <w:p>
      <w:pPr>
        <w:pStyle w:val="TextBody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татья 2. Источники внутреннего финансирования дефицита бюджета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бюджета поселения на 2025 год согласно приложению 3 к настоящему решению и на плановый период 2026 и 2027 годов согласно приложению 4 к настоящему решению.</w:t>
      </w:r>
    </w:p>
    <w:p>
      <w:pPr>
        <w:pStyle w:val="TextBody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</w:rPr>
        <w:t>Статья 3.</w:t>
      </w:r>
      <w:r>
        <w:rPr>
          <w:sz w:val="28"/>
          <w:szCs w:val="28"/>
        </w:rPr>
        <w:tab/>
      </w:r>
      <w:r>
        <w:rPr>
          <w:b/>
          <w:sz w:val="28"/>
        </w:rPr>
        <w:t xml:space="preserve">Нормативы зачисления отдельных видов доходов в бюджет поселения на 2025 год </w:t>
      </w:r>
      <w:r>
        <w:rPr>
          <w:b/>
          <w:sz w:val="28"/>
          <w:szCs w:val="28"/>
        </w:rPr>
        <w:t>плановый период 2026 и 2027 годов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В соответствии с пунктом 2 статьи 184.1 Бюджетного кодекса Российской Федерации утвердить нормативы зачисления отдельных видов налоговых и неналоговых поступлений в бюджет поселения на 2025 год и плановый период 2026 и 2027 годов согласно приложению 5 к  настоящему решению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Статья 4. </w:t>
      </w:r>
      <w:r>
        <w:rPr>
          <w:b/>
          <w:bCs/>
          <w:sz w:val="28"/>
          <w:szCs w:val="28"/>
        </w:rPr>
        <w:t>Прогнозируемое поступление доходов в бюджет поселения на 2025 год и на плановый период 2026 и 2027 годов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поселения на 2025 год и на плановый период 2026 и 2027 годов согласно приложению 6 и 7 к 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Бюджетные ассигнования бюджета поселения на 2025 год и плановый период 2026 и 2027 год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распределение бюджетных ассигнований по разделам, подразделам, целевым статьям (муниципальным программам Солонцинского сельского поселения и непрограммным направлениям деятельности), группам видов расходов классификации расходов бюджета на 2025 год согласно приложению 8 и плановый период 2026 и 2027 годов согласно приложению 9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ведомственную структуру расходов бюджета поселения на 2025 год согласно приложению 10 и плановый период 2026 и 2027 годов согласно приложению 11  к настоящему решению.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/>
      </w:pPr>
      <w:r>
        <w:rPr>
          <w:sz w:val="28"/>
          <w:szCs w:val="28"/>
        </w:rPr>
        <w:t>3. Утвердить распределение бюджетных ассигнований по целевым статьям (муниципальным программам Солонцинского сельского поселения и непрограммным направлениям деятельности), группам видов расходов, разделам, подразделам классификации расходов бюджета на 2025 год согласно приложению 12 и плановый период 2026 и 2027 годов согласно приложению 13  к настоящему решению.</w:t>
      </w:r>
    </w:p>
    <w:p>
      <w:pPr>
        <w:pStyle w:val="Normal"/>
        <w:tabs>
          <w:tab w:val="clear" w:pos="708"/>
          <w:tab w:val="left" w:pos="34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Солонцинского сельского поселения подлежат приведению в соответствие с настоящим решением до 1 апреля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беспечить в 2025 году первоочередное финансирование следующих расходных обязательств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труда и начислений на оплату труда работникам бюджетной сферы администрации Солонцинского сельского поселения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о-нормативных обязательств (социальные выплаты, компенсационные выплаты и т.д.)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т бюджетных обязательств по субвенциям бюджету муниципального образования «Вейделев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6. Бюджетные инвестиции в объекты муниципальной собственности </w:t>
      </w:r>
      <w:r>
        <w:rPr>
          <w:b/>
          <w:sz w:val="28"/>
          <w:szCs w:val="28"/>
        </w:rPr>
        <w:t>Солонцинского сельского поселения</w:t>
      </w:r>
    </w:p>
    <w:p>
      <w:pPr>
        <w:pStyle w:val="Normal"/>
        <w:ind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1. Бюджетные инвестиции в объекты капитального строительства муниципальной собственности Солонцинского сельского поселения в форме капитальных вложений осуществляются на основании нормативных правовых актов администрации Солонцинского сельского поселения в рамках реализации соответствующих муниципальных программ Солонцинского сельского по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5" w:firstLine="709"/>
        <w:jc w:val="both"/>
        <w:rPr/>
      </w:pPr>
      <w:r>
        <w:rPr>
          <w:sz w:val="28"/>
          <w:szCs w:val="28"/>
        </w:rPr>
        <w:t xml:space="preserve">2. Установить, что реализация мероприятий в части бюджетных инвестиций Солонцинского сельского поселения в объекты капитального строительства и капитального ремонта объектов муниципальной собственности осуществляется в рамках реализации соответствующих муниципальных программ, утверждаемых нормативным правовым актом администрации Солонцин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6" w:leader="none"/>
        </w:tabs>
        <w:autoSpaceDE w:val="false"/>
        <w:ind w:right="5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7. </w:t>
      </w:r>
      <w:r>
        <w:rPr>
          <w:b/>
          <w:sz w:val="28"/>
          <w:szCs w:val="24"/>
        </w:rPr>
        <w:t>Особенности использования бюджетных ассигнований по обеспечению деятельности органов местного самоуправления и бюджетных учреждений Солонц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становить, что руководители органов местного самоуправления, бюджетных, казенных учреждений</w:t>
      </w:r>
      <w:r>
        <w:rPr>
          <w:sz w:val="28"/>
          <w:szCs w:val="24"/>
        </w:rPr>
        <w:t xml:space="preserve"> </w:t>
      </w:r>
      <w:r>
        <w:rPr>
          <w:sz w:val="28"/>
          <w:szCs w:val="28"/>
        </w:rPr>
        <w:t>и организаций поселения не вправе принимать в 2025 году и плановом периоде 2026 и 2027 годов решения, приводящие к увеличению штатной численности муниципальных служащих, работников муниципальных учреждений и организаций бюджетной сферы, за исключением случаев принятия решений о наделении органов местного самоуправления дополнительными полномочиями, бюджетных учреждений и организаций дополнительными функциями, требующими увеличения штатной численности персонал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Главе администрации Солонцинского сельского поселения не принимать в 2025 году решения, приводящие к увеличению штатной численности муниципальных служащих, работников муниципальных казенных учреждени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4"/>
        </w:rPr>
        <w:t>Статья 8.  Межбюджетные трансферты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межбюджетных трансфертов, получаемых из районного бюджета в виде субвенций и дотаций на выравнивание бюджетной обеспеченности на 2025 год в сумме – 6322,2 тыс. рублей; на плановый период 2026 и 2027 годов в сумме – 3690,5 тыс. рублей и 3088,8 тыс. рублей соответственно, согласно приложению 13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>2. Утвердить распределение межбюджетных трансфертов, передаваемых из бюджета поселения в районный бюджет на 2025 год в сумме – 380,3 тыс. рублей; на плановый период 2026 и 2027 годов в сумме – 393,0 тыс. рублей и 436,1 тыс. рублей соответственно, согласно приложению 15 к настоящему решению.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3. Установить, что в 2025 году и плановом периоде 2026 и 2027 годов операции с межбюджетными трансфертами, предоставляемыми из федерального бюджета в форме субсидий и субвенций, имеющих целевое назначение, в рамках исполнения бюджета поселения учитываются на лицевых счетах, открытых получателям средств бюджета поселения в территориальном органе Федерального казначейства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 Резервный</w:t>
      </w:r>
      <w:r>
        <w:rPr>
          <w:b/>
          <w:sz w:val="28"/>
          <w:szCs w:val="24"/>
        </w:rPr>
        <w:t xml:space="preserve"> фонд администрации Солонцинского сельского поселения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/>
      </w:pPr>
      <w:r>
        <w:rPr>
          <w:sz w:val="28"/>
          <w:szCs w:val="28"/>
        </w:rPr>
        <w:t xml:space="preserve">Установить размер резервного фонда администрации    </w:t>
      </w:r>
      <w:r>
        <w:rPr>
          <w:sz w:val="28"/>
          <w:szCs w:val="24"/>
        </w:rPr>
        <w:t xml:space="preserve">Солонцинского сельского поселения </w:t>
      </w:r>
      <w:r>
        <w:rPr>
          <w:sz w:val="28"/>
          <w:szCs w:val="28"/>
        </w:rPr>
        <w:t xml:space="preserve">на 2025 год в сумме 63,0 тыс. рублей, на плановый период 2026 и 2027 годов в сумме – 63,0 тыс. рублей и 63,0 тыс. рублей соответственно. </w:t>
      </w:r>
    </w:p>
    <w:p>
      <w:pPr>
        <w:pStyle w:val="Normal"/>
        <w:tabs>
          <w:tab w:val="clear" w:pos="708"/>
          <w:tab w:val="left" w:pos="16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 xml:space="preserve">Статья 10. </w:t>
      </w:r>
      <w:r>
        <w:rPr>
          <w:b/>
          <w:sz w:val="28"/>
          <w:szCs w:val="28"/>
        </w:rPr>
        <w:t xml:space="preserve">Муниципальные внутренние заимствования </w:t>
      </w:r>
      <w:r>
        <w:rPr>
          <w:b/>
          <w:bCs/>
          <w:sz w:val="28"/>
          <w:szCs w:val="28"/>
        </w:rPr>
        <w:t>Солонцин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Администрация Солонцинского сельского поселения вправе осуществлять муниципальные внутренние заимствования с целью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финансирования дефицита бюджет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погашения муниципальных долговых обязательств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Статья 11.  </w:t>
      </w:r>
      <w:r>
        <w:rPr>
          <w:b/>
          <w:sz w:val="28"/>
          <w:szCs w:val="28"/>
        </w:rPr>
        <w:t xml:space="preserve">Предельный объем муниципального внутреннего долга </w:t>
      </w:r>
      <w:r>
        <w:rPr>
          <w:b/>
          <w:bCs/>
          <w:sz w:val="28"/>
          <w:szCs w:val="28"/>
        </w:rPr>
        <w:t>Солонцинского сельского поселения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Установить предельный объем муниципального внутреннего долга Солонцинского сельского поселения на 2025 год в сумме 0 тыс. рублей, на 2026 год в сумме 0 тыс. рублей и на 2027 год в сумме 0 тыс. рубл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Особенности организации исполнения бюджета поселения в 2025 году и плановом периоде 2026  и 2027 год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бюджета поселения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Солонцинского сельского поселения в случае принятия федеральными и региональными органами власти по предоставлению межбюджетных трансфе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бюджета поселения,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 Неиспользованные целевые средства, переданные из районного бюджета в бюджет сельского поселения, по состоянию на 1 января 2025 года, образовавшиеся в связи с неполным использованием бюджетных ассигнований, подлежат возврату в бюджет муниципального района «Вейделевский район»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ходы от оказания казенными учреждениями платных услуг и осуществления ими иной, приносящей доход, деятельности являются доходами бюджета сельского поселения и подлежат зачислению в бюджет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 Вступление в силу настоящего решения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тоящее решение вступает в силу с 1 января 2025 год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олонцинского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муниципального </w:t>
      </w:r>
    </w:p>
    <w:p>
      <w:pPr>
        <w:pStyle w:val="Style24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«Вейделевский район» </w:t>
        <w:tab/>
        <w:t>Н.Мазурова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rPr>
          <w:b/>
          <w:b/>
        </w:rPr>
      </w:pPr>
      <w:r>
        <w:rPr>
          <w:b/>
          <w:sz w:val="28"/>
          <w:szCs w:val="28"/>
        </w:rPr>
        <w:t xml:space="preserve">Белгородской области </w:t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45" w:leader="none"/>
          <w:tab w:val="right" w:pos="9354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"/>
        <w:gridCol w:w="2797"/>
        <w:gridCol w:w="3702"/>
        <w:gridCol w:w="876"/>
        <w:gridCol w:w="876"/>
        <w:gridCol w:w="698"/>
        <w:gridCol w:w="178"/>
        <w:gridCol w:w="539"/>
      </w:tblGrid>
      <w:tr>
        <w:trPr>
          <w:trHeight w:val="315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земского собрания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О бюджете Солонцинского сельского поселения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ого района «Вейделевский район» Белгородской области 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на 2025 год и на плановый период 2026 и 2027 годов»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0039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внутреннего долга Солонцинского сельского поселения муниципального района «Вейделевский район» Белгородской области</w:t>
            </w:r>
          </w:p>
        </w:tc>
        <w:tc>
          <w:tcPr>
            <w:tcW w:w="7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756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1 января 2026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229"/>
              <w:gridCol w:w="3969"/>
            </w:tblGrid>
            <w:tr>
              <w:trPr>
                <w:tblHeader w:val="true"/>
                <w:trHeight w:val="864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именование вида муниципального долгового обязательства Солонцинского сельского поселен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ъем муниципального долгового обязательства Солонцинского сельского поселения на 1 января 2026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5229"/>
              <w:gridCol w:w="3969"/>
            </w:tblGrid>
            <w:tr>
              <w:trPr>
                <w:tblHeader w:val="true"/>
                <w:trHeight w:val="262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22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51" w:hRule="atLeast"/>
                <w:cantSplit w:val="true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ценные бумаги Солонцинского сельского поселения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Бюджетные кредиты, привлеченные в бюджет Солонцинского сельского поселения от других бюджетов бюджетной системы Российской Федерации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редиты, полученные Солонцинским сельским поселением от кредитных организаций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гарантии Солонцинского сельского поселения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Итого верхний предел муниципального долга Солонцинского сельского поселения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4" w:hRule="atLeast"/>
                <w:cantSplit w:val="true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2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униципальным гарантиям Солонцинского сельского поселения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решению земского собра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</w:t>
            </w:r>
            <w:r>
              <w:rPr>
                <w:sz w:val="24"/>
                <w:szCs w:val="24"/>
              </w:rPr>
              <w:t>«О бюджете Солонци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 xml:space="preserve">муниципального района «Вейделевский район» Белгородской области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sz w:val="24"/>
                <w:szCs w:val="24"/>
              </w:rPr>
              <w:t>на 2025 год и на плановый период 2026 и 2027 годов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69"/>
              <w:gridCol w:w="2410"/>
              <w:gridCol w:w="2835"/>
            </w:tblGrid>
            <w:tr>
              <w:trPr>
                <w:trHeight w:val="345" w:hRule="atLeast"/>
              </w:trPr>
              <w:tc>
                <w:tcPr>
                  <w:tcW w:w="1003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Верхний предел муниципального внутреннего долга Солонцинского сельского поселения муниципального района «Вейделевский район» Белгородской области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003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на 1 января 2027года и на 1 января 2028 года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10031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864" w:hRule="atLeast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вида муниципального долгового обязательства Солонцинского сельского посе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Объем муниципального долгового обязательства Солонцинского сельского поселения на 1 января 2027 года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ъем муниципального долгового обязательства Солонцинского сельского поселения  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1 января 2028 год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0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969"/>
              <w:gridCol w:w="2410"/>
              <w:gridCol w:w="2835"/>
            </w:tblGrid>
            <w:tr>
              <w:trPr>
                <w:tblHeader w:val="true"/>
                <w:trHeight w:val="262" w:hRule="atLeast"/>
                <w:cantSplit w:val="true"/>
              </w:trPr>
              <w:tc>
                <w:tcPr>
                  <w:tcW w:w="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ценные бумаги Солонцинского сельского посел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Кредиты, полученные Солонцинским сельским поселением от кредитных организаций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ные кредиты, привлеченные в бюджет Солонцинского сельского поселения от других бюджетов бюджетной системы Российской Федерации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09" w:hRule="atLeast"/>
                <w:cantSplit w:val="true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ые гарантии Солонцинского сельского посел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Итого верхний предел муниципального долга Солонцинского сельского посел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1" w:hRule="atLeast"/>
                <w:cantSplit w:val="true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в том числе: 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 муниципальным гарантиям Солонцинского сельского поселения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земского собрания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 бюджете Солонцинского сельского поселения  </w:t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района «Вейделевский район»                  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городской области на 2025 год и плановый период 2026 и 2027 годов"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90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2880"/>
              <w:gridCol w:w="4500"/>
            </w:tblGrid>
            <w:tr>
              <w:trPr>
                <w:trHeight w:val="537" w:hRule="atLeast"/>
              </w:trPr>
              <w:tc>
                <w:tcPr>
                  <w:tcW w:w="9900" w:type="dxa"/>
                  <w:gridSpan w:val="3"/>
                  <w:vMerge w:val="restart"/>
                  <w:tcBorders/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главных администраторов источников внутреннего финансирования дефицита бюджета по кодам классификации источников финансирования дефицита бюджета Солонцинского  сельского поселения на 2025 год и плановый период  2026 и 2027 годов.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9900" w:type="dxa"/>
                  <w:gridSpan w:val="3"/>
                  <w:vMerge w:val="continue"/>
                  <w:tcBorders/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bCs/>
                      <w:cap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ap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4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54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Наименование главного администратора источника внутреннего  финансирования дефицита местного бюджета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Главного администратора источников внутреннего финансирования дефицита местного бюджета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сточники  внутреннего финансирования дефицита местного бюджета</w:t>
                  </w:r>
                </w:p>
              </w:tc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Администрация Солонцинского сельского поселения муниципального района «Вейделевский район» Белгородской области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 05 00 00 00 0000 0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Изменение остатков средств на счетах по учету средств бюджета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5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остатков средств бюджетов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5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средств бюджетов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911</w:t>
                  </w:r>
                </w:p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5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ов</w:t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5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величение прочих остатков денежных средств бюджет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 Солонцинского сельского посе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0 00 00 0000 6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остатков средств бюджетов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0 00 0000 60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средств бюджетов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00 0000 6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ов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 05 02 01 10 0000 610</w:t>
                  </w:r>
                </w:p>
              </w:tc>
              <w:tc>
                <w:tcPr>
                  <w:tcW w:w="4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4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меньшение прочих остатков денежных средств бюджета Солонцинского сельского посел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658" w:type="dxa"/>
              <w:jc w:val="left"/>
              <w:tblInd w:w="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8"/>
            </w:tblGrid>
            <w:tr>
              <w:trPr>
                <w:trHeight w:val="330" w:hRule="atLeast"/>
              </w:trPr>
              <w:tc>
                <w:tcPr>
                  <w:tcW w:w="965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ложение 4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65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 решению земского собрания   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"О бюджете Солонцинского сельского поселения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муниципального района "Вейделевский район" Белгородской области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а 2025 год и плановый период 2026 и 2027 годов"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965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7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7" w:type="dxa"/>
            <w:gridSpan w:val="7"/>
            <w:tcBorders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а бюджета Солонцинского сельского поселения на 2025 год и плановый период 2026 и 2027 годов.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кода группы, подгруппы, статьи, вида источника внутреннего  финансирования дефицитов бюджетов, кода классификации операций сектора государственного управления, относящихся к источникам внутреннего  финансирования дефицитов бюджетов РФ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6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7 год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3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олонцинского сельского поселения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3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олонцинского сельского поселения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9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1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5,8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средств, направленных на финансирование дефицита</w:t>
            </w:r>
          </w:p>
        </w:tc>
        <w:tc>
          <w:tcPr>
            <w:tcW w:w="370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0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</w:tbl>
    <w:p>
      <w:pPr>
        <w:pStyle w:val="Style24"/>
        <w:tabs>
          <w:tab w:val="clear" w:pos="708"/>
          <w:tab w:val="left" w:pos="7575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4"/>
        <w:tabs>
          <w:tab w:val="clear" w:pos="708"/>
          <w:tab w:val="left" w:pos="7575" w:leader="none"/>
          <w:tab w:val="right" w:pos="93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75" w:leader="none"/>
          <w:tab w:val="right" w:pos="935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 xml:space="preserve">к решению земского собр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«О бюджете Солонцинского  сельского поселения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муниципального района «Вейделевский район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Белгородской области на 2025 год и плановый  период 2026 и 2027 годов».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Нормативы зачисления отдельных  видов налоговых и неналоговых поступлений в бюджет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лонцинского  сельского поселения муниципального района «Вейделевский район» Белгородской области на 2025 год и плановый</w:t>
      </w:r>
    </w:p>
    <w:p>
      <w:pPr>
        <w:pStyle w:val="Normal"/>
        <w:jc w:val="center"/>
        <w:rPr/>
      </w:pPr>
      <w:r>
        <w:rPr>
          <w:sz w:val="24"/>
          <w:szCs w:val="24"/>
        </w:rPr>
        <w:t>период 2026 и 2027 годов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214"/>
        <w:gridCol w:w="187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Солонцинского сельского посе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 01030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 04053 10 0000 1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3 02995 10 0000 13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22272F"/>
                <w:sz w:val="24"/>
                <w:szCs w:val="24"/>
                <w:shd w:fill="FFFFFF" w:val="clear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9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80"/>
        <w:gridCol w:w="1620"/>
        <w:gridCol w:w="900"/>
        <w:gridCol w:w="1080"/>
        <w:gridCol w:w="1065"/>
        <w:gridCol w:w="141"/>
      </w:tblGrid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6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Солонцинского сельского 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«Вейделевский район» Белгородской области  от  «27»  декабря   2024 г. № 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Солонцинского  сельского поселения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Вейделевский район» Белгородской области на 2025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2026 и 2027 годов» </w:t>
            </w:r>
          </w:p>
          <w:tbl>
            <w:tblPr>
              <w:tblW w:w="96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9"/>
              <w:gridCol w:w="801"/>
              <w:gridCol w:w="500"/>
              <w:gridCol w:w="701"/>
              <w:gridCol w:w="901"/>
              <w:gridCol w:w="600"/>
              <w:gridCol w:w="801"/>
              <w:gridCol w:w="801"/>
              <w:gridCol w:w="1101"/>
            </w:tblGrid>
            <w:tr>
              <w:trPr>
                <w:trHeight w:val="913" w:hRule="atLeast"/>
              </w:trPr>
              <w:tc>
                <w:tcPr>
                  <w:tcW w:w="9615" w:type="dxa"/>
                  <w:gridSpan w:val="9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бюджета Солонцинского сельского поселения муниципального района «Вейделевский район» Белгородской области на 2025 год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5105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 г.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4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ора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ы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руппы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Элемента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ы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ой классификации</w:t>
                  </w:r>
                </w:p>
              </w:tc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105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1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1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      </w:r>
                  <w:r>
                    <w:rPr>
                      <w:b/>
                      <w:bCs/>
                      <w:color w:val="FFFFFF"/>
                    </w:rPr>
                    <w:t>поселений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1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0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Земельный налог с организаций, обладающих земельным участком, расположенном в границах сельских поселений 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3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4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Земельный налог с физических лиц, обладающих земельным участком, расположенном в границах сельских поселений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3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3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НАЛОГОВЫЕ ДОХОДЫ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67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409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25</w:t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НЕНАЛОГОВЫЕ ДОХОДЫ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0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322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01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266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09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9999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35,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highlight w:val="yellow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18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60,4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 бюджетам сельских поселений на выполнение передаваемых полномочий субъектов РФ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24</w:t>
                  </w:r>
                </w:p>
              </w:tc>
              <w:tc>
                <w:tcPr>
                  <w:tcW w:w="6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7,2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14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8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889,2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№7</w:t>
            </w:r>
          </w:p>
          <w:p>
            <w:pPr>
              <w:pStyle w:val="Normal"/>
              <w:jc w:val="right"/>
              <w:rPr/>
            </w:pPr>
            <w:r>
              <w:rPr/>
              <w:t>к решению земского собр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олонцинского сельского поселения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«Вейделевский район» Белгородской области от «27» декабря  2024 г. №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О бюджете Солонцинского сельского поселения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Вейделевский район» Белгородской области на 2025 год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и на плановый период  2026  и 2027 годов» </w:t>
            </w:r>
          </w:p>
          <w:tbl>
            <w:tblPr>
              <w:tblW w:w="10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801"/>
              <w:gridCol w:w="501"/>
              <w:gridCol w:w="700"/>
              <w:gridCol w:w="900"/>
              <w:gridCol w:w="500"/>
              <w:gridCol w:w="700"/>
              <w:gridCol w:w="538"/>
              <w:gridCol w:w="993"/>
              <w:gridCol w:w="992"/>
            </w:tblGrid>
            <w:tr>
              <w:trPr>
                <w:trHeight w:val="913" w:hRule="atLeast"/>
              </w:trPr>
              <w:tc>
                <w:tcPr>
                  <w:tcW w:w="10035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Доходы бюджета Солонцинского  сельского поселения муниципального района «Вейделевский район» Белгородской области на период 2026 и 2027 год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>тыс. руб.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34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групп, подгрупп, статей, подстатей, элементов, программ (подпрограмм), кодов экономической классификации доходов</w:t>
                  </w:r>
                </w:p>
              </w:tc>
              <w:tc>
                <w:tcPr>
                  <w:tcW w:w="4640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8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ды</w:t>
                  </w:r>
                </w:p>
              </w:tc>
            </w:tr>
            <w:tr>
              <w:trPr>
                <w:trHeight w:val="1826" w:hRule="atLeast"/>
              </w:trPr>
              <w:tc>
                <w:tcPr>
                  <w:tcW w:w="34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тора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руппы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группы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Статьи и подста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ьи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лемента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граммы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кономической классификаци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7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4640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8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01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Единый сельскохозяйственный налог </w:t>
                  </w:r>
                </w:p>
              </w:tc>
              <w:tc>
                <w:tcPr>
                  <w:tcW w:w="801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01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 </w:t>
                  </w:r>
                  <w:r>
                    <w:rPr>
                      <w:b/>
                      <w:bCs/>
                      <w:color w:val="FFFFFF"/>
                    </w:rPr>
                    <w:t>поселений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03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2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00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</w:rPr>
                    <w:t xml:space="preserve">Земельный налог с организаций, обладающих земельным участком, расположенном в границах сельских поселений 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33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5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Земельный налог с физических лиц, обладающих земельным участком, расположенном в границах сельских поселений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043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НАЛОГОВЫЕ ДОХОДЫ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8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597</w:t>
                  </w:r>
                </w:p>
              </w:tc>
            </w:tr>
            <w:tr>
              <w:trPr>
                <w:trHeight w:val="942" w:hRule="atLeast"/>
              </w:trPr>
              <w:tc>
                <w:tcPr>
                  <w:tcW w:w="3410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Доходы ,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035</w:t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ТОГО НЕНАЛОГОВЫЕ ДОХОДЫ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0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0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39" w:hanging="0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690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88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Дотации бюджетам сельских поселений на выравнивание бюджетной обеспеченности из бюджетов муниципальных районов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8001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055,0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449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color w:val="000000"/>
                    </w:rPr>
                    <w:t>Субвенции  бюджетам сельских поселений на выполнение передаваемых полномочий субъектов РФ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0024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01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118</w:t>
                  </w:r>
                </w:p>
              </w:tc>
              <w:tc>
                <w:tcPr>
                  <w:tcW w:w="5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75,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81,8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жбюджетные трансферты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014</w:t>
                  </w:r>
                </w:p>
              </w:tc>
              <w:tc>
                <w:tcPr>
                  <w:tcW w:w="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000</w:t>
                  </w:r>
                </w:p>
              </w:tc>
              <w:tc>
                <w:tcPr>
                  <w:tcW w:w="5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5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ВСЕГО ДОХОДОВ</w:t>
                  </w:r>
                </w:p>
              </w:tc>
              <w:tc>
                <w:tcPr>
                  <w:tcW w:w="8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271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685,8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</w:t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60"/>
              <w:gridCol w:w="1620"/>
              <w:gridCol w:w="1080"/>
              <w:gridCol w:w="1080"/>
            </w:tblGrid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                                     </w:t>
                  </w:r>
                  <w:r>
                    <w:rPr>
                      <w:b/>
                      <w:bCs/>
                      <w:color w:val="000000"/>
                    </w:rPr>
                    <w:t>Приложение 8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к решению земского собра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Солонцинского</w:t>
                  </w:r>
                  <w:r>
                    <w:rPr>
                      <w:bCs/>
                      <w:color w:val="000000"/>
                    </w:rPr>
                    <w:t xml:space="preserve"> сельского поселения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муниципального района «Вейделевский район»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Белгородской области от__27 декабря 2024г. №_2_____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</w:t>
                  </w:r>
                  <w:r>
                    <w:rPr>
                      <w:bCs/>
                      <w:color w:val="000000"/>
                    </w:rPr>
                    <w:t xml:space="preserve">«О бюджете </w:t>
                  </w:r>
                  <w:r>
                    <w:rPr/>
                    <w:t>Солонцинского</w:t>
                  </w:r>
                  <w:r>
                    <w:rPr>
                      <w:bCs/>
                      <w:color w:val="000000"/>
                    </w:rPr>
                    <w:t xml:space="preserve"> сельского поселения</w:t>
                  </w:r>
                </w:p>
              </w:tc>
            </w:tr>
            <w:tr>
              <w:trPr>
                <w:trHeight w:val="155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                      </w:t>
                  </w:r>
                  <w:r>
                    <w:rPr>
                      <w:bCs/>
                      <w:color w:val="000000"/>
                    </w:rPr>
                    <w:t xml:space="preserve">муниципального района "Вейделевского района" 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 xml:space="preserve">                                           </w:t>
                  </w:r>
                  <w:r>
                    <w:rPr>
                      <w:bCs/>
                      <w:color w:val="000000"/>
                    </w:rPr>
                    <w:t>Белгородской области на 2025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и на плановый период 2026 и 2027 годов»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062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спределение бюджетных ассигнований по разделам, подразделам, целевым статьям (муниципальным программам </w:t>
                  </w:r>
                  <w:r>
                    <w:rPr>
                      <w:b/>
                      <w:sz w:val="22"/>
                      <w:szCs w:val="22"/>
                    </w:rPr>
                    <w:t>Солонцин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и непрограммным направлениям деятельности) и видам расходов классификации расходов бюджета </w:t>
                  </w:r>
                  <w:r>
                    <w:rPr>
                      <w:b/>
                      <w:sz w:val="22"/>
                      <w:szCs w:val="22"/>
                    </w:rPr>
                    <w:t>Солонцин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на 2025 год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0620" w:type="dxa"/>
                  <w:gridSpan w:val="6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620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bCs/>
                      <w:sz w:val="24"/>
                      <w:szCs w:val="24"/>
                    </w:rPr>
                    <w:t>(тыс. рублей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аименование показател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аздел</w:t>
                  </w:r>
                </w:p>
              </w:tc>
              <w:tc>
                <w:tcPr>
                  <w:tcW w:w="12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одраз-дел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Целевая статья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ид расхо-да</w:t>
                  </w:r>
                </w:p>
              </w:tc>
              <w:tc>
                <w:tcPr>
                  <w:tcW w:w="10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Сумма 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2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5"/>
              <w:gridCol w:w="1145"/>
              <w:gridCol w:w="1260"/>
              <w:gridCol w:w="1620"/>
              <w:gridCol w:w="1080"/>
              <w:gridCol w:w="1080"/>
            </w:tblGrid>
            <w:tr>
              <w:trPr>
                <w:tblHeader w:val="true"/>
                <w:trHeight w:val="279" w:hRule="atLeast"/>
                <w:cantSplit w:val="true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13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ые межбюджетные тр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ферты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9 9 00 8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</w:t>
                  </w:r>
                </w:p>
              </w:tc>
            </w:tr>
            <w:tr>
              <w:trPr>
                <w:trHeight w:val="1708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72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72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972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беспечение функций органов местного самоуправления 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8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3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5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41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9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14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14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64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35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Безвозмездные перечисления государственным (муниципальным) бюджетным и автономным учреждениям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Штрафы за нарушение законодательства о налогах и сборах, законодательства о страховых взносах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001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асходы на оплату труда и начисления на выплаты по оплате труда высшего должностного лица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092</w:t>
                  </w:r>
                </w:p>
              </w:tc>
            </w:tr>
            <w:tr>
              <w:trPr>
                <w:trHeight w:val="155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92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92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Фонд оплаты труда государственных (муниципальных) органов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839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2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5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езервные фонд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зервный фонд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5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63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005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3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0,4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0,4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0,4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0,2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Фонд оплаты труда казенных учреждений 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7,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Взносы по обязательному социальному страхованию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99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>00 511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2,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511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,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468,2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 и пожарной безопасност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sz w:val="24"/>
                      <w:szCs w:val="24"/>
                      <w:highlight w:val="yellow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Непрограммное направление деятельности «</w:t>
                  </w:r>
                  <w:r>
                    <w:rPr>
                      <w:bCs/>
                      <w:sz w:val="24"/>
                      <w:szCs w:val="24"/>
                    </w:rPr>
                    <w:t>Защита населения и территорий от чрезвычайных ситуаций природного и техногенного характера и пожарной безопасности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38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38,2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35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ные 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35,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Style w:val="StrongEmphasis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Style w:val="StrongEmphasis"/>
                      <w:b w:val="false"/>
                      <w:sz w:val="24"/>
                      <w:szCs w:val="24"/>
                    </w:rPr>
                    <w:t>Иные выплаты текущего характера физ. лиц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35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999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 экономика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60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одержание бездомных животных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7388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7,2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      </w:r>
                  <w:r>
                    <w:rPr>
                      <w:b/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сельского поселения» муниципальной программы "Социально-экономическое развитие </w:t>
                  </w:r>
                  <w:r>
                    <w:rPr>
                      <w:b/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сельского поселения"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Содержание и ремонт улично-дорожной сети и мостов общего пользова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Реализация мероприятий, связанных с</w:t>
                  </w:r>
                </w:p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одержанием  и ремонтом улично-дорожной сети и мостов общего пользования  за счет субвенций из районного бюджета в рамках подпрограммы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"Развитие дорожной сет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" муниципальной программы "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"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45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плата прочих налогов, сборов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1 4 01 8057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52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Другие вопросы в области национальной экономики (градостроительство, земельные и имущественные отношения)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046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65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58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ая программа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658,4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Комплекс процессных мероприятий "Реализация мероприятий на организацию наружного освещения 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>Солонцинского</w:t>
                  </w:r>
                  <w:r>
                    <w:rPr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сельского поселения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"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муниципальной программы 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>«Социальн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-экономическое развитие </w:t>
                  </w:r>
                  <w:r>
                    <w:rPr>
                      <w:b/>
                      <w:sz w:val="24"/>
                      <w:szCs w:val="24"/>
                    </w:rPr>
                    <w:t>Солонцин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0,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сновное мероприятие «Реализация мероприятий на организацию наружного освещения населенных пунктов , </w:t>
                  </w:r>
                  <w:r>
                    <w:rPr>
                      <w:sz w:val="24"/>
                      <w:szCs w:val="24"/>
                    </w:rPr>
                    <w:t>для обеспечения бесперебойного освещения улиц</w:t>
                  </w:r>
                  <w:r>
                    <w:rPr/>
                    <w:t xml:space="preserve"> </w:t>
                  </w:r>
                  <w:r>
                    <w:rPr>
                      <w:sz w:val="24"/>
                      <w:szCs w:val="24"/>
                    </w:rPr>
                    <w:t>поселения</w:t>
                  </w:r>
                  <w:r>
                    <w:rPr>
                      <w:color w:val="000000"/>
                      <w:sz w:val="24"/>
                      <w:szCs w:val="24"/>
                    </w:rPr>
                    <w:t>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0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едача субсидий муниципальному району на осуществление переданных полномочий на организацию наружного освещения поселения, для обеспечения бесперебойного освещения улиц поселения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0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380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2 813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,3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Комплекс процессных мероприятий "Развитие благоустройства территорий городского и сельских поселений</w:t>
                  </w:r>
                  <w:r>
                    <w:rPr>
                      <w:b/>
                      <w:sz w:val="24"/>
                      <w:szCs w:val="24"/>
                      <w:shd w:fill="FFFFFF" w:val="clear"/>
                    </w:rPr>
                    <w:t xml:space="preserve"> Солонцинского</w:t>
                  </w:r>
                  <w:r>
                    <w:rPr>
                      <w:b/>
                      <w:color w:val="000000"/>
                      <w:sz w:val="24"/>
                      <w:szCs w:val="24"/>
                      <w:shd w:fill="FFFFFF" w:val="clear"/>
                    </w:rPr>
                    <w:t xml:space="preserve"> сельского поселения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" муниципальной программы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  <w:shd w:fill="FFFFFF" w:val="clear"/>
                    </w:rPr>
                    <w:t xml:space="preserve"> «Социальн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-экономическое развитие </w:t>
                  </w:r>
                  <w:r>
                    <w:rPr>
                      <w:b/>
                      <w:sz w:val="24"/>
                      <w:szCs w:val="24"/>
                    </w:rPr>
                    <w:t>Солонцинско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78,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сновное мероприятие «Реализация мероприятий по благоустройству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1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Реализация мероприятий по благоустройству территории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 в рамках подпрограммы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«Благоустройство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ельского поселения» 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муниципальной программы «Социально-экономическое развитие </w:t>
                  </w:r>
                  <w:r>
                    <w:rPr>
                      <w:sz w:val="24"/>
                      <w:szCs w:val="24"/>
                    </w:rPr>
                    <w:t>Солонцинского</w:t>
                  </w:r>
                  <w:r>
                    <w:rPr>
                      <w:bCs/>
                      <w:color w:val="000000"/>
                      <w:sz w:val="24"/>
                      <w:szCs w:val="24"/>
                    </w:rPr>
                    <w:t xml:space="preserve"> сельского поселения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1</w:t>
                  </w:r>
                </w:p>
              </w:tc>
            </w:tr>
            <w:tr>
              <w:trPr>
                <w:trHeight w:val="294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1</w:t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1 4 03 203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78,1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епрограммная часть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 000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99 9 00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99 9 00 7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Непрограммное направление деятельности 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«Реализация инициативных проектов»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b/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5730" w:leader="non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tbl>
            <w:tblPr>
              <w:tblW w:w="10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1080"/>
              <w:gridCol w:w="1260"/>
              <w:gridCol w:w="1620"/>
              <w:gridCol w:w="1080"/>
              <w:gridCol w:w="1080"/>
            </w:tblGrid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99 9 00 </w:t>
                  </w:r>
                  <w:r>
                    <w:rPr>
                      <w:color w:val="000000"/>
                      <w:sz w:val="24"/>
                      <w:szCs w:val="24"/>
                      <w:lang w:val="en-US"/>
                    </w:rPr>
                    <w:t>S</w:t>
                  </w:r>
                  <w:r>
                    <w:rPr>
                      <w:color w:val="000000"/>
                      <w:sz w:val="24"/>
                      <w:szCs w:val="24"/>
                    </w:rPr>
                    <w:t>012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Непрограммное направление деятельности «Профессиональная подготовка, переподготовка и повышение квалификации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купка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Иные закупки товаров, работ и услуг для государственных нужд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ая заку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 товаров, работ и услуг для государственных нужд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99 9 00 21010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  <w:t xml:space="preserve">ВСЕГО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  <w:sz w:val="26"/>
                      <w:szCs w:val="26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  <w:t>6889,2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ложение 9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__27 декабря 2024г. № 2_</w:t>
            </w:r>
          </w:p>
        </w:tc>
      </w:tr>
      <w:tr>
        <w:trPr>
          <w:trHeight w:val="27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155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6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261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80" w:hRule="atLeast"/>
        </w:trPr>
        <w:tc>
          <w:tcPr>
            <w:tcW w:w="1092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(муниципальным программам </w:t>
            </w:r>
            <w:r>
              <w:rPr>
                <w:b/>
                <w:sz w:val="22"/>
                <w:szCs w:val="22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и видам расходов классификации расходов бюджета </w:t>
            </w:r>
            <w:r>
              <w:rPr>
                <w:b/>
                <w:sz w:val="22"/>
                <w:szCs w:val="22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на 2026 и 2027 годы</w:t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92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92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г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776"/>
        <w:gridCol w:w="1080"/>
        <w:gridCol w:w="1620"/>
        <w:gridCol w:w="900"/>
        <w:gridCol w:w="1080"/>
        <w:gridCol w:w="1126"/>
        <w:gridCol w:w="251"/>
      </w:tblGrid>
      <w:tr>
        <w:trPr>
          <w:tblHeader w:val="true"/>
          <w:trHeight w:val="293" w:hRule="atLeast"/>
          <w:cantSplit w:val="true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6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5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8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87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81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5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1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улично-дорожной сети и мостов общего пользова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, связанных с </w:t>
            </w:r>
            <w:r>
              <w:rPr>
                <w:color w:val="000000"/>
                <w:sz w:val="24"/>
                <w:szCs w:val="24"/>
              </w:rPr>
              <w:t>содержанием улично-дорожной сети и мостов общего пользования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7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,0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shd w:fill="FFFFFF" w:val="clear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»  в рамках подпрограммы «Благоустройство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1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5,8</w:t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rHeight w:val="179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</w:t>
            </w:r>
            <w:r>
              <w:rPr>
                <w:b/>
                <w:bCs/>
                <w:color w:val="000000"/>
              </w:rPr>
              <w:t>Приложение 10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_27 декабря 2024 г. № 2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>
          <w:trHeight w:val="155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80" w:hRule="atLeast"/>
        </w:trPr>
        <w:tc>
          <w:tcPr>
            <w:tcW w:w="1062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 и 2027 годов»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ведомствам, разделам, подразделам, целевым статьям (муниципальным программа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и непрограммным направлениям деятельности) видам расходов классификации расходов бюджета на 2025 год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900"/>
        <w:gridCol w:w="720"/>
        <w:gridCol w:w="900"/>
        <w:gridCol w:w="1620"/>
        <w:gridCol w:w="900"/>
        <w:gridCol w:w="1080"/>
      </w:tblGrid>
      <w:tr>
        <w:trPr>
          <w:tblHeader w:val="true"/>
          <w:trHeight w:val="191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b/>
                <w:color w:val="000000"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889,2</w:t>
            </w:r>
          </w:p>
        </w:tc>
      </w:tr>
      <w:tr>
        <w:trPr>
          <w:trHeight w:val="5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30</w:t>
            </w:r>
          </w:p>
        </w:tc>
      </w:tr>
      <w:tr>
        <w:trPr>
          <w:trHeight w:val="106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8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2</w:t>
            </w:r>
          </w:p>
        </w:tc>
      </w:tr>
      <w:tr>
        <w:trPr>
          <w:trHeight w:val="2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2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72</w:t>
            </w:r>
          </w:p>
        </w:tc>
      </w:tr>
      <w:tr>
        <w:trPr>
          <w:trHeight w:val="40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5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41</w:t>
            </w:r>
          </w:p>
        </w:tc>
      </w:tr>
      <w:tr>
        <w:trPr>
          <w:trHeight w:val="33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14</w:t>
            </w:r>
          </w:p>
        </w:tc>
      </w:tr>
      <w:tr>
        <w:trPr>
          <w:trHeight w:val="4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</w:tr>
      <w:tr>
        <w:trPr>
          <w:trHeight w:val="70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4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5</w:t>
            </w:r>
          </w:p>
        </w:tc>
      </w:tr>
      <w:tr>
        <w:trPr>
          <w:trHeight w:val="57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</w:tr>
      <w:tr>
        <w:trPr>
          <w:trHeight w:val="40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2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2</w:t>
            </w:r>
          </w:p>
        </w:tc>
      </w:tr>
      <w:tr>
        <w:trPr>
          <w:trHeight w:val="1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9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3</w:t>
            </w:r>
          </w:p>
        </w:tc>
      </w:tr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2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6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5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6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6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9</w:t>
            </w: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8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35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5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5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5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33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5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улично-дорожной сети и мостов общего пользования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48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8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8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58,4</w:t>
            </w:r>
          </w:p>
        </w:tc>
      </w:tr>
      <w:tr>
        <w:trPr>
          <w:trHeight w:val="30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shd w:fill="FFFFFF" w:val="clear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4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«Благоустройство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2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олонцинского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color w:val="000000"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45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89,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620"/>
        <w:gridCol w:w="720"/>
        <w:gridCol w:w="1011"/>
        <w:gridCol w:w="1134"/>
      </w:tblGrid>
      <w:tr>
        <w:trPr>
          <w:trHeight w:val="36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Приложение 11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141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27 декабря 2024г. № 2</w:t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>сельского поселения</w:t>
            </w:r>
          </w:p>
        </w:tc>
      </w:tr>
      <w:tr>
        <w:trPr>
          <w:trHeight w:val="155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20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 и 2027 годов»</w:t>
            </w:r>
          </w:p>
        </w:tc>
      </w:tr>
      <w:tr>
        <w:trPr>
          <w:trHeight w:val="80" w:hRule="atLeast"/>
        </w:trPr>
        <w:tc>
          <w:tcPr>
            <w:tcW w:w="10785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ведомствам, разделам, подразделам,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видам расходов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26 и 2027 годы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0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</w:t>
            </w: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-тво, вед-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-де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-ход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720"/>
        <w:gridCol w:w="720"/>
        <w:gridCol w:w="180"/>
        <w:gridCol w:w="900"/>
        <w:gridCol w:w="570"/>
        <w:gridCol w:w="150"/>
        <w:gridCol w:w="540"/>
        <w:gridCol w:w="360"/>
        <w:gridCol w:w="651"/>
        <w:gridCol w:w="789"/>
        <w:gridCol w:w="345"/>
      </w:tblGrid>
      <w:tr>
        <w:trPr>
          <w:tblHeader w:val="true"/>
          <w:trHeight w:val="19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color w:val="000000"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муниципального района «Вейделевский район» Белгород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85,8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4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52</w:t>
            </w:r>
          </w:p>
        </w:tc>
      </w:tr>
      <w:tr>
        <w:trPr>
          <w:trHeight w:val="28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52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5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252</w:t>
            </w:r>
          </w:p>
        </w:tc>
      </w:tr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функций органов местного самоуправления 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3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887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887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681</w:t>
            </w:r>
          </w:p>
        </w:tc>
      </w:tr>
      <w:tr>
        <w:trPr>
          <w:trHeight w:val="3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06</w:t>
            </w:r>
          </w:p>
        </w:tc>
      </w:tr>
      <w:tr>
        <w:trPr>
          <w:trHeight w:val="35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4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70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7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сходы на оплату труда и начисления на выплаты по оплате труда высшего должностного лица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</w:t>
            </w:r>
          </w:p>
        </w:tc>
      </w:tr>
      <w:tr>
        <w:trPr>
          <w:trHeight w:val="40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</w:t>
            </w:r>
          </w:p>
        </w:tc>
      </w:tr>
      <w:tr>
        <w:trPr>
          <w:trHeight w:val="1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4</w:t>
            </w:r>
          </w:p>
        </w:tc>
      </w:tr>
      <w:tr>
        <w:trPr>
          <w:trHeight w:val="3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31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2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81,8</w:t>
            </w:r>
          </w:p>
        </w:tc>
      </w:tr>
      <w:tr>
        <w:trPr>
          <w:trHeight w:val="10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</w:tr>
      <w:tr>
        <w:trPr>
          <w:trHeight w:val="5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епрограммное направление «Осуществление первичного воинского учета на территориях, где отсутствуют военные комиссариаты в рамках непрограммного направления деятельности «Реализация функций органов местного самоуправления 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8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52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онд оплаты труда казенных учрежде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Взносы по обязательному социальному страхова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3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54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пожарная                     безопас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</w:t>
            </w:r>
            <w:r>
              <w:rPr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 и пожарной безопасно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ные выплаты текущего характера физ. л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бездомных живот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4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54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улично-дорожной сети и мостов общего польз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33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 (градостроительство, земельные и имущественные отноше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3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80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униципальная программа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shd w:fill="FFFFFF" w:val="clear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25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»в рамках подпрограммы «Благоустройство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4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28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"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69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31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 xml:space="preserve">«Благоустройство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10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5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9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29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54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6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Непрограммное направление деятельности «Профессиональная подготовка, переподготовка и повышение квалификац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7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5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5,8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риложение 1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</w:rPr>
              <w:t xml:space="preserve"> сельского поселения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27 декабря 2024г. № 2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 xml:space="preserve">«О бюджете </w:t>
            </w: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10440" w:type="dxa"/>
            <w:gridSpan w:val="12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 на 2025 год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440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04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3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1649"/>
        <w:gridCol w:w="900"/>
        <w:gridCol w:w="720"/>
        <w:gridCol w:w="900"/>
        <w:gridCol w:w="1359"/>
      </w:tblGrid>
      <w:tr>
        <w:trPr>
          <w:tblHeader w:val="true"/>
          <w:trHeight w:val="191" w:hRule="atLeast"/>
          <w:cantSplit w:val="true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 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2111,4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«Содержание и ремонт улично-дорожной сети и мостов общего пользования муниципального значения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»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55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улично-дорожной сети и мостов общего пользова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shd w:fill="FFFFFF" w:val="clear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58,4</w:t>
            </w:r>
          </w:p>
        </w:tc>
      </w:tr>
      <w:tr>
        <w:trPr>
          <w:trHeight w:val="90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40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</w:t>
            </w:r>
            <w:r>
              <w:rPr>
                <w:sz w:val="24"/>
                <w:szCs w:val="24"/>
                <w:shd w:fill="FFFFFF" w:val="clear"/>
              </w:rPr>
              <w:t xml:space="preserve">«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0,3</w:t>
            </w:r>
          </w:p>
        </w:tc>
      </w:tr>
      <w:tr>
        <w:trPr>
          <w:trHeight w:val="43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sz w:val="24"/>
                <w:szCs w:val="24"/>
                <w:shd w:fill="FFFFFF" w:val="clear"/>
              </w:rPr>
              <w:t xml:space="preserve">Развитие благоустройства и жилищно-коммунального хозяйства 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» </w:t>
            </w:r>
            <w:r>
              <w:rPr>
                <w:bCs/>
                <w:color w:val="000000"/>
                <w:sz w:val="24"/>
                <w:szCs w:val="24"/>
              </w:rPr>
              <w:t xml:space="preserve">муниципальной программы «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547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78,1</w:t>
            </w:r>
          </w:p>
        </w:tc>
      </w:tr>
      <w:tr>
        <w:trPr>
          <w:trHeight w:val="33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4777,8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77,8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9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80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5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4</w:t>
            </w:r>
          </w:p>
        </w:tc>
      </w:tr>
      <w:tr>
        <w:trPr>
          <w:trHeight w:val="474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649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ходы на выплаты по оплате труда и начисления на выплаты по оплате труда высшего должностного лица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92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2</w:t>
            </w:r>
          </w:p>
        </w:tc>
      </w:tr>
      <w:tr>
        <w:trPr>
          <w:trHeight w:val="109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588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,4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68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</w:t>
            </w:r>
            <w:r>
              <w:rPr>
                <w:b/>
                <w:bCs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текущего характера физ.ли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5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содержанию бездомных животны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7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  <w:r>
              <w:rPr>
                <w:b/>
                <w:color w:val="000000"/>
                <w:sz w:val="24"/>
                <w:szCs w:val="24"/>
              </w:rPr>
              <w:t>«Реализация инициативных проек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99 9 00 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b/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01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889,2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900"/>
        <w:gridCol w:w="900"/>
        <w:gridCol w:w="900"/>
        <w:gridCol w:w="1080"/>
        <w:gridCol w:w="1065"/>
      </w:tblGrid>
      <w:tr>
        <w:trPr>
          <w:trHeight w:val="36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>Приложение 13</w:t>
            </w:r>
          </w:p>
        </w:tc>
      </w:tr>
      <w:tr>
        <w:trPr>
          <w:trHeight w:val="242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к решению земского собрания</w:t>
            </w:r>
          </w:p>
        </w:tc>
      </w:tr>
      <w:tr>
        <w:trPr>
          <w:trHeight w:val="27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</w:rPr>
              <w:t xml:space="preserve">сельского поселения </w:t>
            </w:r>
          </w:p>
        </w:tc>
      </w:tr>
      <w:tr>
        <w:trPr>
          <w:trHeight w:val="155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ого района «Вейделевский район»</w:t>
            </w:r>
          </w:p>
        </w:tc>
      </w:tr>
      <w:tr>
        <w:trPr>
          <w:trHeight w:val="220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городской области от 27 декабря 2024г. №_2</w:t>
            </w:r>
          </w:p>
        </w:tc>
      </w:tr>
      <w:tr>
        <w:trPr>
          <w:trHeight w:val="174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</w:t>
            </w:r>
            <w:r>
              <w:rPr>
                <w:bCs/>
                <w:color w:val="000000"/>
              </w:rPr>
              <w:t>«О бюджете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лонцин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</w:p>
        </w:tc>
      </w:tr>
      <w:tr>
        <w:trPr>
          <w:trHeight w:val="242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                      </w:t>
            </w:r>
            <w:r>
              <w:rPr>
                <w:bCs/>
                <w:color w:val="000000"/>
              </w:rPr>
              <w:t xml:space="preserve">муниципального района "Вейделевского района" </w:t>
            </w:r>
          </w:p>
        </w:tc>
      </w:tr>
      <w:tr>
        <w:trPr>
          <w:trHeight w:val="196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Белгородской области на 2025 год</w:t>
            </w:r>
          </w:p>
        </w:tc>
      </w:tr>
      <w:tr>
        <w:trPr>
          <w:trHeight w:val="124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</w:rPr>
              <w:t>и на плановый период 2026 и 2027 годов»</w:t>
            </w:r>
          </w:p>
        </w:tc>
      </w:tr>
      <w:tr>
        <w:trPr>
          <w:trHeight w:val="128" w:hRule="atLeast"/>
        </w:trPr>
        <w:tc>
          <w:tcPr>
            <w:tcW w:w="10785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restart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по целевым статьям (муниципальным программам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 и непрограммным направлениям деятельности) группам видов расходов, разделам, подразделам,  классификации расходов бюджета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го поселения  на 2026 и 2027 годы.</w:t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78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07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6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027г.</w:t>
            </w:r>
          </w:p>
        </w:tc>
      </w:tr>
    </w:tbl>
    <w:p>
      <w:pPr>
        <w:pStyle w:val="Normal"/>
        <w:tabs>
          <w:tab w:val="clear" w:pos="708"/>
          <w:tab w:val="left" w:pos="582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615"/>
        <w:gridCol w:w="1620"/>
        <w:gridCol w:w="900"/>
        <w:gridCol w:w="117"/>
        <w:gridCol w:w="783"/>
        <w:gridCol w:w="351"/>
        <w:gridCol w:w="549"/>
        <w:gridCol w:w="585"/>
        <w:gridCol w:w="495"/>
        <w:gridCol w:w="523"/>
        <w:gridCol w:w="542"/>
      </w:tblGrid>
      <w:tr>
        <w:trPr>
          <w:tblHeader w:val="true"/>
          <w:trHeight w:val="191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49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"Социально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83,00</w:t>
            </w:r>
          </w:p>
        </w:tc>
      </w:tr>
      <w:tr>
        <w:trPr>
          <w:trHeight w:val="5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Содержание и ремонт улично-дорожной сети и мостов общего пользования муниципального значения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" муниципальной программы "Социально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"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55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Содержание и ремонт улично-дорожной сети и мостов общего поль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ализация мероприятий, связанных с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ремонт улично-дорожной сети и мостов общего пользования за счет субвенций из районного бюджета в рамках подпрограммы</w:t>
            </w:r>
            <w:r>
              <w:rPr>
                <w:bCs/>
                <w:color w:val="000000"/>
                <w:sz w:val="24"/>
                <w:szCs w:val="24"/>
              </w:rPr>
              <w:t xml:space="preserve"> "Развитие дорожной сет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46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1 8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омплекс процессных мероприятий "Реализация мероприятий на организацию наружного освещения </w:t>
            </w:r>
            <w:r>
              <w:rPr>
                <w:b/>
                <w:sz w:val="24"/>
                <w:szCs w:val="24"/>
                <w:shd w:fill="FFFFFF" w:val="clear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" муниципальной программы 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>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90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40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убсидии муниципальному району на осуществление переданных полномочий на реализация мероприятий на организацию наружного освещения населенных пунктов и</w:t>
            </w:r>
            <w:r>
              <w:rPr>
                <w:sz w:val="24"/>
                <w:szCs w:val="24"/>
              </w:rPr>
              <w:t xml:space="preserve"> для обеспечения бесперебойного освещения улиц поселения</w:t>
            </w:r>
            <w:r>
              <w:rPr>
                <w:color w:val="000000"/>
                <w:sz w:val="24"/>
                <w:szCs w:val="24"/>
              </w:rPr>
              <w:t xml:space="preserve"> в рамках подпрограммы "</w:t>
            </w:r>
            <w:r>
              <w:rPr>
                <w:sz w:val="24"/>
                <w:szCs w:val="24"/>
                <w:shd w:fill="FFFF00" w:val="clear"/>
              </w:rPr>
              <w:t xml:space="preserve"> </w:t>
            </w:r>
            <w:r>
              <w:rPr>
                <w:sz w:val="24"/>
                <w:szCs w:val="24"/>
              </w:rPr>
              <w:t>«Развитие благоустройства и жилищно-коммунального хозяйства</w:t>
            </w:r>
            <w:r>
              <w:rPr>
                <w:color w:val="000000"/>
                <w:sz w:val="24"/>
                <w:szCs w:val="24"/>
              </w:rPr>
              <w:t xml:space="preserve">" муниципальной программы "Социально-экономическое развитие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3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2 81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1</w:t>
            </w:r>
          </w:p>
        </w:tc>
      </w:tr>
      <w:tr>
        <w:trPr>
          <w:trHeight w:val="35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 "Развитие благоустройства территорий городского и сельских поселений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Солонцинского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 xml:space="preserve"> сельского поселения</w:t>
            </w:r>
            <w:r>
              <w:rPr>
                <w:b/>
                <w:color w:val="000000"/>
                <w:sz w:val="24"/>
                <w:szCs w:val="24"/>
              </w:rPr>
              <w:t>" муниципальной программы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«Социальн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-экономическое развитие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5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«Реализация мероприятий по благоустройству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5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еализация мероприятий по благоустройству территор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 в рамках подпрограммы </w:t>
            </w:r>
            <w:r>
              <w:rPr>
                <w:color w:val="000000"/>
                <w:sz w:val="24"/>
                <w:szCs w:val="24"/>
              </w:rPr>
              <w:t>«Благоустройство</w:t>
            </w:r>
            <w:r>
              <w:rPr>
                <w:sz w:val="24"/>
                <w:szCs w:val="24"/>
              </w:rPr>
              <w:t xml:space="preserve"> 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ельского поселения» </w:t>
            </w:r>
            <w:r>
              <w:rPr>
                <w:bCs/>
                <w:color w:val="000000"/>
                <w:sz w:val="24"/>
                <w:szCs w:val="24"/>
              </w:rPr>
              <w:t>муниципальной программы «Социально-экономическое развитие</w:t>
            </w:r>
            <w:r>
              <w:rPr>
                <w:sz w:val="24"/>
                <w:szCs w:val="24"/>
              </w:rPr>
              <w:t xml:space="preserve"> 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547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4 03 2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8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6,9</w:t>
            </w:r>
          </w:p>
        </w:tc>
      </w:tr>
      <w:tr>
        <w:trPr>
          <w:trHeight w:val="33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программ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39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49,8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епрограммное направление деятельности "Реализация функций органов местного самоуправления администрации </w:t>
            </w:r>
            <w:r>
              <w:rPr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39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2449,8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еречисления государственным (муниципальным) бюджетным и автономным учрежд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8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функций органов местного самоуправления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6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887</w:t>
            </w:r>
          </w:p>
        </w:tc>
      </w:tr>
      <w:tr>
        <w:trPr>
          <w:trHeight w:val="47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3</w:t>
            </w:r>
          </w:p>
        </w:tc>
      </w:tr>
      <w:tr>
        <w:trPr>
          <w:trHeight w:val="47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осуществление переданных полномочий по закупочной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84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асходы на выплаты по оплате труда и начисления на выплаты по оплате труда высшего должностного лица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5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5</w:t>
            </w:r>
          </w:p>
        </w:tc>
      </w:tr>
      <w:tr>
        <w:trPr>
          <w:trHeight w:val="109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Резервный фонд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color w:val="000000"/>
                <w:sz w:val="24"/>
                <w:szCs w:val="24"/>
              </w:rPr>
              <w:t xml:space="preserve"> сельского поселения 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2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Обеспечение деятельности (оказание услуг) государственных учреждений (организаций) в рамках непрограммного направления деятельности «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588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«Осуществление первичного воинского учета на территориях, где отсутствуют военные комиссариаты в рамках непрограммного направления деятельности "Реализация функций органов местного самоуправления администрации </w:t>
            </w:r>
            <w:r>
              <w:rPr>
                <w:b/>
                <w:sz w:val="24"/>
                <w:szCs w:val="24"/>
              </w:rPr>
              <w:t>Солонцинского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highlight w:val="green"/>
              </w:rPr>
            </w:pPr>
            <w:r>
              <w:rPr>
                <w:b/>
                <w:color w:val="000000"/>
                <w:sz w:val="24"/>
                <w:szCs w:val="24"/>
                <w:highlight w:val="gree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,8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9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9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</w:t>
            </w:r>
            <w:r>
              <w:rPr>
                <w:b/>
                <w:bCs/>
                <w:sz w:val="24"/>
                <w:szCs w:val="24"/>
              </w:rPr>
              <w:t xml:space="preserve"> «Защита населения и территорий от чрезвычайных ситуаций природного и техногенного характера, пожарная безопасност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 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4"/>
                <w:szCs w:val="24"/>
              </w:rPr>
              <w:t>Непрограммное направление деятельности «Реализация мероприятий, связанных с поддержанием правопорядка и предупреждением правонару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текущего характера физ.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9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содержанию бездомных живот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73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епрограммное направление деятельности «Реализация мероприятий по землеустроительству и землепользованию, градостроительный кадаст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епрограммное направление деятельности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Профессиональная подготовка, переподготовка и повышение квалифик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9 00 2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8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71,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685,8</w:t>
            </w:r>
          </w:p>
        </w:tc>
      </w:tr>
      <w:tr>
        <w:trPr>
          <w:trHeight w:val="33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538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решению земского собрания                                                                                               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8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Солонцинского сельского поселения 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8" w:type="dxa"/>
            <w:gridSpan w:val="10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Вейделевский район»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елгородской области на 2025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8" w:type="dxa"/>
            <w:gridSpan w:val="10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 плановый период 2026 и 2027 годов»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Распределение межбюджетных трансфертов, получаемых из районного бюджета в виде субвенций и дотаций на выравнивание бюджетной обеспеченности на 2025 год 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плановый период 2026 и 2027 годов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</w:t>
            </w:r>
          </w:p>
        </w:tc>
        <w:tc>
          <w:tcPr>
            <w:tcW w:w="32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0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 год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 воинскому учету на территориях, где отсутствуют военные комиссариаты и по обращению с животными без владельце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5</w:t>
            </w:r>
          </w:p>
        </w:tc>
        <w:tc>
          <w:tcPr>
            <w:tcW w:w="10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214" w:leader="none"/>
                <w:tab w:val="left" w:pos="93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, полученные из районного бюджета на дорожное хозяй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6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0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9,0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70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22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0,5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8,8</w:t>
            </w:r>
          </w:p>
        </w:tc>
        <w:tc>
          <w:tcPr>
            <w:tcW w:w="5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115"/>
        <w:gridCol w:w="1250"/>
        <w:gridCol w:w="1037"/>
      </w:tblGrid>
      <w:tr>
        <w:trPr>
          <w:trHeight w:val="332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5</w:t>
            </w:r>
          </w:p>
        </w:tc>
      </w:tr>
      <w:tr>
        <w:trPr>
          <w:trHeight w:val="232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к  решению земского собрания                                                                                                </w:t>
            </w:r>
          </w:p>
        </w:tc>
      </w:tr>
      <w:tr>
        <w:trPr>
          <w:trHeight w:val="217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 бюджете Солонцинского сельского поселения </w:t>
            </w:r>
          </w:p>
        </w:tc>
      </w:tr>
      <w:tr>
        <w:trPr>
          <w:trHeight w:val="106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«Вейделевский район»</w:t>
            </w:r>
          </w:p>
        </w:tc>
      </w:tr>
      <w:tr>
        <w:trPr>
          <w:trHeight w:val="106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Белгородской области на 2025 год</w:t>
            </w:r>
          </w:p>
        </w:tc>
      </w:tr>
      <w:tr>
        <w:trPr>
          <w:trHeight w:val="106" w:hRule="atLeast"/>
        </w:trPr>
        <w:tc>
          <w:tcPr>
            <w:tcW w:w="9654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и плановый период 2026 и 2027 годов»</w:t>
            </w:r>
          </w:p>
        </w:tc>
      </w:tr>
      <w:tr>
        <w:trPr>
          <w:trHeight w:val="513" w:hRule="atLeast"/>
        </w:trPr>
        <w:tc>
          <w:tcPr>
            <w:tcW w:w="9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еделение межбюджетных трансфертов, передаваемых из бюджета поселения в районный бюджет на 2025 год </w:t>
            </w:r>
            <w:r>
              <w:rPr>
                <w:bCs/>
                <w:sz w:val="24"/>
                <w:szCs w:val="24"/>
              </w:rPr>
              <w:t xml:space="preserve"> и плановый период 2026 и 2027 годов</w:t>
            </w:r>
          </w:p>
        </w:tc>
      </w:tr>
      <w:tr>
        <w:trPr>
          <w:trHeight w:val="166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62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980" w:hRule="atLeast"/>
        </w:trPr>
        <w:tc>
          <w:tcPr>
            <w:tcW w:w="6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год</w:t>
            </w:r>
          </w:p>
        </w:tc>
      </w:tr>
      <w:tr>
        <w:trPr>
          <w:trHeight w:val="2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контрольно-ревизионной комиссии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</w:t>
            </w:r>
            <w:r>
              <w:rPr>
                <w:sz w:val="24"/>
                <w:szCs w:val="24"/>
              </w:rPr>
              <w:t xml:space="preserve"> по закупочной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 на осуществление переданных полномочий на организацию наружного освещения населенных пунктов</w:t>
            </w:r>
          </w:p>
        </w:tc>
        <w:tc>
          <w:tcPr>
            <w:tcW w:w="11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,1</w:t>
            </w:r>
          </w:p>
        </w:tc>
      </w:tr>
      <w:tr>
        <w:trPr>
          <w:trHeight w:val="4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сего межбюджетных трансфертов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3,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0,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4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20" w:leader="none"/>
        <w:tab w:val="left" w:pos="7995" w:leader="none"/>
        <w:tab w:val="right" w:pos="9355" w:leader="none"/>
      </w:tabs>
      <w:rPr>
        <w:sz w:val="24"/>
        <w:szCs w:val="24"/>
      </w:rPr>
    </w:pPr>
    <w:r>
      <w:rPr>
        <w:sz w:val="24"/>
        <w:szCs w:val="24"/>
      </w:rPr>
      <w:tab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9</w:t>
    </w:r>
    <w:r>
      <w:rPr>
        <w:sz w:val="24"/>
        <w:szCs w:val="24"/>
      </w:rPr>
      <w:fldChar w:fldCharType="end"/>
    </w:r>
    <w:r>
      <w:rPr>
        <w:sz w:val="24"/>
        <w:szCs w:val="24"/>
      </w:rPr>
      <w:tab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39:00Z</dcterms:created>
  <dc:creator>1</dc:creator>
  <dc:description/>
  <cp:keywords/>
  <dc:language>en-US</dc:language>
  <cp:lastModifiedBy>User</cp:lastModifiedBy>
  <cp:lastPrinted>2024-12-23T17:41:00Z</cp:lastPrinted>
  <dcterms:modified xsi:type="dcterms:W3CDTF">2024-12-27T09:56:00Z</dcterms:modified>
  <cp:revision>82</cp:revision>
  <dc:subject/>
  <dc:title/>
</cp:coreProperties>
</file>