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Солонцинского сельского поселения муниципального района «Вейделевский район» Белгородской области информирует население о возможном предоставлении в аренду сроком на 20 лет земельного участка из земель населенных пунктов, с кадастровым номер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26"/>
          <w:szCs w:val="26"/>
        </w:rPr>
        <w:t>31:25:0912002:2, площадью 2600 кв.м,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 расположенный по адресу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26"/>
          <w:szCs w:val="26"/>
        </w:rPr>
        <w:t>Российская Федерация, Белгородская область, муниципальный район Вейделевский, сельское поселение Солонцинское, хутор Попов, улица Лесная, земельный участок 2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, вид разрешенного использования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w w:val="100"/>
          <w:sz w:val="26"/>
          <w:szCs w:val="26"/>
        </w:rPr>
        <w:t>для ведения личного подсобного хозяйства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</w:rPr>
        <w:t>Дата начала подачи заявлений: 29 апреля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29 мая 2025 года до 17:00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та подведения итогов: 29 мая 2025 год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Вейделевский район, село Солонцы, ул. Школьная,19, пом.3. Справки по телефону (847237) 49-4-19, контактное лицо Тарасова Валентина Александров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Вейделевский район, село Солонцы, ул. Школьная,19, пом.3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49-4-19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5:00Z</dcterms:created>
  <dc:creator>Беляева</dc:creator>
  <dc:description/>
  <dc:language>en-US</dc:language>
  <cp:lastModifiedBy>111</cp:lastModifiedBy>
  <cp:lastPrinted>2025-04-25T16:53:00Z</cp:lastPrinted>
  <dcterms:modified xsi:type="dcterms:W3CDTF">2025-04-25T13:55:00Z</dcterms:modified>
  <cp:revision>2</cp:revision>
  <dc:subject/>
  <dc:title/>
</cp:coreProperties>
</file>