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0"/>
          <w:w w:val="1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0"/>
          <w:w w:val="100"/>
          <w:sz w:val="27"/>
          <w:szCs w:val="27"/>
        </w:rPr>
        <w:t xml:space="preserve">ИЗВЕЩЕНИЕ О ВОЗМОЖНОМ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0"/>
          <w:w w:val="100"/>
          <w:sz w:val="27"/>
          <w:szCs w:val="27"/>
        </w:rPr>
        <w:t>ПРЕДОСТАВЛЕНИИ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0"/>
          <w:w w:val="100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6"/>
          <w:szCs w:val="26"/>
        </w:rPr>
        <w:t xml:space="preserve">Администрация Солонцинского сельского поселения муниципального района «Вейделевский район» Белгородской области информирует население о возможном предоставлении в аренду сроком на 20 лет земельного участка из земель населенных пунктов, с кадастровым номеро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0"/>
          <w:w w:val="100"/>
          <w:sz w:val="26"/>
          <w:szCs w:val="26"/>
        </w:rPr>
        <w:t>31:25:1101005:17, площадью 4500 кв.м,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6"/>
          <w:szCs w:val="26"/>
        </w:rPr>
        <w:t xml:space="preserve"> расположенный по адресу: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0"/>
          <w:w w:val="100"/>
          <w:sz w:val="26"/>
          <w:szCs w:val="26"/>
        </w:rPr>
        <w:t>Российская Федерация, Белгородская область, муниципальный район Вейделевский, сельское поселение Солонцинское, село Солонцы, улица Соколов, земельный участок 23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6"/>
          <w:szCs w:val="26"/>
        </w:rPr>
        <w:t xml:space="preserve">, вид разрешенного использования –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0"/>
          <w:w w:val="100"/>
          <w:sz w:val="26"/>
          <w:szCs w:val="26"/>
        </w:rPr>
        <w:t>для ведения личного подсобного хозяйства</w:t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 xml:space="preserve">Лица, которые </w:t>
      </w:r>
      <w:r>
        <w:rPr>
          <w:b w:val="false"/>
          <w:bCs w:val="false"/>
          <w:sz w:val="26"/>
          <w:szCs w:val="26"/>
        </w:rPr>
        <w:t>заинтересованные в приобретении прав на вышеуказанный земельный участок, в течение 30 дней со дня опубликования данного извещения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  <w:highlight w:val="yellow"/>
        </w:rPr>
      </w:pPr>
      <w:r>
        <w:rPr>
          <w:b w:val="false"/>
          <w:bCs w:val="false"/>
          <w:sz w:val="26"/>
          <w:szCs w:val="26"/>
        </w:rPr>
        <w:t>Дата начала подачи заявлений: 29 апреля 2025 года с 10:00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Дата окончания срока подачи заявлений: 29 мая 2025 года до 17:00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Дата подведения итогов: 29 мая 2025 года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Для ознакомления со схемой расположения земельного участка, в соответствии с которой образован земельный участок, можно ознакомиться с понедельника по пятницу с 8:00 до 17:00, по адресу: Белгородская область, Вейделевский район, село Солонцы, ул. Школьная,19, пом.3. Справки по телефону (847237) 49-4-19, контактное лицо Тарасова Валентина Александровна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Адрес и способ подачи заявления о намерении участвовать в аукционе на право заключения договора аренды: Белгородская область, Вейделевский район, село Солонцы, ул. Школьная,19, пом.3 с понедельника по пятницу с 8:00 до 17:00 при личном обращении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 заявлению необходимо приложить: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- паспорт гражданина РФ (копия паспорта всех страниц);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6"/>
          <w:szCs w:val="26"/>
        </w:rPr>
        <w:t>В случае если подана только одна заявка, земельный участок предоставляется без проведения торг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6"/>
          <w:szCs w:val="26"/>
        </w:rPr>
        <w:t>Дополнительную информацию можно получить по телефону: 8(47237) 49-4-19.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i/>
      <w:iCs/>
      <w:color w:val="auto"/>
      <w:spacing w:val="-6"/>
      <w:w w:val="85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i w:val="false"/>
      <w:spacing w:val="0"/>
      <w:w w:val="1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b/>
      <w:bCs/>
      <w:i/>
      <w:iCs/>
      <w:spacing w:val="-6"/>
      <w:w w:val="85"/>
      <w:sz w:val="28"/>
      <w:szCs w:val="28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b/>
      <w:bCs/>
      <w:i/>
      <w:iCs/>
      <w:spacing w:val="-6"/>
      <w:w w:val="85"/>
      <w:sz w:val="28"/>
      <w:szCs w:val="28"/>
    </w:rPr>
  </w:style>
  <w:style w:type="character" w:styleId="Style16">
    <w:name w:val="Название Знак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iCs w:val="false"/>
      <w:spacing w:val="0"/>
      <w:w w:val="1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pacing w:val="0"/>
      <w:w w:val="1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57:00Z</dcterms:created>
  <dc:creator>Беляева</dc:creator>
  <dc:description/>
  <dc:language>en-US</dc:language>
  <cp:lastModifiedBy>111</cp:lastModifiedBy>
  <cp:lastPrinted>2025-04-25T16:53:00Z</cp:lastPrinted>
  <dcterms:modified xsi:type="dcterms:W3CDTF">2025-04-25T13:57:00Z</dcterms:modified>
  <cp:revision>2</cp:revision>
  <dc:subject/>
  <dc:title/>
</cp:coreProperties>
</file>