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 «ВЕЙДЕЛЕВСКИЙ  РАЙОН»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404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2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ОЛОНЦИНСКОГО   СЕЛЬСКОГО  ПОСЕЛ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.Солонцы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«18» ноября 2024 года                                     </w:t>
        <w:tab/>
        <w:t xml:space="preserve">                                              № 28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онцинского сельского поселения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о-экономическое развитие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олонцинского сельского поселения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 мая 2021 года N 786 «О системе управления государственными программами Российской Федерации», постановления Правительства Белгородской области от 25 сентября 2023 года </w:t>
      </w:r>
      <w:hyperlink r:id="rId4">
        <w:r>
          <w:rPr>
            <w:rStyle w:val="InternetLink"/>
            <w:sz w:val="28"/>
            <w:szCs w:val="28"/>
          </w:rPr>
          <w:t>N 540-пп</w:t>
        </w:r>
      </w:hyperlink>
      <w:r>
        <w:rPr>
          <w:sz w:val="28"/>
          <w:szCs w:val="28"/>
        </w:rPr>
        <w:t xml:space="preserve"> «Об утверждении Положения о системе управления государственными программами Белгородской области», постановлений администрации Солонцинского сельского поселения от 25 октября 2024 года </w:t>
      </w:r>
      <w:hyperlink r:id="rId5">
        <w:r>
          <w:rPr>
            <w:rStyle w:val="InternetLink"/>
            <w:sz w:val="28"/>
            <w:szCs w:val="28"/>
          </w:rPr>
          <w:t>№44</w:t>
        </w:r>
      </w:hyperlink>
      <w:r>
        <w:rPr>
          <w:sz w:val="28"/>
          <w:szCs w:val="28"/>
        </w:rPr>
        <w:t xml:space="preserve"> «Об утверждении Положения о системе управления муниципальными программами Солонцинского сельского поселения</w:t>
      </w:r>
      <w:r>
        <w:rPr/>
        <w:t xml:space="preserve"> </w:t>
      </w:r>
      <w:r>
        <w:rPr>
          <w:sz w:val="28"/>
          <w:szCs w:val="28"/>
        </w:rPr>
        <w:t>Вейделевского района» Белгородской области</w:t>
      </w:r>
      <w:r>
        <w:rPr>
          <w:bCs/>
          <w:sz w:val="28"/>
          <w:szCs w:val="28"/>
        </w:rPr>
        <w:t xml:space="preserve"> р</w:t>
      </w:r>
      <w:r>
        <w:rPr>
          <w:sz w:val="28"/>
          <w:szCs w:val="28"/>
        </w:rPr>
        <w:t xml:space="preserve">уководствуясь Бюджетным кодексом Российской Федерации,    Уставом   муниципального Солонцинского сельского поселения муниципального района  «Вейделевский   район» Белгородской области,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</w:t>
      </w:r>
      <w:hyperlink w:anchor="Par4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Солонцинского сельского поселения «Социально-экономическое развитие Солонцинского сельского поселения» (далее - Программа, прилагается).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pacing w:val="-2"/>
          <w:sz w:val="28"/>
          <w:szCs w:val="28"/>
          <w:lang w:eastAsia="en-US"/>
        </w:rPr>
        <w:t>2. Настоящее постановление обнародовать в установленном порядке</w:t>
      </w:r>
      <w:r>
        <w:rPr>
          <w:sz w:val="28"/>
          <w:szCs w:val="28"/>
        </w:rPr>
        <w:t xml:space="preserve"> и разместить на официальном сайте органов местного самоуправления Солонцинского сельского поселения муниципального района «Вейделевский район» Белгородской области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 slonczinskoe-r31.gosweb.gosuslugi.ru/)</w:t>
      </w:r>
      <w:r>
        <w:rPr/>
        <w:t xml:space="preserve"> </w:t>
      </w:r>
      <w:r>
        <w:rPr>
          <w:sz w:val="28"/>
          <w:szCs w:val="28"/>
        </w:rPr>
        <w:t>в информационно 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Солонцинского  сельского поселения муниципального района «Вейделевский район Тарасовой В.А. обеспечить реализацию мероприятий Программы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8"/>
          <w:szCs w:val="28"/>
        </w:rPr>
        <w:t>4.  Настоящее постановление вступает в силу с 1 января 2025 год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главы 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нцинского сельского поселения                                                            В.Тарасова</w:t>
      </w:r>
      <w:r>
        <w:rPr>
          <w:b/>
          <w:sz w:val="28"/>
          <w:szCs w:val="22"/>
        </w:rPr>
        <w:t xml:space="preserve">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к постановлению администрации       Солонцинского сельского поселения</w:t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Вейделевского района </w:t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«18» ноября 2024 года № 2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</w:t>
      </w:r>
      <w:r>
        <w:rPr>
          <w:b/>
          <w:sz w:val="28"/>
          <w:szCs w:val="22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</w:t>
      </w:r>
      <w:r>
        <w:rPr>
          <w:b/>
          <w:sz w:val="28"/>
          <w:szCs w:val="22"/>
        </w:rPr>
        <w:t>постановлением администрации</w:t>
      </w:r>
      <w:r>
        <w:rPr>
          <w:b/>
          <w:sz w:val="28"/>
          <w:szCs w:val="28"/>
        </w:rPr>
        <w:t xml:space="preserve"> Солонц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</w:t>
      </w:r>
      <w:r>
        <w:rPr>
          <w:b/>
          <w:sz w:val="28"/>
          <w:szCs w:val="22"/>
        </w:rPr>
        <w:t>Вейделевск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т «18» ноября 2024 года №28</w:t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ая </w:t>
      </w:r>
      <w:hyperlink w:anchor="Par44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Солонц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развитие Солонцинского сельского поселения муниципального района «Вейделевский район»  Белгородской области»</w:t>
      </w:r>
    </w:p>
    <w:p>
      <w:pPr>
        <w:pStyle w:val="Normal"/>
        <w:tabs>
          <w:tab w:val="clear" w:pos="708"/>
          <w:tab w:val="left" w:pos="3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риоритеты и цели муниципальной политики в сфере</w:t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b/>
          <w:bCs/>
          <w:sz w:val="28"/>
          <w:szCs w:val="28"/>
        </w:rPr>
        <w:t xml:space="preserve">реализации муниципальной программы </w:t>
      </w:r>
      <w:r>
        <w:rPr>
          <w:b/>
          <w:sz w:val="28"/>
          <w:szCs w:val="28"/>
        </w:rPr>
        <w:t xml:space="preserve">Солонц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экономическое развитие Солонцинского сельского поселения муниципального района «Вейделевский район»  Белгородской области»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онцинское сельское поселение расположено на территории Вейделевского района Белгородской области. На территории сельского поселения  расположено четыре населенных пункта: с. Солонцы, х. Попов, х. Волчий, х. Станов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нцинское сельское поселение занимает площадь  – 7913,0 га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т.ч. земли населенных пунктов – 431,52 г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емли сельхозназначения – 7388 г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емли промышленности – 10 г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емли лесного фонда – 65 г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емли водного фонда – 7,2 г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емли запаса – 11,28 г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Хозяйствующими субъектами на территории сельского поселения явля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№5 филиал «Викторополь» ООО «Русагро-Инвест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7 КФХ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олонцинского сельского поселения располагаются: средняя школа в с. Солонцы, с численностью учащихся - 35чел.; 2-а детских сада (с. Солонцы, х. Попов), которые посещают – 27 детей; 2 ФАПа (с. Солонцы, х. Попов); 1 филиал «Почта России» (с. Солонцы); 1 Дом культуры (с. Солонцы); 1 сельский клуб (х. Попов); 1 библиотека (с. Солонцы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населения Солонцинского сельского поселения составляет 933 человек, из ни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рудоспособное население – 622 человека, что составляет 66,0% от общей численности, в т. ч. работает за пределами поселения – 20 челове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етей в возрасте до 18 лет - 131 человек, что составляет 7 % от общей численности на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енсионеров - 212 человек, что составляет 22,0% от общей численности на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еработающих граждан трудоспособного возраста  составляет 36 человек 6% от общей численности трудоспособного населения). Из них состоящие на учете в Центре занятости населения 4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45"/>
        <w:gridCol w:w="943"/>
        <w:gridCol w:w="943"/>
        <w:gridCol w:w="951"/>
        <w:gridCol w:w="937"/>
        <w:gridCol w:w="944"/>
      </w:tblGrid>
      <w:tr>
        <w:trPr>
          <w:trHeight w:val="4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 пунк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олонц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Поп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Волчий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Станов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 и структура занятости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035"/>
        <w:gridCol w:w="1035"/>
        <w:gridCol w:w="1035"/>
        <w:gridCol w:w="938"/>
        <w:gridCol w:w="947"/>
        <w:gridCol w:w="1035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способное население (чел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 г.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 насел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нят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хозяйственном производств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раслях социальной сф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 и граждане ,занятые по найму и получающие у них дох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П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еделами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емесячная заработная плата работников учреждений и организаций поселения составляет 34236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приоритетов и целей муниципаль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еодоления актуальных вызовов, с которыми сталкивается экономика, а также достижения стратегических целей и задач социально-экономического развития городского поселения определены цели, разработаны структура и система показателей муниципальной программы.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целеполагания муниципальной программы городского поселения включает в себя: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1 «Развитие  дорожной сети Солонцинского сельского поселения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торая характеризуется в том числе:  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лучшением качества и состояния улично-дорожной сети, повышение безопасности дорожного движения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в структуру муниципальной программы включено направление (подпрограмма) реализации - «Развитие дорожной сети Солонцинского сельского поселения», в рамках которого будет реализовываться комплекс процессных мероприятий «Создание улично-дорожной сети, соответствующей потребностям населения, повышение безопасности и поддержание дорожного движ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Цель  2  «Организация наружного освещения»</w:t>
      </w:r>
      <w:r>
        <w:rPr>
          <w:sz w:val="28"/>
          <w:szCs w:val="28"/>
        </w:rPr>
        <w:t xml:space="preserve">, которая характеризуется в том числе: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ем субсидии муниципальному району на осуществление переданных полномочий на организацию наружного освещения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в структуру муниципальной программы включено направление (подпрограмма) реализации – «Реализация мероприятий на организацию наружного освещения», в рамках которого будет реализовываться комплекс процессных мероприятий «Мероприятия по организации наружного освещения населенного пункт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Цель  3  «Развитие благоустройства территории и обеспечение деятельности учреждений»,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 формированием условий и обустройство мест отдыха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витием материально-технической базы и переоснащением объектов благоустройства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содержанием улиц и площадей городского поселения;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 проведением озеленения на территории поселения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>обеспечением деятельности подведомственных учрежд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Для достижения указанной цели в структуру муниципальной программы включено направление (подпрограмма) реализации – «Развитие благоустройства территории и обеспечение деятельности учреждений», в рамках которого будет реализовываться комплекс процессных мероприятий «Мероприятия в области благоустройства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Сведения о взаимосвязи со стратегическими приоритет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ями и показателями государствен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истема целеполагания и задачи муниципальной программы сформированы с учетом национальных целей развития на период до 2030 года и на перспективу до 2036 года, определенных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 мая 2024 года N 309 «О национальных целях развития Российской Федерации на период до 2030 года и на перспективу до 2036 года», и Единого </w:t>
      </w:r>
      <w:hyperlink r:id="rId7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1 октября 2021 года N 2765-р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я муниципальной программы будет непосредственно направлена на достижение национальной цели развития Российской Федерации на период до 2030 года и на перспективу до 2036 года - «Комфортная и безопасная среда для жизни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 формировании целей и показателей муниципальной программы учитывались положения документов стратегического планирования, в том числе государственной программы Белгородской област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витие городских агломер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Задачи муниципального управления, способы 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го решения в сфере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 направлены на решение основных задач, установленных в структурных элементах, сгруппированных по направлениям (подпрограммам)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направлению (подпрограмме) </w:t>
      </w:r>
      <w:r>
        <w:rPr>
          <w:b/>
          <w:sz w:val="28"/>
          <w:szCs w:val="28"/>
        </w:rPr>
        <w:t>«Развитие дорожной сети Солонцинского сельского поселения»</w:t>
      </w:r>
      <w:r>
        <w:rPr>
          <w:sz w:val="28"/>
          <w:szCs w:val="28"/>
        </w:rPr>
        <w:t xml:space="preserve"> определены следующие ключевые задачи: </w:t>
      </w:r>
    </w:p>
    <w:p>
      <w:pPr>
        <w:pStyle w:val="Style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;</w:t>
      </w:r>
    </w:p>
    <w:p>
      <w:pPr>
        <w:pStyle w:val="Style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держание автомобильных дорог общего пользования местного значения и инженерных сооружений на них в границах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ию (подпрограмме) </w:t>
      </w:r>
      <w:r>
        <w:rPr>
          <w:b/>
          <w:sz w:val="28"/>
          <w:szCs w:val="28"/>
        </w:rPr>
        <w:t>«Реализация мероприятий на организацию наружного освещения»</w:t>
      </w:r>
      <w:r>
        <w:rPr>
          <w:sz w:val="28"/>
          <w:szCs w:val="28"/>
        </w:rPr>
        <w:t xml:space="preserve"> определена следующая ключевая задач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редача субсидий муниципальному району на осуществление переданных полномочий на организацию наружного освещения поселения, для обеспечения бесперебойного освещения улиц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ию (подпрограмме) </w:t>
      </w:r>
      <w:r>
        <w:rPr>
          <w:b/>
          <w:sz w:val="28"/>
          <w:szCs w:val="28"/>
        </w:rPr>
        <w:t>«Развитие благоустройства территории и обеспечение деятельности учреждений»</w:t>
      </w:r>
      <w:r>
        <w:rPr>
          <w:sz w:val="28"/>
          <w:szCs w:val="28"/>
        </w:rPr>
        <w:t xml:space="preserve"> определены следующие ключевые задачи: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ведение озеленения на территории поселения;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ведение комплекса работ по благоустройству территории поселения, содержание объектов благоустройств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2" w:right="567" w:gutter="0" w:header="0" w:top="851" w:footer="0" w:bottom="680"/>
          <w:pgNumType w:fmt="decimal"/>
          <w:formProt w:val="false"/>
          <w:textDirection w:val="lrTb"/>
          <w:docGrid w:type="default" w:linePitch="299" w:charSpace="0"/>
        </w:sect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4"/>
          <w:szCs w:val="24"/>
        </w:rPr>
        <w:t>«Социально – экономическое развитие Солонцинского сельского поселения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сновны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3"/>
        <w:gridCol w:w="4191"/>
        <w:gridCol w:w="4188"/>
      </w:tblGrid>
      <w:tr>
        <w:trPr>
          <w:trHeight w:val="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Arial Unicode MS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глава администрации Солонц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28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Тарасова В.А. – заместитель главы администрации Солонц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25-2030 годы</w:t>
            </w:r>
          </w:p>
        </w:tc>
      </w:tr>
      <w:tr>
        <w:trPr>
          <w:trHeight w:val="123" w:hRule="atLeast"/>
        </w:trPr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1.</w:t>
            </w:r>
            <w:r>
              <w:rPr/>
              <w:t xml:space="preserve"> </w:t>
            </w:r>
            <w:r>
              <w:rPr>
                <w:rFonts w:eastAsia="Arial Unicode MS"/>
              </w:rPr>
              <w:t>Развитие  дорожной сети Солонцин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2. Организация наружного освещения.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3. Развитие благоустройства территории и обеспечение деятельности учреждений.</w:t>
            </w:r>
          </w:p>
        </w:tc>
      </w:tr>
      <w:tr>
        <w:trPr>
          <w:trHeight w:val="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я (подпрограммы)</w:t>
            </w:r>
            <w:r>
              <w:rPr/>
              <w:t xml:space="preserve"> муниципальной программы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е (подпрограмма) 1 «Развитие дорожной сети Солонцинского сельского поселения».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е (подпрограмма) 2 «Реализация мероприятий на организацию наружного освещения»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</w:rPr>
              <w:t>Направление (подпрограмма) 3 «Развитие благоустройства территории и обеспечение деятельности учреждений».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6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, в том числе по источникам финансирования: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 финансового обеспеч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 финансового обеспечения, тыс. руб.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Всего по муниципальной программе, в том числе: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4642,3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4642,3</w:t>
            </w:r>
          </w:p>
        </w:tc>
      </w:tr>
      <w:tr>
        <w:trPr>
          <w:trHeight w:val="23" w:hRule="atLeast"/>
        </w:trPr>
        <w:tc>
          <w:tcPr>
            <w:tcW w:w="6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национальными целями развития/государственными программами Белгородской области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1. Национальная цель "Комфортная и безопасная среда для жизни"/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ь 1 " улучшение качества среды для жизни в опорных населенных пунктах на 30 процентов к 2030 году и на 60 процентов к 2036 году "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ь 2 " снижение смертности в результате дорожно-транспортных происшествий в полтора раза к 2030 году и в два раза к 2036 году по сравнению с показателем 2023 года ".</w:t>
            </w:r>
          </w:p>
        </w:tc>
      </w:tr>
      <w:tr>
        <w:trPr>
          <w:trHeight w:val="23" w:hRule="atLeast"/>
        </w:trPr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целями развития Вейделевского района / стратегическими приоритетами Вейделевского района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1. Стратегическая цель Вейделевского района до 2025 года – «Обеспечение высокого качества жизни населения в муниципальном районе «Вейделевский район»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. Приоритет «Социальное развитие муниципального района «Вейделевский район»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2.1 Показатель «Развитие гражданского сообщества и воспитание молодого поколения» 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2.2 Показатель «Разработка и реализация Стратегии социально-экономического развития муниципального района с участием местного сообщества»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 xml:space="preserve">2. Показатели муниципальной программы 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"/>
        <w:gridCol w:w="1473"/>
        <w:gridCol w:w="802"/>
        <w:gridCol w:w="686"/>
        <w:gridCol w:w="1075"/>
        <w:gridCol w:w="563"/>
        <w:gridCol w:w="411"/>
        <w:gridCol w:w="546"/>
        <w:gridCol w:w="532"/>
        <w:gridCol w:w="560"/>
        <w:gridCol w:w="547"/>
        <w:gridCol w:w="546"/>
        <w:gridCol w:w="546"/>
        <w:gridCol w:w="979"/>
        <w:gridCol w:w="1724"/>
        <w:gridCol w:w="1546"/>
        <w:gridCol w:w="1030"/>
        <w:gridCol w:w="24"/>
        <w:gridCol w:w="495"/>
        <w:gridCol w:w="24"/>
        <w:gridCol w:w="9"/>
      </w:tblGrid>
      <w:tr>
        <w:trPr>
          <w:tblHeader w:val="true"/>
          <w:trHeight w:val="23" w:hRule="atLeast"/>
        </w:trPr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№ </w:t>
            </w:r>
            <w:r>
              <w:rPr>
                <w:spacing w:val="-2"/>
                <w:sz w:val="16"/>
                <w:szCs w:val="16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ровень показателя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диница измерения        (по ОКЕИ)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зовое значение</w:t>
            </w:r>
          </w:p>
        </w:tc>
        <w:tc>
          <w:tcPr>
            <w:tcW w:w="3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кумент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тветственный </w:t>
              <w:br/>
              <w:t>за достижение показателя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highlight w:val="white"/>
              </w:rPr>
            </w:pPr>
            <w:r>
              <w:rPr>
                <w:spacing w:val="-2"/>
                <w:sz w:val="16"/>
                <w:szCs w:val="16"/>
                <w:highlight w:val="white"/>
              </w:rPr>
              <w:t>Связь с показателями государственных программ Белгородской области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highlight w:val="white"/>
              </w:rPr>
            </w:pPr>
            <w:r>
              <w:rPr>
                <w:spacing w:val="-2"/>
                <w:sz w:val="16"/>
                <w:szCs w:val="16"/>
                <w:highlight w:val="white"/>
              </w:rPr>
              <w:t>Информационная система</w:t>
            </w:r>
            <w:r>
              <w:rPr>
                <w:highlight w:val="white"/>
                <w:vertAlign w:val="superscript"/>
              </w:rPr>
              <w:t xml:space="preserve">21,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highlight w:val="white"/>
              </w:rPr>
            </w:pPr>
            <w:r>
              <w:rPr>
                <w:spacing w:val="-2"/>
                <w:sz w:val="16"/>
                <w:szCs w:val="16"/>
                <w:highlight w:val="white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е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д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8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9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30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4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trike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rFonts w:eastAsia="Arial Unicode MS"/>
                <w:sz w:val="16"/>
                <w:szCs w:val="16"/>
              </w:rPr>
              <w:t>Развитие  дорожной сети Солонцинского сельского посе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1.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>Кв.м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8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2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2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инского сельского поселения»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циональная цель «Комфортная и безопасная среда для жизни» /Показатель «снижение смертности в результате дорожно-транспортных происшествий в полтора раза к 2030 году и в два раза к 2036 году по сравнению с показателем 2023 года»/Показатель «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, опорной сети автомобильных дорог - не менее чем до 85 процентов, автомобильных дорог регионального или межмуниципального значения - не менее чем до 60 процентов»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  <w:highlight w:val="yellow"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муниципального района «Вейделевский район» Белгородской области «Формирование современной городской среды на территории Вейделевского района </w:t>
              <w:br/>
              <w:t>Белгородской области»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  <w:highlight w:val="yellow"/>
              </w:rPr>
            </w:pPr>
            <w:r>
              <w:rPr>
                <w:strike/>
                <w:spacing w:val="-2"/>
                <w:sz w:val="16"/>
                <w:szCs w:val="16"/>
                <w:highlight w:val="yellow"/>
              </w:rPr>
            </w:r>
          </w:p>
        </w:tc>
      </w:tr>
      <w:tr>
        <w:trPr>
          <w:trHeight w:val="469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.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м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,9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инского сельского поселения»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  <w:highlight w:val="yellow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  <w:highlight w:val="yellow"/>
              </w:rPr>
            </w:r>
          </w:p>
        </w:tc>
        <w:tc>
          <w:tcPr>
            <w:tcW w:w="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  <w:highlight w:val="yellow"/>
              </w:rPr>
            </w:pPr>
            <w:r>
              <w:rPr>
                <w:strike/>
                <w:spacing w:val="-2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trike/>
                <w:sz w:val="16"/>
                <w:szCs w:val="16"/>
                <w:highlight w:val="yellow"/>
              </w:rPr>
            </w:pPr>
            <w:r>
              <w:rPr>
                <w:strike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4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trike/>
                <w:spacing w:val="-2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. Организация наружного освещ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.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униципальному району на осуществление переданных полномочий на организацию наружного освещения поселени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тыс. руб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9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98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3,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3,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3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инского сельского поселения»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циональная цель «Комфортная и безопасная среда для жизни» /Показатель «улучшение качества среды для жизни в опорных населенных пунктах на 30 процентов к 2030 году и на 60 процентов к 2036 год»/Показатель «Реализация программы модернизации коммунальной инфраструктуры и улучшение качества предоставляемых коммунальных услуг для 20 млн. человек к 2030 году»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муниципального района «Вейделевский район» Белгородской области «Формирование современной городской среды на территории Вейделевского района </w:t>
              <w:br/>
              <w:t>Белгородской области»</w:t>
            </w:r>
          </w:p>
          <w:p>
            <w:pPr>
              <w:pStyle w:val="Normal"/>
              <w:jc w:val="center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40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. Развитие благоустройства территории и обеспечение деятельности учрежден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.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еленение территории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в.м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 0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 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 0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 00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 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 0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 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инского сельского поселения»</w:t>
            </w:r>
          </w:p>
        </w:tc>
        <w:tc>
          <w:tcPr>
            <w:tcW w:w="154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циональная цель «Комфортная и безопасная среда для жизни» /Показатель «улучшение качества среды для жизни в опорных населенных пунктах на 30 процентов к 2030 году и на 60 процентов к 2036 год»/Показатель «Реализация программы модернизации коммунальной инфраструктуры и улучшение качества предоставляемых коммунальных услуг для 20 млн. человек к 2030 году»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муниципального района «Вейделевский район» Белгородской области «Формирование современной городской среды на территории Вейделевского района </w:t>
              <w:br/>
              <w:t>Белгородской области»</w:t>
            </w:r>
          </w:p>
          <w:p>
            <w:pPr>
              <w:pStyle w:val="Normal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.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довлетворенности населения поселения качеством благоустройства территорий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%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олонцинского сельского поселения»</w:t>
            </w:r>
          </w:p>
        </w:tc>
        <w:tc>
          <w:tcPr>
            <w:tcW w:w="154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3. </w:t>
      </w:r>
      <w:r>
        <w:rPr>
          <w:szCs w:val="16"/>
        </w:rPr>
        <w:t xml:space="preserve">Помесячный </w:t>
      </w:r>
      <w:r>
        <w:rPr/>
        <w:t>план достижения показателей муниципальной программы в  2025 году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2"/>
        <w:gridCol w:w="4017"/>
        <w:gridCol w:w="1112"/>
        <w:gridCol w:w="1389"/>
        <w:gridCol w:w="556"/>
        <w:gridCol w:w="557"/>
        <w:gridCol w:w="556"/>
        <w:gridCol w:w="557"/>
        <w:gridCol w:w="556"/>
        <w:gridCol w:w="557"/>
        <w:gridCol w:w="557"/>
        <w:gridCol w:w="556"/>
        <w:gridCol w:w="557"/>
        <w:gridCol w:w="556"/>
        <w:gridCol w:w="557"/>
        <w:gridCol w:w="1521"/>
      </w:tblGrid>
      <w:tr>
        <w:trPr>
          <w:tblHeader w:val="true"/>
          <w:trHeight w:val="28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6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витие  дорожной сети Солонцин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</w:tr>
      <w:tr>
        <w:trPr>
          <w:trHeight w:val="7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8,9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рганизация наружного освещения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ому району на осуществление переданных полномочий на организацию наружного освещения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благоустройства территории и обеспечение деятельности учреждений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довлетворенности населения поселения качеством благоустройства территр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Структура муниципальной программы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6297"/>
        <w:gridCol w:w="3743"/>
        <w:gridCol w:w="3871"/>
      </w:tblGrid>
      <w:tr>
        <w:trPr>
          <w:tblHeader w:val="true"/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аправление (подпрограмма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«Развитие дорожной сети Солонцин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мплекс процессных мероприятий «Создание улично-дорожной сети, соответствующей потребностям населения, повышение безопасности и поддержание дорожного движения»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Солонцинского сельского поселения»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.1.</w:t>
            </w:r>
            <w:r>
              <w:rPr/>
              <w:t>1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дача 1. 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и развитие транспортной инфраструктуры, повышение надежности функционирования, обеспечивающих комфортные и безопасные условия для проживания гражда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5"/>
              <w:rPr/>
            </w:pPr>
            <w:r>
              <w:rPr/>
              <w:t>Задача 2. Содержание автомобильных дорог общего пользования местного значения и инженерных сооружений на них в границах городского поселения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здание и развитие транспортной инфраструктуры, повышение надежности функционирования, обеспечивающих комфортные и безопасные условия для проживания гражда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Направление (подпрограмма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</w:rPr>
              <w:t>2. Организация наружного освещени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мплекс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цессных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мероприятий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«Мероприятия по организации наружного освещения населенного пункта»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Администрация Солонцинского сельского поселения»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дача</w:t>
            </w:r>
            <w:r>
              <w:rPr>
                <w:spacing w:val="-3"/>
              </w:rPr>
              <w:t xml:space="preserve"> </w:t>
            </w:r>
            <w:r>
              <w:rPr/>
              <w:t>1. Передача субсидий муниципальному району на осуществление переданных полномочий на организацию наружного освещения поселения, для обеспечения бесперебойного освещения улиц посе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органами местного самоуправления Вейделевского муниципального района условий соглашений по осуществлению части переданных полномочий органов местного самоуправления поселения органами местного самоуправления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уровня благоустройства населенных пунктов – содержание и развитие сетей освещ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сидии муниципальному району на осуществление переданных полномочий на организацию наружного освещения поселения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</w:t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</w:rPr>
              <w:t>3. Направление (подпрограмм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3. Развитие благоустройства территории и обеспечение деятельности учреждений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мплекс процессных мероприятий «Мероприятия в области благоустройства»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 Солонцинского сельского поселения»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Задача 1. Проведение озеленения на территории посел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"/>
              <w:jc w:val="center"/>
              <w:rPr/>
            </w:pPr>
            <w:r>
              <w:rPr/>
              <w:t>Повышение уровня благоустройства населенного пункта – развитие озеленения территори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территории</w:t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>Задача 2. Проведение комплекса работ по благоустройству территории поселения, содержание объектов благоустройств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"/>
              <w:jc w:val="center"/>
              <w:rPr/>
            </w:pPr>
            <w:r>
              <w:rPr/>
              <w:t>Повышение уровня благоустройства населенного пункта – содержание общественных территорий, комплексное развитие придворовых территорий, обустройство малых архитектурных фор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довлетворенности населения поселения качеством благоустройства территрии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5. Финансовое обеспечение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0"/>
        <w:gridCol w:w="1462"/>
        <w:gridCol w:w="1022"/>
        <w:gridCol w:w="1021"/>
        <w:gridCol w:w="1022"/>
        <w:gridCol w:w="1022"/>
        <w:gridCol w:w="1105"/>
        <w:gridCol w:w="1100"/>
        <w:gridCol w:w="966"/>
      </w:tblGrid>
      <w:tr>
        <w:trPr>
          <w:tblHeader w:val="true"/>
          <w:trHeight w:val="23" w:hRule="atLeast"/>
        </w:trPr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Наименование муниципальной программы, структурного элемента,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источник финансового обеспече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д бюджетной классификации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0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0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0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highlight w:val="white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highlight w:val="white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highlight w:val="white"/>
              </w:rPr>
              <w:t xml:space="preserve">Муниципальная программа </w:t>
            </w:r>
            <w:r>
              <w:rPr>
                <w:b/>
              </w:rPr>
              <w:t xml:space="preserve">«Социально – экономическое развитие Солонцинского сельского поселения» </w:t>
            </w:r>
            <w:r>
              <w:rPr>
                <w:b/>
                <w:highlight w:val="white"/>
              </w:rPr>
              <w:t xml:space="preserve"> (всего), в том числ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44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7917,4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4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917,4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4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917,4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white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Структурный элемент «Комплексы процессных мероприятий» (</w:t>
            </w:r>
            <w:r>
              <w:rPr>
                <w:b/>
                <w:highlight w:val="white"/>
              </w:rPr>
              <w:t>всего), в том числ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</w:rPr>
              <w:t>01 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44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7917,4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4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917,4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4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917,4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highlight w:val="white"/>
              </w:rPr>
            </w:pPr>
            <w:r>
              <w:rPr>
                <w:b/>
                <w:highlight w:val="white"/>
              </w:rPr>
              <w:t>Нераспределенный резерв (местный бюджет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Комплекс процессных мероприятий</w:t>
            </w:r>
            <w:r>
              <w:rPr>
                <w:b/>
                <w:spacing w:val="-2"/>
              </w:rPr>
              <w:t xml:space="preserve">  1 «</w:t>
            </w:r>
            <w:r>
              <w:rPr>
                <w:b/>
              </w:rPr>
              <w:t>Создание улично-дорожной сети, соответствующей потребностям населения, повышение безопасности и поддержание дорожного движения</w:t>
            </w:r>
            <w:r>
              <w:rPr>
                <w:b/>
                <w:spacing w:val="-2"/>
                <w:highlight w:val="white"/>
              </w:rPr>
              <w:t>» (</w:t>
            </w:r>
            <w:r>
              <w:rPr>
                <w:b/>
                <w:highlight w:val="white"/>
              </w:rPr>
              <w:t>всего), в том числ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1 4 01 205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718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718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718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Комплекс процессных мероприятий</w:t>
            </w:r>
            <w:r>
              <w:rPr>
                <w:b/>
                <w:spacing w:val="-2"/>
              </w:rPr>
              <w:t xml:space="preserve"> 2 «Мероприятия по организации наружного освещения населенного пункта</w:t>
            </w:r>
            <w:r>
              <w:rPr>
                <w:b/>
                <w:spacing w:val="-2"/>
                <w:highlight w:val="white"/>
              </w:rPr>
              <w:t>» (</w:t>
            </w:r>
            <w:r>
              <w:rPr>
                <w:b/>
                <w:highlight w:val="white"/>
              </w:rPr>
              <w:t>всего), в том числ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1 4 02 813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7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3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4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503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7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503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7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503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Комплекс процессных мероприятий</w:t>
            </w:r>
            <w:r>
              <w:rPr>
                <w:b/>
                <w:spacing w:val="-2"/>
              </w:rPr>
              <w:t xml:space="preserve"> 3. «</w:t>
            </w:r>
            <w:r>
              <w:rPr>
                <w:b/>
              </w:rPr>
              <w:t>Мероприятия в области благоустройства</w:t>
            </w:r>
            <w:r>
              <w:rPr>
                <w:b/>
                <w:spacing w:val="-2"/>
                <w:highlight w:val="white"/>
              </w:rPr>
              <w:t>» (</w:t>
            </w:r>
            <w:r>
              <w:rPr>
                <w:b/>
                <w:highlight w:val="white"/>
              </w:rPr>
              <w:t>всего), в том числе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1 4 03 203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27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59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695,5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27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9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695,5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27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9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695,5</w:t>
            </w:r>
          </w:p>
        </w:tc>
      </w:tr>
      <w:tr>
        <w:trPr>
          <w:trHeight w:val="23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  <w:t>0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highlight w:val="white"/>
                <w:lang w:val="en-US"/>
              </w:rPr>
              <w:t>0</w:t>
            </w:r>
            <w:r>
              <w:rPr>
                <w:highlight w:val="white"/>
              </w:rPr>
              <w:t>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  <w:highlight w:val="white"/>
        </w:rPr>
      </w:pPr>
      <w:r>
        <w:br w:type="page"/>
      </w:r>
      <w:r>
        <w:rPr>
          <w:sz w:val="28"/>
          <w:szCs w:val="28"/>
          <w:highlight w:val="white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Паспорт комплекса процессных мероприятий</w:t>
      </w:r>
      <w:r>
        <w:rPr/>
        <w:t xml:space="preserve"> </w:t>
      </w:r>
      <w:r>
        <w:rPr>
          <w:b/>
        </w:rPr>
        <w:t>«Создание улично-дорожной сети, соответствующей потребностям населения, повышение безопасности и поддержание дорожного движения</w:t>
      </w:r>
      <w:r>
        <w:rPr/>
        <w:t>» (далее – комплекс процессных мероприятий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6"/>
        <w:gridCol w:w="7346"/>
      </w:tblGrid>
      <w:tr>
        <w:trPr>
          <w:trHeight w:val="51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олонцин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Тарасова В.А.-заместитель главы администрации Солонцинского сельского поселения»)  </w:t>
            </w:r>
          </w:p>
        </w:tc>
      </w:tr>
      <w:tr>
        <w:trPr>
          <w:trHeight w:val="21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 «Социально – экономическое развитие Солонцинского сельского поселени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2708"/>
        <w:gridCol w:w="1210"/>
        <w:gridCol w:w="1270"/>
        <w:gridCol w:w="1026"/>
        <w:gridCol w:w="762"/>
        <w:gridCol w:w="724"/>
        <w:gridCol w:w="654"/>
        <w:gridCol w:w="673"/>
        <w:gridCol w:w="505"/>
        <w:gridCol w:w="577"/>
        <w:gridCol w:w="630"/>
        <w:gridCol w:w="539"/>
        <w:gridCol w:w="1784"/>
        <w:gridCol w:w="1157"/>
      </w:tblGrid>
      <w:tr>
        <w:trPr>
          <w:tblHeader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Задача 1. «</w:t>
            </w:r>
            <w:r>
              <w:rPr/>
              <w:t>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.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highlight w:val="red"/>
              </w:rPr>
            </w:pPr>
            <w:r>
              <w:rPr>
                <w:rFonts w:eastAsia="Arial Unicode M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Кв.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олонцинского сельского посел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2. «Содержание автомобильных дорог общего пользования местного значения и инженерных сооружений на них в границах </w:t>
            </w:r>
            <w:r>
              <w:rPr>
                <w:rFonts w:eastAsia="Arial Unicode MS"/>
              </w:rPr>
              <w:t>населенных пунктов поселения</w:t>
            </w:r>
            <w:r>
              <w:rPr/>
              <w:t>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highlight w:val="red"/>
              </w:rPr>
            </w:pPr>
            <w:r>
              <w:rPr>
                <w:rFonts w:eastAsia="Arial Unicode MS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</w:rPr>
              <w:t>к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,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,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9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олонцинского сельского посел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</w:t>
      </w:r>
      <w:r>
        <w:rPr>
          <w:sz w:val="24"/>
          <w:szCs w:val="24"/>
        </w:rPr>
        <w:t>Помесячный план</w:t>
      </w:r>
      <w:r>
        <w:rPr/>
        <w:t xml:space="preserve"> достижения показателей комплекса процессных мероприятий 1 в 2025 году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04"/>
        <w:gridCol w:w="1306"/>
        <w:gridCol w:w="1336"/>
        <w:gridCol w:w="713"/>
        <w:gridCol w:w="714"/>
        <w:gridCol w:w="628"/>
        <w:gridCol w:w="712"/>
        <w:gridCol w:w="706"/>
        <w:gridCol w:w="674"/>
        <w:gridCol w:w="675"/>
        <w:gridCol w:w="575"/>
        <w:gridCol w:w="575"/>
        <w:gridCol w:w="576"/>
        <w:gridCol w:w="576"/>
        <w:gridCol w:w="1721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«Содержание автомобильных дорог общего пользования местного значения и инженерных сооружений на них в границах городского поселения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highlight w:val="red"/>
              </w:rPr>
            </w:pPr>
            <w:r>
              <w:rPr>
                <w:rFonts w:eastAsia="Arial Unicode MS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1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61"/>
        <w:gridCol w:w="4820"/>
        <w:gridCol w:w="1453"/>
        <w:gridCol w:w="1168"/>
        <w:gridCol w:w="933"/>
        <w:gridCol w:w="844"/>
        <w:gridCol w:w="512"/>
        <w:gridCol w:w="618"/>
        <w:gridCol w:w="567"/>
        <w:gridCol w:w="709"/>
        <w:gridCol w:w="567"/>
        <w:gridCol w:w="567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/>
              <w:t>1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Cs/>
                <w:i/>
                <w:i/>
              </w:rPr>
            </w:pPr>
            <w:r>
              <w:rPr/>
              <w:t>Мероприятие (результат) «Увеличение доли отремонтированных автомобильных дорог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1.1 подраздел 2 "Показатели комплекса процессных мероприятий 1" раздела </w:t>
            </w:r>
            <w:r>
              <w:rPr>
                <w:lang w:val="en-US"/>
              </w:rPr>
              <w:t>III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Cs/>
              </w:rPr>
            </w:pPr>
            <w:r>
              <w:rPr/>
              <w:t>В рамках мероприятия осуществляется улучшение качества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Задача 2. «Содержание автомобильных дорог общего пользования местного значения и инженерных сооружений на них в границах городского поселения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bCs/>
                <w:highlight w:val="yellow"/>
              </w:rPr>
            </w:pPr>
            <w:r>
              <w:rPr/>
              <w:t>2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Cs/>
                <w:i/>
                <w:i/>
                <w:highlight w:val="yellow"/>
              </w:rPr>
            </w:pPr>
            <w:r>
              <w:rPr/>
              <w:t>Мероприятие (результат) «Создание безопасных условий передвижения жителей и транспорта на автомобильных дорогах общего пользования местного знач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</w:rPr>
            </w:pPr>
            <w:r>
              <w:rPr>
                <w:bCs/>
              </w:rPr>
              <w:t>Показатель 2.1 подраздел 2 "Показатели комплекса процессных мероприятий 1" раздела I</w:t>
            </w:r>
            <w:r>
              <w:rPr>
                <w:bCs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1.1</w:t>
            </w:r>
          </w:p>
        </w:tc>
        <w:tc>
          <w:tcPr>
            <w:tcW w:w="1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рамках мероприятия создаются условия для сохранности инфраструктуры автомобильных дорог</w:t>
            </w:r>
          </w:p>
        </w:tc>
      </w:tr>
    </w:tbl>
    <w:p>
      <w:pPr>
        <w:pStyle w:val="Normal"/>
        <w:jc w:val="center"/>
        <w:rPr>
          <w:highlight w:val="white"/>
        </w:rPr>
      </w:pPr>
      <w:r>
        <w:br w:type="page"/>
      </w:r>
      <w:r>
        <w:rPr>
          <w:highlight w:val="white"/>
        </w:rPr>
        <w:t>5. Финансовое обеспечение комплекса процессных мероприятий 1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699"/>
        <w:gridCol w:w="1356"/>
        <w:gridCol w:w="908"/>
        <w:gridCol w:w="911"/>
        <w:gridCol w:w="914"/>
        <w:gridCol w:w="908"/>
        <w:gridCol w:w="911"/>
        <w:gridCol w:w="1172"/>
        <w:gridCol w:w="2708"/>
      </w:tblGrid>
      <w:tr>
        <w:trPr>
          <w:tblHeader w:val="true"/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highlight w:val="white"/>
              </w:rPr>
            </w:pPr>
            <w:r>
              <w:rPr>
                <w:highlight w:val="white"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Код бюджетной классификации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30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spacing w:val="-2"/>
                <w:highlight w:val="white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highlight w:val="white"/>
              </w:rPr>
            </w:pPr>
            <w:r>
              <w:rPr>
                <w:i/>
                <w:highlight w:val="white"/>
              </w:rPr>
              <w:t>Комплекс процессных мероприятий (всего)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highlight w:val="white"/>
              </w:rPr>
              <w:t>01 4 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71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71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71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.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  <w:highlight w:val="white"/>
              </w:rPr>
            </w:pPr>
            <w:r>
              <w:rPr>
                <w:i/>
                <w:highlight w:val="white"/>
              </w:rPr>
              <w:t>Мероприятие (результат) «</w:t>
            </w:r>
            <w:r>
              <w:rPr/>
              <w:t>Увеличение доли отремонтированных автомобильных дорог</w:t>
            </w:r>
            <w:r>
              <w:rPr>
                <w:i/>
                <w:highlight w:val="white"/>
              </w:rPr>
              <w:t>»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 4 01 205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45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58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26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.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b/>
                <w:b/>
                <w:spacing w:val="-2"/>
                <w:highlight w:val="white"/>
              </w:rPr>
            </w:pPr>
            <w:r>
              <w:rPr>
                <w:i/>
                <w:highlight w:val="white"/>
              </w:rPr>
              <w:t>Мероприятие (результат) «</w:t>
            </w:r>
            <w:r>
              <w:rPr/>
              <w:t>Создание безопасных условий передвижения жителей и транспорта на автомобильных дорогах общего пользования местного значения</w:t>
            </w:r>
            <w:r>
              <w:rPr>
                <w:i/>
                <w:highlight w:val="white"/>
              </w:rPr>
              <w:t>»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 4 01 205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26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26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26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highlight w:val="white"/>
        </w:rPr>
      </w:pPr>
      <w:r>
        <w:rPr>
          <w:highlight w:val="white"/>
        </w:rPr>
        <w:t>6. План реализации комплекса процессных мероприятий 1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Задача 1. «Ремонт существующей сети автомобильных дорог общего пользования местного значения, в том числе и улично-дорожной сети, улучшение их транспортно-эксплуатационного состояния для обеспечения безопасности дорожного движения»</w:t>
            </w:r>
          </w:p>
        </w:tc>
      </w:tr>
      <w:tr>
        <w:trPr>
          <w:trHeight w:val="23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2025 - 2027 годы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Увеличение доли отремонтированных автомобильных дорог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асова В.А.-заместитель главыадминистрации Солонци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Проведение торгов на выполнение работ по ремонту автомобильных дорог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асова В.А.-заместитель главыадминистрации Солонци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токо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Заключение контракта/договора на выполнение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асова В.А.-заместитель главыадминистрации Солонци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одписание акта выполненных рабо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асова В.А.-заместитель главыадминистрации Солонци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bCs/>
              </w:rPr>
              <w:t>Задача 2. «Содержание автомобильных дорог общего пользования местного значения и инженерных сооружений на них в границах городского поселения»</w:t>
            </w:r>
          </w:p>
        </w:tc>
      </w:tr>
      <w:tr>
        <w:trPr>
          <w:trHeight w:val="23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27 годы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2</w:t>
            </w:r>
            <w:r>
              <w:rPr>
                <w:bCs/>
                <w:iCs/>
              </w:rPr>
              <w:t>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Создание безопасных условий передвижения жителей и транспорта на автомобильных дорогах общего пользования местного знач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асова В.А.-заместитель главыадминистрации Солонци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Проведение торгов на выполнение работ по содержанию уличной дорожной сети, приобретение дорожных знаков, нанесение дорожной разметки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асова В.А.-заместитель главыадминистрации Солонци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/отч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Заключение контракта/договора на выполнение работ, оказания услуг, поставка това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арасова В.А.-заместитель главыадминистрации Солонци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3. Подписание акта выполненных работ, акта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арасова В.А.-заместитель главыадминистрации Солонци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/>
      </w:pPr>
      <w:r>
        <w:rPr>
          <w:b/>
          <w:lang w:val="en-US"/>
        </w:rPr>
        <w:t>IV</w:t>
      </w:r>
      <w:r>
        <w:rPr>
          <w:b/>
        </w:rPr>
        <w:t xml:space="preserve"> Паспорт комплекса процессных мероприятий «Мероприятия по организации наружного освещения населенного рункта» (далее - комплекс процессных мероприятий 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6"/>
        <w:gridCol w:w="7346"/>
      </w:tblGrid>
      <w:tr>
        <w:trPr>
          <w:trHeight w:val="51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Солонцинского сельского поселения»</w:t>
            </w:r>
          </w:p>
          <w:p>
            <w:pPr>
              <w:pStyle w:val="Style32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арасова В.А.-заместитель главы администрации Солонцинского сельского поселения»)</w:t>
            </w:r>
            <w:r>
              <w:rPr>
                <w:lang w:eastAsia="ru-RU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Муниципальная программа  «Социально – экономическое развитие Солонцинского сельского поселени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2709"/>
        <w:gridCol w:w="1210"/>
        <w:gridCol w:w="1270"/>
        <w:gridCol w:w="1027"/>
        <w:gridCol w:w="761"/>
        <w:gridCol w:w="724"/>
        <w:gridCol w:w="653"/>
        <w:gridCol w:w="673"/>
        <w:gridCol w:w="505"/>
        <w:gridCol w:w="576"/>
        <w:gridCol w:w="629"/>
        <w:gridCol w:w="539"/>
        <w:gridCol w:w="1784"/>
        <w:gridCol w:w="1158"/>
      </w:tblGrid>
      <w:tr>
        <w:trPr>
          <w:tblHeader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Задача 1 «</w:t>
            </w:r>
            <w:r>
              <w:rPr/>
              <w:t>Передача субсидий муниципальному району на осуществление переданных полномочий на организацию наружного освещения поселения, для обеспечения бесперебойного освещения улиц посел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.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Субсидии муниципальному району на осуществление переданных полномочий на организацию наружного освещения посе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9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73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9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3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5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олонцинского сельского поселени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</w:t>
      </w:r>
      <w:r>
        <w:rPr>
          <w:szCs w:val="16"/>
        </w:rPr>
        <w:t>Помесячный план</w:t>
      </w:r>
      <w:r>
        <w:rPr/>
        <w:t xml:space="preserve"> достижения показателей комплекса процессных мероприятий 2 в 2025 году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19"/>
        <w:gridCol w:w="1311"/>
        <w:gridCol w:w="1339"/>
        <w:gridCol w:w="713"/>
        <w:gridCol w:w="713"/>
        <w:gridCol w:w="627"/>
        <w:gridCol w:w="712"/>
        <w:gridCol w:w="704"/>
        <w:gridCol w:w="672"/>
        <w:gridCol w:w="674"/>
        <w:gridCol w:w="573"/>
        <w:gridCol w:w="572"/>
        <w:gridCol w:w="573"/>
        <w:gridCol w:w="574"/>
        <w:gridCol w:w="1869"/>
      </w:tblGrid>
      <w:tr>
        <w:trPr>
          <w:tblHeader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1 «Передача субсидий муниципальному району на осуществление переданных полномочий на организацию наружного освещения поселения, для обеспечения бесперебойного освещения улиц поселени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сидии муниципальному району на осуществление переданных полномочий на организацию наружного освещения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П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,9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2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61"/>
        <w:gridCol w:w="4820"/>
        <w:gridCol w:w="1453"/>
        <w:gridCol w:w="1168"/>
        <w:gridCol w:w="781"/>
        <w:gridCol w:w="996"/>
        <w:gridCol w:w="705"/>
        <w:gridCol w:w="567"/>
        <w:gridCol w:w="567"/>
        <w:gridCol w:w="567"/>
        <w:gridCol w:w="567"/>
        <w:gridCol w:w="567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1" w:hanging="0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hanging="0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1" w:hanging="0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Задача 1. «</w:t>
            </w:r>
            <w:r>
              <w:rPr/>
              <w:t>Передача субсидий муниципальному району на осуществление переданных полномочий на организацию наружного освещения поселения, для обеспечения бесперебойного освещения улиц поселения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(результат) «Перечисление субсидий муниципальному району на осуществление переданных полномочий на организацию наружного освещения поселения, для обеспечения бесперебойного освещения улиц поселения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ыписк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ыс.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7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1.1 подраздел 2 "Показатели комплекса процессных мероприятий 2" раздела 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6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4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8" w:hanging="0"/>
              <w:rPr>
                <w:bCs/>
              </w:rPr>
            </w:pPr>
            <w:r>
              <w:rPr/>
              <w:t>В рамках мероприятия осуществляется бесперебойное освещение улиц и техническое обслуживание уличного освещ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highlight w:val="white"/>
        </w:rPr>
      </w:pPr>
      <w:r>
        <w:rPr>
          <w:highlight w:val="white"/>
        </w:rPr>
        <w:t>5. Финансовое обеспечение комплекса процессных мероприятий 2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4733"/>
        <w:gridCol w:w="1365"/>
        <w:gridCol w:w="913"/>
        <w:gridCol w:w="917"/>
        <w:gridCol w:w="921"/>
        <w:gridCol w:w="914"/>
        <w:gridCol w:w="918"/>
        <w:gridCol w:w="1179"/>
        <w:gridCol w:w="2475"/>
      </w:tblGrid>
      <w:tr>
        <w:trPr>
          <w:tblHeader w:val="true"/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highlight w:val="white"/>
              </w:rPr>
            </w:pPr>
            <w:r>
              <w:rPr>
                <w:highlight w:val="white"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Код бюджетной классификации</w:t>
            </w:r>
          </w:p>
        </w:tc>
        <w:tc>
          <w:tcPr>
            <w:tcW w:w="8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30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spacing w:val="-2"/>
                <w:highlight w:val="white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highlight w:val="white"/>
              </w:rPr>
            </w:pPr>
            <w:r>
              <w:rPr>
                <w:b/>
                <w:i/>
                <w:highlight w:val="white"/>
              </w:rPr>
              <w:t>Комплекс процессных мероприятий (всего), 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highlight w:val="white"/>
              </w:rPr>
              <w:t>01 4 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73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503,9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73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503,9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73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503,9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.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  <w:highlight w:val="white"/>
              </w:rPr>
            </w:pPr>
            <w:r>
              <w:rPr>
                <w:i/>
                <w:highlight w:val="white"/>
              </w:rPr>
              <w:t>Мероприятие (результат) «</w:t>
            </w:r>
            <w:r>
              <w:rPr/>
              <w:t>Перечисление субсидий муниципальному району на осуществление переданных полномочий на организацию наружного освещения поселения, для обеспечения бесперебойного освещения улиц поселения</w:t>
            </w:r>
            <w:r>
              <w:rPr>
                <w:i/>
                <w:highlight w:val="white"/>
              </w:rPr>
              <w:t>», всего, в том числе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1 4 02 813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73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4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503,9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73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503,9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73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503,9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highlight w:val="white"/>
        </w:rPr>
      </w:pPr>
      <w:r>
        <w:rPr>
          <w:highlight w:val="white"/>
        </w:rPr>
        <w:t>6. План реализации комплекса процессных мероприятий 2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150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4141"/>
        <w:gridCol w:w="3115"/>
        <w:gridCol w:w="3683"/>
        <w:gridCol w:w="2190"/>
        <w:gridCol w:w="1175"/>
      </w:tblGrid>
      <w:tr>
        <w:trPr>
          <w:tblHeader w:val="true"/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месяц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bCs/>
                <w:iCs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i/>
                <w:i/>
              </w:rPr>
            </w:pPr>
            <w:r>
              <w:rPr/>
              <w:t>Задача 1. «Модернизация систем освещения зданий, строений и сооружений, прилегающих и внутренних территорий муниципальных бюджетных учреждений района»</w:t>
            </w:r>
          </w:p>
        </w:tc>
      </w:tr>
      <w:tr>
        <w:trPr>
          <w:trHeight w:val="23" w:hRule="atLeast"/>
        </w:trPr>
        <w:tc>
          <w:tcPr>
            <w:tcW w:w="1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– 2025 - 2027 годы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Осуществлено перечисление субсидий муниципальному району на осуществление переданных полномочий на организацию наружного освещения поселения, для обеспечения бесперебойного освещения улиц поселен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</w:rPr>
            </w:pPr>
            <w:r>
              <w:rPr>
                <w:bCs/>
              </w:rPr>
              <w:t>01 апреля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Cs/>
              </w:rPr>
            </w:pPr>
            <w:r>
              <w:rPr>
                <w:bCs/>
              </w:rPr>
              <w:t>01 октября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bCs/>
              </w:rPr>
            </w:pPr>
            <w:r>
              <w:rPr>
                <w:bCs/>
              </w:rPr>
              <w:t xml:space="preserve">15 декабря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</w:rPr>
            </w:pPr>
            <w:r>
              <w:rPr>
                <w:bCs/>
              </w:rPr>
              <w:t>Тарасова В.А.-заместитель главы администрации Солонцинского сельского поселен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</w:rPr>
            </w:pPr>
            <w:r>
              <w:rPr>
                <w:bCs/>
              </w:rPr>
              <w:t>Платежные поруч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Паспорт комплекса процессных мероприятий «Мероприятия в области благоустройства» (далее - комплекс процессных мероприятий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6"/>
        <w:gridCol w:w="7346"/>
      </w:tblGrid>
      <w:tr>
        <w:trPr>
          <w:trHeight w:val="51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Солонцин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Тарасова В.А.-заместитель главы администрации Солонцинского сельского поселения»)  </w:t>
            </w:r>
          </w:p>
        </w:tc>
      </w:tr>
      <w:tr>
        <w:trPr>
          <w:trHeight w:val="21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 «Социально – экономическое развитие Солонцинского сельского поселени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2. Показатели комплекса процессных мероприятий</w:t>
      </w:r>
      <w:r>
        <w:rPr>
          <w:lang w:val="en-US"/>
        </w:rPr>
        <w:t xml:space="preserve"> </w:t>
      </w:r>
      <w:r>
        <w:rPr/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2707"/>
        <w:gridCol w:w="1210"/>
        <w:gridCol w:w="1270"/>
        <w:gridCol w:w="1026"/>
        <w:gridCol w:w="762"/>
        <w:gridCol w:w="894"/>
        <w:gridCol w:w="550"/>
        <w:gridCol w:w="550"/>
        <w:gridCol w:w="550"/>
        <w:gridCol w:w="587"/>
        <w:gridCol w:w="513"/>
        <w:gridCol w:w="549"/>
        <w:gridCol w:w="1889"/>
        <w:gridCol w:w="1157"/>
      </w:tblGrid>
      <w:tr>
        <w:trPr>
          <w:tblHeader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Проведение озеленения на территории посел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зеленение территор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</w:rPr>
              <w:t>Кв.м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 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олонцинского сельского посел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«Проведение комплекса работ по благоустройству территории поселения, содержание объектов благоустройств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ля удовлетворенности населения поселения качеством благоустройства территр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Солонцинского сельского поселения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</w:t>
      </w:r>
      <w:r>
        <w:rPr>
          <w:sz w:val="24"/>
          <w:szCs w:val="24"/>
        </w:rPr>
        <w:t>Помесячный план</w:t>
      </w:r>
      <w:r>
        <w:rPr/>
        <w:t xml:space="preserve"> достижения показателей комплекса процессных мероприятий 3 в 2025 году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04"/>
        <w:gridCol w:w="1306"/>
        <w:gridCol w:w="1336"/>
        <w:gridCol w:w="713"/>
        <w:gridCol w:w="714"/>
        <w:gridCol w:w="628"/>
        <w:gridCol w:w="712"/>
        <w:gridCol w:w="706"/>
        <w:gridCol w:w="674"/>
        <w:gridCol w:w="675"/>
        <w:gridCol w:w="575"/>
        <w:gridCol w:w="575"/>
        <w:gridCol w:w="576"/>
        <w:gridCol w:w="576"/>
        <w:gridCol w:w="1721"/>
      </w:tblGrid>
      <w:tr>
        <w:trPr>
          <w:tblHeader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«Проведение озеленения на территории поселения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зеленение территор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«Проведение комплекса работ по благоустройству территории поселения, содержание объектов благоустройств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ля удовлетворенности населения поселения качеством благоустройства территр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3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860"/>
        <w:gridCol w:w="15"/>
        <w:gridCol w:w="6"/>
        <w:gridCol w:w="1434"/>
        <w:gridCol w:w="19"/>
        <w:gridCol w:w="1151"/>
        <w:gridCol w:w="17"/>
        <w:gridCol w:w="913"/>
        <w:gridCol w:w="20"/>
        <w:gridCol w:w="820"/>
        <w:gridCol w:w="24"/>
        <w:gridCol w:w="486"/>
        <w:gridCol w:w="26"/>
        <w:gridCol w:w="604"/>
        <w:gridCol w:w="14"/>
        <w:gridCol w:w="541"/>
        <w:gridCol w:w="26"/>
        <w:gridCol w:w="694"/>
        <w:gridCol w:w="15"/>
        <w:gridCol w:w="555"/>
        <w:gridCol w:w="12"/>
        <w:gridCol w:w="528"/>
        <w:gridCol w:w="15"/>
        <w:gridCol w:w="24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4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именование мероприятия (результата)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Тип мероприятия (результата)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Единица измерения (по ОКЕИ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Базовое значение</w:t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начени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од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4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Задача 1. Проведение озеленения на территории поселен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.1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Мероприятие (результат) «Увеличение площади зеленых насаждений, количества и качества»</w:t>
            </w:r>
          </w:p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</w:rPr>
              <w:t>Оказание услуг (выполнение работ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Cs/>
                <w:sz w:val="19"/>
                <w:szCs w:val="19"/>
              </w:rPr>
              <w:t>Показатель 1.1 подраздел 2 "Показатели комплекса процессных мероприятий 3" раздела V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.1.1</w:t>
            </w:r>
          </w:p>
        </w:tc>
        <w:tc>
          <w:tcPr>
            <w:tcW w:w="14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В рамках мероприятия осуществляется улучшение эстетического облика внешнего благоустройства, озеленения и санитарного состояния территории поселен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дача 2. «Проведение комплекса работ по благоустройству территории поселения, содержание объектов благоустройства»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е (результат) «Повышение уровня благоустройства для повышения качества жизни граждан на территории поселения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</w:rPr>
              <w:t>Оказание услуг (выполнение работ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-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Cs/>
                <w:sz w:val="19"/>
                <w:szCs w:val="19"/>
              </w:rPr>
              <w:t>Показатель 2.1 подраздел 2 "Показатели комплекса процессных мероприятий 3" раздела V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.1.1</w:t>
            </w:r>
          </w:p>
        </w:tc>
        <w:tc>
          <w:tcPr>
            <w:tcW w:w="14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амках мероприятия осуществляется комплекс работ по содержание парков, скверов, фонтанов, памятников, кладбищ,  мероприятия по отлову безнадзорных животных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. Финансовое обеспечение комплекса процессных мероприятий 3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699"/>
        <w:gridCol w:w="1356"/>
        <w:gridCol w:w="908"/>
        <w:gridCol w:w="911"/>
        <w:gridCol w:w="914"/>
        <w:gridCol w:w="908"/>
        <w:gridCol w:w="911"/>
        <w:gridCol w:w="1172"/>
        <w:gridCol w:w="2708"/>
      </w:tblGrid>
      <w:tr>
        <w:trPr>
          <w:tblHeader w:val="true"/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Наименование мероприятия (результата) /источник финансового обеспеч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Код бюджетной классификации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0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highlight w:val="white"/>
              </w:rPr>
            </w:pPr>
            <w:r>
              <w:rPr>
                <w:i/>
                <w:highlight w:val="white"/>
              </w:rPr>
              <w:t>Комплекс процессных мероприятий (всего)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 4 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1278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59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5,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695,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278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9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5,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695,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278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9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5,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695,5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.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  <w:highlight w:val="white"/>
              </w:rPr>
            </w:pPr>
            <w:r>
              <w:rPr>
                <w:i/>
                <w:highlight w:val="white"/>
              </w:rPr>
              <w:t>Мероприятие (результат) «</w:t>
            </w:r>
            <w:r>
              <w:rPr/>
              <w:t>Увеличение площади зеленых насаждений, количества и качества</w:t>
            </w:r>
            <w:r>
              <w:rPr>
                <w:i/>
                <w:highlight w:val="white"/>
              </w:rPr>
              <w:t>»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 4 03 203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  <w:lang w:eastAsia="ru-RU"/>
              </w:rPr>
              <w:t>1156,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156,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156,3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.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  <w:highlight w:val="white"/>
              </w:rPr>
            </w:pPr>
            <w:r>
              <w:rPr>
                <w:i/>
                <w:highlight w:val="white"/>
              </w:rPr>
              <w:t>Мероприятие (результат) «</w:t>
            </w:r>
            <w:r>
              <w:rPr/>
              <w:t>Повышение уровня благоустройства для повышения качества жизни граждан на территории поселения</w:t>
            </w:r>
            <w:r>
              <w:rPr>
                <w:i/>
                <w:highlight w:val="white"/>
              </w:rPr>
              <w:t>», всего, 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 4 03 203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4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4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4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45,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white"/>
                <w:lang w:eastAsia="ru-RU"/>
              </w:rPr>
              <w:t>1539,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4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3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53,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539,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4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4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4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45,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ru-RU"/>
              </w:rPr>
              <w:t>1539,2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3" w:firstLine="1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ru-RU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6. План реализации комплекса процессных мероприятий 3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bCs/>
              </w:rPr>
              <w:t>Дата наступления контрольной точки (день. 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Задача 1. Проведение озеленения на территории поселения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27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Увеличение площади зеленых насаждений, количества и качества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арасова В.А.-заместитель главы администрации Солонци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апрел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арасова В.А.-заместитель главы администрации Солонци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.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арасова В.А.-заместитель главы администрации Солонци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  <w:t>Задача 2. «Проведение комплекса работ по благоустройству территории поселения, содержание объектов благоустройства»</w:t>
            </w:r>
          </w:p>
        </w:tc>
      </w:tr>
      <w:tr>
        <w:trPr>
          <w:trHeight w:val="188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</w:rPr>
            </w:pPr>
            <w:r>
              <w:rPr>
                <w:bCs/>
              </w:rPr>
              <w:t>Период реализации 2025 - 2027 годы.</w:t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>Мероприятие (результат) «Повышение уровня благоустройства для повышения качества жизни граждан на территории посел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арасова В.А.-заместитель главы администрации Солонци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.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1. Заключение договор на оказание услуг, выполнение работ, приобретение товар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апрел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октябр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арасова В.А.-заместитель главы администрации Солонци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акт/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Контрольная точка 2. . Подписание акта выполненных работ, оказанных услуг, товарных накладны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апре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июл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октября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декабр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арасова В.А.-заместитель главы администрации Солонцинского сельского поселени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 выполненных работ/Акт оказанных услуг/Товарная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528"/>
      </w:tblGrid>
      <w:tr>
        <w:trPr>
          <w:trHeight w:val="1272" w:hRule="atLeast"/>
        </w:trPr>
        <w:tc>
          <w:tcPr>
            <w:tcW w:w="988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Приложение N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b/>
              </w:rPr>
              <w:t>к муниципальной программе «Социально – экономическое развитие Солонцинского сельского поселения»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"/>
          <w:b/>
          <w:b/>
        </w:rPr>
      </w:pPr>
      <w:r>
        <w:rPr>
          <w:rFonts w:eastAsia="Arial"/>
          <w:b/>
        </w:rPr>
        <w:t xml:space="preserve">Сведения о порядке сбора информации и методике расчета показателя муниципальной программы </w:t>
      </w:r>
    </w:p>
    <w:p>
      <w:pPr>
        <w:pStyle w:val="Normal"/>
        <w:rPr>
          <w:rFonts w:eastAsia="Arial"/>
          <w:b/>
          <w:b/>
          <w:color w:val="0070C0"/>
        </w:rPr>
      </w:pPr>
      <w:r>
        <w:rPr>
          <w:rFonts w:eastAsia="Arial"/>
          <w:b/>
          <w:color w:val="0070C0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01"/>
        <w:gridCol w:w="1134"/>
        <w:gridCol w:w="1276"/>
        <w:gridCol w:w="1559"/>
        <w:gridCol w:w="1701"/>
        <w:gridCol w:w="1134"/>
        <w:gridCol w:w="1134"/>
        <w:gridCol w:w="1276"/>
        <w:gridCol w:w="1985"/>
        <w:gridCol w:w="992"/>
        <w:gridCol w:w="1134"/>
      </w:tblGrid>
      <w:tr>
        <w:trPr>
          <w:trHeight w:val="1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(по ОКЕ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енные характеристики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горитм формирования (формула) и методологические пояснения к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е показатели (используемые в форму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 сбора информации, индекс</w:t>
              <w:br/>
              <w:t>формы</w:t>
              <w:br/>
              <w:t>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Пункт Федерального плана статистиче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сбор данных по показ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акт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едставления годовой отчетной информации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администрации Солонц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 xml:space="preserve">- </w:t>
            </w:r>
          </w:p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администрации Солонц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бсидии муниципальному району на осуществление переданных полномочий на организацию наружного освеще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администрации Солонц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До 1 июня года, следующего за отчетным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администрации Солонц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довлетворенности населения поселения качеством благоустройства терри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администрации Солонци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До 1 июня года, следующего за отчетным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2" w:leader="none"/>
        </w:tabs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1105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ahoma" w:hAnsi="Tahoma" w:eastAsia="Times New Roman" w:cs="Tahoma"/>
      <w:b/>
      <w:color w:val="4A5562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24">
    <w:name w:val="Название Знак"/>
    <w:qFormat/>
    <w:rPr>
      <w:rFonts w:ascii="Calibri" w:hAnsi="Calibri" w:eastAsia="Calibri" w:cs="Calibri"/>
      <w:sz w:val="48"/>
      <w:szCs w:val="48"/>
    </w:rPr>
  </w:style>
  <w:style w:type="character" w:styleId="Style25">
    <w:name w:val="Подзаголовок Знак"/>
    <w:qFormat/>
    <w:rPr>
      <w:rFonts w:ascii="Calibri" w:hAnsi="Calibri" w:eastAsia="Calibri" w:cs="Calibri"/>
      <w:sz w:val="24"/>
      <w:szCs w:val="24"/>
    </w:rPr>
  </w:style>
  <w:style w:type="character" w:styleId="2">
    <w:name w:val="Цитата 2 Знак"/>
    <w:qFormat/>
    <w:rPr>
      <w:rFonts w:ascii="Calibri" w:hAnsi="Calibri" w:eastAsia="Calibri" w:cs="Calibri"/>
      <w:i/>
      <w:sz w:val="22"/>
      <w:szCs w:val="22"/>
    </w:rPr>
  </w:style>
  <w:style w:type="character" w:styleId="Style26">
    <w:name w:val="Выделенная цитата Знак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1">
    <w:name w:val="Заголовок 2 Знак"/>
    <w:qFormat/>
    <w:rPr>
      <w:rFonts w:eastAsia="Arial"/>
      <w:b/>
      <w:sz w:val="28"/>
      <w:szCs w:val="26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eastAsia="Calibri"/>
      <w:sz w:val="22"/>
      <w:szCs w:val="22"/>
    </w:rPr>
  </w:style>
  <w:style w:type="character" w:styleId="FootnotedescriptionChar">
    <w:name w:val="footnote description Char"/>
    <w:qFormat/>
    <w:rPr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56" w:before="300" w:after="200"/>
      <w:contextualSpacing/>
    </w:pPr>
    <w:rPr>
      <w:rFonts w:ascii="Calibri" w:hAnsi="Calibri" w:eastAsia="Calibri" w:cs="Calibri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lineRule="auto" w:line="256"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Calibri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Calibri"/>
      <w:i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Times New Roman"/>
      <w:sz w:val="22"/>
      <w:szCs w:val="22"/>
    </w:rPr>
  </w:style>
  <w:style w:type="paragraph" w:styleId="Style34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Перечень рисунков"/>
    <w:basedOn w:val="Normal"/>
    <w:next w:val="Normal"/>
    <w:qFormat/>
    <w:pPr>
      <w:spacing w:lineRule="auto" w:line="256"/>
    </w:pPr>
    <w:rPr>
      <w:rFonts w:ascii="Calibri" w:hAnsi="Calibri" w:eastAsia="Calibri" w:cs="Times New Roman"/>
      <w:sz w:val="22"/>
      <w:szCs w:val="22"/>
    </w:rPr>
  </w:style>
  <w:style w:type="paragraph" w:styleId="111">
    <w:name w:val="Заголовок 1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eastAsia="Arial"/>
      <w:b/>
      <w:bCs/>
      <w:color w:val="26282F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120" w:after="120"/>
      <w:jc w:val="center"/>
      <w:outlineLvl w:val="1"/>
    </w:pPr>
    <w:rPr>
      <w:rFonts w:eastAsia="Arial"/>
      <w:b/>
      <w:sz w:val="28"/>
      <w:szCs w:val="26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jc w:val="center"/>
      <w:outlineLvl w:val="2"/>
    </w:pPr>
    <w:rPr>
      <w:b/>
      <w:sz w:val="28"/>
      <w:szCs w:val="24"/>
      <w:lang w:val="en-US"/>
    </w:rPr>
  </w:style>
  <w:style w:type="paragraph" w:styleId="41">
    <w:name w:val="Заголовок 41"/>
    <w:basedOn w:val="Style29"/>
    <w:next w:val="Normal"/>
    <w:qFormat/>
    <w:pPr>
      <w:spacing w:lineRule="auto" w:line="240" w:before="120" w:after="120"/>
      <w:ind w:left="0" w:hanging="0"/>
      <w:contextualSpacing/>
      <w:jc w:val="center"/>
      <w:outlineLvl w:val="3"/>
    </w:pPr>
    <w:rPr>
      <w:rFonts w:ascii="Times New Roman" w:hAnsi="Times New Roman" w:eastAsia="Calibri" w:cs="Times New Roman"/>
    </w:rPr>
  </w:style>
  <w:style w:type="paragraph" w:styleId="13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widowControl w:val="false"/>
      <w:jc w:val="both"/>
    </w:pPr>
    <w:rPr>
      <w:rFonts w:eastAsia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</w:pPr>
    <w:rPr>
      <w:rFonts w:eastAsia="Arial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Arial" w:cs="Calibri"/>
      <w:b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331" w:before="1440" w:after="300"/>
      <w:jc w:val="center"/>
    </w:pPr>
    <w:rPr>
      <w:b/>
      <w:bCs/>
      <w:spacing w:val="3"/>
      <w:sz w:val="25"/>
      <w:szCs w:val="25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7891&amp;date=20.08.2024&amp;dst=100019&amp;field=134" TargetMode="External"/><Relationship Id="rId4" Type="http://schemas.openxmlformats.org/officeDocument/2006/relationships/hyperlink" Target="https://login.consultant.ru/link/?req=doc&amp;base=RLAW404&amp;n=94867&amp;date=20.08.2024&amp;dst=100155&amp;field=134" TargetMode="External"/><Relationship Id="rId5" Type="http://schemas.openxmlformats.org/officeDocument/2006/relationships/hyperlink" Target="https://login.consultant.ru/link/?req=doc&amp;base=RLAW404&amp;n=94867&amp;date=20.08.2024&amp;dst=100155&amp;field=134" TargetMode="External"/><Relationship Id="rId6" Type="http://schemas.openxmlformats.org/officeDocument/2006/relationships/hyperlink" Target="https://login.consultant.ru/link/?req=doc&amp;base=LAW&amp;n=357927&amp;date=20.08.2024" TargetMode="External"/><Relationship Id="rId7" Type="http://schemas.openxmlformats.org/officeDocument/2006/relationships/hyperlink" Target="https://login.consultant.ru/link/?req=doc&amp;base=LAW&amp;n=398015&amp;date=20.08.202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7:00Z</dcterms:created>
  <dc:creator>svetlana</dc:creator>
  <dc:description/>
  <cp:keywords/>
  <dc:language>en-US</dc:language>
  <cp:lastModifiedBy>111</cp:lastModifiedBy>
  <cp:lastPrinted>2024-11-19T10:01:00Z</cp:lastPrinted>
  <dcterms:modified xsi:type="dcterms:W3CDTF">2024-11-19T07:17:00Z</dcterms:modified>
  <cp:revision>3</cp:revision>
  <dc:subject/>
  <dc:title> </dc:title>
</cp:coreProperties>
</file>