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Е Л Г О Р О Д С К А Я   О Б Л А С Т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ЛОНЦИНСКОГО 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оло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5 » июня 2022 года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>решение Земского собрания Солонцинского сельского поселения от 20.11.2015 г. № 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 на территории Солонц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казания поддержки сельской торговли, руководствуясь ст. ст. 14, 35 Федерального закона от 06.10.2003 года № 131-ФЗ «Об общих принципах организации местного самоуправления в Российской Федерации», руководствуясь Законом Белгородской областной Думы от 08.11.2021 г. №116 «О внесении изменения в ст. 2 закона Белгородской области «О налоге на имущество организаций», земское собрание Солонцин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Солонцинского  сельского поселения от 20.11.2015г. № 1 «О налоге на имущество физических лиц на территории Солонцинск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ункт 2.7.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м абзацем вторым пункта 10 статьи 378.2 Налогового кодекса Российской Федерации, а также объектов налогообложения, кадастровая стоимость которых превышает 300 млн.рублей – 0 процентов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2. Опубликовать настоящее решение в районной газете «Пла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uppressLineNumbers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лонцинского</w:t>
      </w:r>
    </w:p>
    <w:p>
      <w:pPr>
        <w:pStyle w:val="Style17"/>
        <w:suppressLineNumbers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А. Маз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Основной текст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rialNarrow65pt">
    <w:name w:val="Основной текст + Arial Narrow;6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7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59" w:before="480" w:after="24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7:00Z</dcterms:created>
  <dc:creator>Администрация</dc:creator>
  <dc:description/>
  <cp:keywords/>
  <dc:language>en-US</dc:language>
  <cp:lastModifiedBy>111</cp:lastModifiedBy>
  <cp:lastPrinted>2022-06-10T08:45:00Z</cp:lastPrinted>
  <dcterms:modified xsi:type="dcterms:W3CDTF">2022-06-20T08:49:00Z</dcterms:modified>
  <cp:revision>24</cp:revision>
  <dc:subject/>
  <dc:title>Р О С С И Й С К А Я   Ф Е Д Е Р А Ц И Я</dc:title>
</cp:coreProperties>
</file>