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 О С С И Й С К А Я     Ф Е Д Е Р А Ц И 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Style18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ЫЙ РАЙОН «ВЕЙДЕЛЕВСКИЙ РАЙОН»</w:t>
      </w:r>
    </w:p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2390</wp:posOffset>
            </wp:positionV>
            <wp:extent cx="590550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СОЛОНЦ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олон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апреля  2023 года         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(общественных обсуждени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«Об утверждении отчета по исполнению бюджета Солонцинского сельского поселения муниципального района «Вейделевский район» Белгородской области за 2022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 5  Устава  Солонцинского  сельского поселения Земское собрание Солонци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(общественные обсуждения) по проекту решения «Об утверждении отчета по исполнению бюджета Солонцинского сельского поселения муниципального района «Вейделевский район» Белгородской области за 2022 год»  17  апреля 2023 года в 14-00 часов в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ьствующим на публичных слушаниях (общественных обсуждениях) главу поселения  Мазурову Н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формировать  рабочую группу по организации проведения публичных слушаний (общественных обсуждений)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услова Валентина Петро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ванову Аллу Николае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арасова Валентина Александров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Обнародовать  настоящее решение в установленном порядке и разместить на официальном сайте администрации Солонцинского сельского поселения (https://slonczinskoe-r31.gosweb.gosuslugi.ru/) для всеобщего обсу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лонц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       Н.А. Мазу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2:00Z</dcterms:created>
  <dc:creator>Admin</dc:creator>
  <dc:description/>
  <cp:keywords/>
  <dc:language>en-US</dc:language>
  <cp:lastModifiedBy>111</cp:lastModifiedBy>
  <cp:lastPrinted>2022-04-19T14:23:00Z</cp:lastPrinted>
  <dcterms:modified xsi:type="dcterms:W3CDTF">2023-04-18T13:54:00Z</dcterms:modified>
  <cp:revision>8</cp:revision>
  <dc:subject/>
  <dc:title/>
</cp:coreProperties>
</file>