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18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90550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СОЛОН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олон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марта  2024 года                                                                         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 публичных слушаний (общественных обсужден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б утверждении отчета по исполнению бюджета Солонцинского сельского поселения муниципального района «Вейделевский район» Белгородской области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right="395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 ФЗ от 6 октября 2003 года «Об общих принципах  организации местного самоуправления в Российской Федерации» и ст. 34 Устава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муниципального района «Вейделевский район» Белгородской области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по проекту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3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сти публичные слушания в зале администрации  Солонцинского сельского поселения  (адрес: село Солонцы, ул.Школьная, д.17, пом.3 Вейделевского района Белгородской области) 10 апрел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а в 10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значить председательствующим на публичных слушаниях главу Солонцинского сельского поселения муниципального района «Вейделевский район» Белгородской области Мазурову Наталью Александр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услова Валентина Петровна – глава администрации сельского посе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апрунова Наталья Николаевна – бухгалтер МКУ «Центр бухгалтерского учет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ина Ольга Васильев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– депутат земского собрания Солонц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отчёта по исполнению бюджета Солонцинского сельского поселения муниципального района «Вейделевский район» Белгородской области за 202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в соответствии с Уставом Солонц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лонц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Н.А. Мазу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Admin</dc:creator>
  <dc:description/>
  <cp:keywords/>
  <dc:language>en-US</dc:language>
  <cp:lastModifiedBy>111</cp:lastModifiedBy>
  <cp:lastPrinted>2022-04-19T14:23:00Z</cp:lastPrinted>
  <dcterms:modified xsi:type="dcterms:W3CDTF">2024-03-25T08:06:00Z</dcterms:modified>
  <cp:revision>9</cp:revision>
  <dc:subject/>
  <dc:title/>
</cp:coreProperties>
</file>