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 ВЕЙДЕЛЕВСКИЙ РАЙОН»</w:t>
        <w:br/>
      </w:r>
      <w:r>
        <w:rPr/>
        <w:object w:dxaOrig="1164" w:dyaOrig="1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70.75pt" filled="f" o:ole="">
            <v:imagedata r:id="rId3" o:title=""/>
          </v:shape>
          <o:OLEObject Type="Embed" ProgID="" ShapeID="ole_rId2" DrawAspect="Content" ObjectID="_252132669" r:id="rId2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</w:t>
        <w:br/>
        <w:t>СОЛОНЦ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Солонц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10 »  июля  2023 года</w:t>
        <w:tab/>
        <w:t xml:space="preserve">  </w:t>
        <w:tab/>
        <w:t xml:space="preserve">     </w:t>
        <w:tab/>
        <w:t xml:space="preserve">                                                    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0" w:leader="none"/>
        </w:tabs>
        <w:ind w:right="39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Солонцинского сельского поселения муниципального района «Вейделевский район» Белгородской области за 1-е полугодие 2023 года</w:t>
      </w:r>
    </w:p>
    <w:p>
      <w:pPr>
        <w:pStyle w:val="Normal"/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9, 153, 154, 241 Бюджетного Кодекса Российской Федерации, на основании статьи 35 и 37 Устава Солонцинского сельского поселения муниципального района «Вейделевский район» Белгородской области,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1.Утвердить отчет об исполнении бюджета Солонцинского сельского поселения муниципального района «Вейделевский район» Белгородской области за 1-е полугодие 2023 года по доходам в сумме 3 498,3 тыс. рублей и по расходам в сумме 3 530,1 тыс. рублей (приложение №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об исполнении бюджета Солонцинского сельского поселения за 1-е полугодие 2023 года для рассмотрения в Комиссию по подведению итогов профессиональной служебной деятельности главы администрации и контрольно-счетную комиссию муниципального района «Вейделев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пециалистам администрации Солонцинского сельского поселения  принять действенные меры  по ликвидации недоимки по платежам в бюджет и осуществлять постоянный контроль за полнотой и своевременностью поступления налогов, сборов и других обязательных платежей в бюджет поселения, обеспечив собираемость налогов в местный бюджет не менее 98 процент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оставляю за собой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олонцинского сельского поселения                                    В.П.Суслов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</w:rPr>
        <w:t>Приложение №1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 xml:space="preserve">к постановлению администрации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Солонц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от « 10 »  июля  2023 г. №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бюджета Солонцинского сельского поселения муниципального района «Вейделевский район» Белгородской области  за 1-е полугодие 2023 год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4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99"/>
        <w:gridCol w:w="1800"/>
        <w:gridCol w:w="1260"/>
      </w:tblGrid>
      <w:tr>
        <w:trPr>
          <w:trHeight w:val="105" w:hRule="atLeast"/>
        </w:trPr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</w:tr>
      <w:tr>
        <w:trPr>
          <w:trHeight w:val="9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-е полугодие 2023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о за 1-е полугодие 202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</w:tr>
      <w:tr>
        <w:trPr>
          <w:trHeight w:val="2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ДОХО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1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6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7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ДОХО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>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4</w:t>
            </w:r>
            <w:r>
              <w:rPr/>
              <w:t>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</w:tr>
      <w:tr>
        <w:trPr>
          <w:trHeight w:val="17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 физических ли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НАЛОГОВЫЕ ДОХО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19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(дорог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0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</w:tr>
      <w:tr>
        <w:trPr>
          <w:trHeight w:val="8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, подраздел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-е полугодие 2023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о за 1-е полугодие 202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е ния</w:t>
            </w:r>
          </w:p>
        </w:tc>
      </w:tr>
      <w:tr>
        <w:trPr>
          <w:trHeight w:val="36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 Общегосударственные вопросы, в т.ч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7</w:t>
            </w:r>
          </w:p>
        </w:tc>
      </w:tr>
      <w:tr>
        <w:trPr>
          <w:trHeight w:val="36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 Функционирование законодательных (представительных) органов государствен-ной власти и представительных органов муниципальных образова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 Функционирование исполнительной власти субъектов и местных администрац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,8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</w:tr>
      <w:tr>
        <w:trPr>
          <w:trHeight w:val="15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 Резервные фон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 Другие общегосударственные вопро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2 Национальная оборона, в т.ч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 Мобилизационная и вневойсковая подготов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3 Национальная безопасность и правоохранительная деятельно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 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 Другие вопросы в области национальной безопасности и правоохранительной деятель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4 Национальная экономи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6</w:t>
            </w:r>
          </w:p>
        </w:tc>
      </w:tr>
      <w:tr>
        <w:trPr>
          <w:trHeight w:val="4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 Дорожное хозяйство (дорожные фонды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>
          <w:trHeight w:val="17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5 Жилищно-коммунальное хозяй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0</w:t>
            </w:r>
          </w:p>
        </w:tc>
      </w:tr>
      <w:tr>
        <w:trPr>
          <w:trHeight w:val="25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 Другие вопросы в области ЖК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>
          <w:trHeight w:val="4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Образов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 Профессиональная подготовка, переподготовка и повышение квалифик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9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1</w:t>
            </w:r>
          </w:p>
        </w:tc>
      </w:tr>
      <w:tr>
        <w:trPr>
          <w:trHeight w:val="32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 бюджета (-), профицит (+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09:00Z</dcterms:created>
  <dc:creator>Customer</dc:creator>
  <dc:description/>
  <cp:keywords/>
  <dc:language>en-US</dc:language>
  <cp:lastModifiedBy>1</cp:lastModifiedBy>
  <cp:lastPrinted>2023-07-07T11:57:00Z</cp:lastPrinted>
  <dcterms:modified xsi:type="dcterms:W3CDTF">2023-07-10T08:27:00Z</dcterms:modified>
  <cp:revision>12</cp:revision>
  <dc:subject/>
  <dc:title/>
</cp:coreProperties>
</file>