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431898756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7»  апреля  2023 года</w:t>
        <w:tab/>
        <w:t xml:space="preserve">  </w:t>
        <w:tab/>
        <w:t xml:space="preserve">     </w:t>
        <w:tab/>
        <w:t xml:space="preserve">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лонцинского сельского поселения муниципального района «Вейделевский район» Белгородской области за 1-й квартал 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 Бюджетного Кодекса Российской Федерации, на основании статьи 35 и 37 Устава Солонцин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Солонцинского сельского поселения муниципального района «Вейделевский район» Белгородской области за 1-й квартал 2023 года по доходам в сумме 1493,5 тыс. рублей и по расходам в сумме 1212,6 тыс.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олонцинского сельского поселения за 1-й квартал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Солонцин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лонцинского сельского поселения                                    В.П.Сусл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лонц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17»  апреля  2023 г.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олонцинского сельского поселения муниципального района «Вейделевский район» Белгородской области  за 1-й квартал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й квартал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(штраф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й квартал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Customer</dc:creator>
  <dc:description/>
  <cp:keywords/>
  <dc:language>en-US</dc:language>
  <cp:lastModifiedBy>1</cp:lastModifiedBy>
  <cp:lastPrinted>2023-05-02T09:50:00Z</cp:lastPrinted>
  <dcterms:modified xsi:type="dcterms:W3CDTF">2023-05-02T08:30:00Z</dcterms:modified>
  <cp:revision>10</cp:revision>
  <dc:subject/>
  <dc:title/>
</cp:coreProperties>
</file>