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826000183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СОЛОН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 xml:space="preserve">09 </w:t>
      </w:r>
      <w:r>
        <w:rPr>
          <w:sz w:val="28"/>
          <w:szCs w:val="28"/>
        </w:rPr>
        <w:t>»  апреля  2024 года</w:t>
        <w:tab/>
        <w:t xml:space="preserve">  </w:t>
        <w:tab/>
        <w:t xml:space="preserve">     </w:t>
        <w:tab/>
        <w:t xml:space="preserve">                                       № 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лонцинского сельского поселения муниципального района «Вейделевский район» Белгородской области за 1-й квартал 2024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 Бюджетного Кодекса Российской Федерации, на основании статьи 35 и 37 Устава Солонцин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Солонцинского сельского поселения муниципального района «Вейделевский район» Белгородской области за 1-й квартал 2024 года по доходам в сумме 1448,6 тыс. рублей и по расходам в сумме 1351,7 тыс.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Солонцинского сельского поселения за 1-й квартал 2024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Солонцин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лонцинского сельского поселения                                    В.П.Сусл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к постановлению администра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лонцинского сельского посел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от « </w:t>
      </w:r>
      <w:r>
        <w:rPr>
          <w:b/>
          <w:lang w:val="en-US"/>
        </w:rPr>
        <w:t>09</w:t>
      </w:r>
      <w:r>
        <w:rPr>
          <w:b/>
        </w:rPr>
        <w:t xml:space="preserve">»  апреля  2024 г. № </w:t>
      </w:r>
      <w:r>
        <w:rPr>
          <w:b/>
          <w:lang w:val="en-US"/>
        </w:rPr>
        <w:t>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олонцинского сельского поселения муниципального района «Вейделевский район» Белгородской области  за 1-й квартал 2024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1800"/>
        <w:gridCol w:w="1260"/>
      </w:tblGrid>
      <w:tr>
        <w:trPr>
          <w:trHeight w:val="10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й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-й квартал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2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3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-емые бюджетам поселений (дорог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-й квартал 2024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1-й квартал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исполнительной власти субъектов 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4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 (-), профицит (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6:00Z</dcterms:created>
  <dc:creator>Customer</dc:creator>
  <dc:description/>
  <cp:keywords/>
  <dc:language>en-US</dc:language>
  <cp:lastModifiedBy>1</cp:lastModifiedBy>
  <cp:lastPrinted>2024-04-09T08:47:00Z</cp:lastPrinted>
  <dcterms:modified xsi:type="dcterms:W3CDTF">2024-04-09T04:48:00Z</dcterms:modified>
  <cp:revision>18</cp:revision>
  <dc:subject/>
  <dc:title/>
</cp:coreProperties>
</file>