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_ года, заключением о результатах публичных слушаний от ___ ________ 202_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«Выпас сельскохозяйственных животных» код (1.20)  земельного участка  с кадастровым номером 31:25:1101005:197, расположенного в территориальной зоне </w:t>
      </w:r>
      <w:r>
        <w:rPr>
          <w:color w:val="000000"/>
        </w:rPr>
        <w:t>Р-3 (</w:t>
      </w:r>
      <w:r>
        <w:rPr/>
        <w:t>Зона природного ландшафта</w:t>
      </w:r>
      <w:r>
        <w:rPr>
          <w:color w:val="000000"/>
        </w:rPr>
        <w:t xml:space="preserve">) </w:t>
      </w:r>
      <w:r>
        <w:rPr/>
        <w:t>по адресу: Белгородская область, Вейделевский район, село Солонцы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9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4-06-25T05:15:00Z</dcterms:modified>
  <cp:revision>4</cp:revision>
  <dc:subject/>
  <dc:title> </dc:title>
</cp:coreProperties>
</file>