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2088060417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  <w:br/>
        <w:t>СОЛОНЦ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ноября 2023 года</w:t>
        <w:tab/>
        <w:tab/>
        <w:tab/>
        <w:tab/>
        <w:tab/>
        <w:tab/>
        <w:tab/>
        <w:tab/>
        <w:tab/>
        <w:t xml:space="preserve">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«О бюджете Солонцинского сельского поселения муниципального района «Вейделевский район» Белгородской области на 2024 год и плановый период 2025 и 2026 годов»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 ФЗ от 6 октября 2003 года «Об общих принципах  организации местного самоуправления в Российской Федерации» и ст. 34 Устава Солонцинского сельского поселения муниципального района «Вейделевский район» Белгородской области, земское собрание Солонцинского сельского поселения муниципального района «Вейделевский район» Белгородской области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убличные слушания по проекту решения «О бюджете Солонцинского сельского поселения муниципального района «Вейделевский район» Белгородской области на 2024 год и плановый период 2025 и 2026 годов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в зале администрации  Солонцинского сельского поселения  (адрес: село Солонцы, ул.Школьная, д.17, пом.3 Вейделевского района Белгородской области) 08 декабря  </w:t>
      </w:r>
      <w:r>
        <w:rPr>
          <w:color w:val="000000"/>
          <w:sz w:val="28"/>
          <w:szCs w:val="28"/>
        </w:rPr>
        <w:t>2023 года в 10 часов 00 мину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 Назначить председательствующим на публичных слушаниях главу Солонцинского сельского поселения муниципального района «Вейделевский район» Белгородской области Мазурову Наталью Александров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Суслова Валентина Петровна – глава администрации сельского поселения;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прунова Наталья Николаевна – бухгалтер МКУ «Центр бухгалтерского учета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нина Ольга Васильевна</w:t>
      </w:r>
      <w:r>
        <w:rPr>
          <w:spacing w:val="-2"/>
          <w:sz w:val="28"/>
          <w:szCs w:val="28"/>
        </w:rPr>
        <w:t xml:space="preserve"> – депутат земского собрания Солонц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</w:t>
      </w:r>
      <w:r>
        <w:rPr>
          <w:sz w:val="28"/>
          <w:szCs w:val="28"/>
        </w:rPr>
        <w:t>«О бюджете Солонцинского сельского поселения муниципального района «Вейделевский район» Белгородской области на 2024 год и плановый период 2025 и 2026 годов»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Обнародовать настоящее решение в соответствии с Уставом Солонц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10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Солонцинского  </w:t>
      </w:r>
    </w:p>
    <w:p>
      <w:pPr>
        <w:pStyle w:val="Normal"/>
        <w:ind w:firstLine="100"/>
        <w:rPr/>
      </w:pPr>
      <w:r>
        <w:rPr>
          <w:b/>
          <w:sz w:val="28"/>
          <w:szCs w:val="24"/>
        </w:rPr>
        <w:t xml:space="preserve">сельского поселения                                                                    Н.А.Мазурова </w:t>
      </w:r>
    </w:p>
    <w:p>
      <w:pPr>
        <w:pStyle w:val="Normal"/>
        <w:ind w:firstLine="709"/>
        <w:rPr/>
      </w:pPr>
      <w:r>
        <w:rPr>
          <w:rStyle w:val="Style15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5:00Z</dcterms:created>
  <dc:creator>Customer</dc:creator>
  <dc:description/>
  <cp:keywords/>
  <dc:language>en-US</dc:language>
  <cp:lastModifiedBy>111</cp:lastModifiedBy>
  <cp:lastPrinted>2021-12-13T15:39:00Z</cp:lastPrinted>
  <dcterms:modified xsi:type="dcterms:W3CDTF">2023-11-23T10:38:00Z</dcterms:modified>
  <cp:revision>43</cp:revision>
  <dc:subject/>
  <dc:title/>
</cp:coreProperties>
</file>