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О Б Л А С Т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РАЙОН  «ВЕЙДЕЛЕВСКИ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0410" cy="89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24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ЛОНЦИНСКОГО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Солон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декабря 2022 года                                                                           № 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: «Присвоение адреса объекту адресации, изменение и аннулирование такого адреса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олонцин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7.07.2010 года №210-ФЗ «Об организации предоставления государственных и муниципальных услуг», Уставом Солонцинского сельского поселения муниципального района «Вейделевский район» Белгородской области, в целях приведения нормативного правового акта в соответствие федеральному законодательству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: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олонцинского сельского поселения муниципального района «Вейделевский район» Белгородской области» (Далее – Регламент) 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Солонцинского сельского поселения от 08.02.2021 года   № 33  «Об утверждении административного регламента предоставления муниципальной услуги: «Присвоение и аннулирование адреса объекта недвижимости на территории Солонцинского сельского поселения муниципального района «Вейделевский район» Белгородской области»», с изменениями от 22.11.2021 года  № 22  считать утратившим силу с момента вступления в силу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публикования  (обнародования) и подлежит размещению на официальном сайте администрации сельского поселения в сети Интернет </w:t>
      </w:r>
      <w:r>
        <w:rPr>
          <w:rFonts w:cs="Times New Roman" w:ascii="Times New Roman" w:hAnsi="Times New Roman"/>
          <w:spacing w:val="2"/>
          <w:sz w:val="28"/>
          <w:szCs w:val="28"/>
        </w:rPr>
        <w:t>https://slonczinskoe-r31.gosweb.gosuslugi.ru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онцинского сельского  поселения                                                 В. Суслова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tbl>
      <w:tblPr>
        <w:tblW w:w="4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</w:tblGrid>
      <w:tr>
        <w:trPr>
          <w:trHeight w:val="1400" w:hRule="atLeast"/>
        </w:trPr>
        <w:tc>
          <w:tcPr>
            <w:tcW w:w="47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 постановлению администрации Солонцин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2 декабря 2022 года № 3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тивный регламент предоставления муниципальной услуги: «Присвоение адреса объекту адресации, изменение и аннулирование такого адреса </w:t>
      </w: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олонцин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1"/>
          <w:szCs w:val="21"/>
          <w:lang w:eastAsia="ru-RU"/>
        </w:rPr>
      </w:pPr>
      <w:r>
        <w:rPr>
          <w:rFonts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(далее − Административный регламент, муниципальная услуга)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ей Солонцинского сельского поселения муниципального района «Вейделевский район» Белгородской области (далее – Администрация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 w:val="false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руг заявителей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ями на получение муниципальной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ода № 1221 (далее соответственно - Правила, Заявитель):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собственники объекта адресации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лица, обладающие одним из следующих вещных прав на объект адресации: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хозяйственного вед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оперативного управл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пожизненно наследуемого владения;</w:t>
      </w:r>
    </w:p>
    <w:p>
      <w:pPr>
        <w:pStyle w:val="Normal"/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аво постоянного (бессрочного) пользования;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, органа местного самоуправления или органа публичной власти федеральной территории </w:t>
        <w:br/>
        <w:t>(далее - представитель заявителя)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 имени заявителя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15"/>
        <w:numPr>
          <w:ilvl w:val="2"/>
          <w:numId w:val="13"/>
        </w:numPr>
        <w:tabs>
          <w:tab w:val="left" w:pos="142" w:leader="none"/>
          <w:tab w:val="left" w:pos="1134" w:leader="none"/>
        </w:tabs>
        <w:spacing w:lineRule="auto" w:line="240"/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Муниципальная услуга предоставляется заявителю </w:t>
      </w:r>
      <w:r>
        <w:rPr>
          <w:rFonts w:cs="Times New Roman" w:ascii="Times New Roman" w:hAnsi="Times New Roman"/>
          <w:b w:val="false"/>
          <w:sz w:val="28"/>
          <w:lang w:val="ru-RU"/>
        </w:rPr>
        <w:t>Администрацией</w:t>
      </w:r>
      <w:r>
        <w:rPr>
          <w:rFonts w:cs="Times New Roman" w:ascii="Times New Roman" w:hAnsi="Times New Roman"/>
          <w:b w:val="false"/>
          <w:sz w:val="28"/>
        </w:rPr>
        <w:t xml:space="preserve">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</w:t>
      </w:r>
      <w:r>
        <w:rPr>
          <w:rFonts w:cs="Times New Roman" w:ascii="Times New Roman" w:hAnsi="Times New Roman"/>
          <w:b w:val="false"/>
          <w:sz w:val="28"/>
          <w:lang w:val="ru-RU"/>
        </w:rPr>
        <w:t>Администрацией</w:t>
      </w:r>
      <w:r>
        <w:rPr>
          <w:rFonts w:cs="Times New Roman" w:ascii="Times New Roman" w:hAnsi="Times New Roman"/>
          <w:b w:val="false"/>
          <w:sz w:val="28"/>
        </w:rPr>
        <w:t>, а также результата, за предоставлением которого обратился заявитель.</w:t>
      </w:r>
    </w:p>
    <w:p>
      <w:pPr>
        <w:pStyle w:val="Style29"/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1214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  <w:tab w:val="left" w:pos="70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оставления муниципальной услуги</w:t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1134" w:leader="none"/>
        </w:tabs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</w:tabs>
        <w:spacing w:lineRule="auto" w:line="240"/>
        <w:ind w:left="0" w:firstLine="71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2494440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муниципальной услуги: «Присвоение адреса объекту адресации, изменение и аннулирование такого адреса на территории Солонцинского сельского поселения муниципального района «Вейделевский район» Белгород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tabs>
          <w:tab w:val="clear" w:pos="510"/>
          <w:tab w:val="left" w:pos="1134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2494440"/>
      <w:bookmarkStart w:id="2" w:name="_Hlk32494440"/>
      <w:bookmarkEnd w:id="2"/>
    </w:p>
    <w:p>
      <w:pPr>
        <w:pStyle w:val="Style29"/>
        <w:numPr>
          <w:ilvl w:val="1"/>
          <w:numId w:val="13"/>
        </w:numPr>
        <w:tabs>
          <w:tab w:val="clear" w:pos="510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32494567"/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  <w:bookmarkEnd w:id="3"/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Муниципальная услуга предоставляется 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цией Солонцинского сельского поселения муниципального района «Вейделевский район» Белгородской област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заявление о предоставлении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дано в многофункциональный центр (далее – МФЦ) решение об отказе в приеме заявления и документов и (или) информации, необходимых для предоставления муниципальной услуги, принимается уполномоченным должностным лицом МФЦ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bookmarkStart w:id="4" w:name="_Hlk3249516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езультат предоставления муниципальной услуги</w:t>
      </w:r>
      <w:bookmarkEnd w:id="4"/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Присвоение адреса объекту адресации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bookmarkStart w:id="5" w:name="_Hlk32499688"/>
      <w:bookmarkEnd w:id="5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, указанные в пункте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ФИАС, 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журнале регистрации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bookmarkStart w:id="6" w:name="_Hlk32499688"/>
      <w:bookmarkEnd w:id="6"/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 в личном кабинете в ФИАС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Аннулирование адреса объекту адресации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об аннулирова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ФИАС, 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журнале регистрации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5) в личном кабинете в ФИАС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» 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убликат реш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дубликат решения об аннулировании адреса объекта адрес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дубликат решени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 решение об отказе в выдаче дубликата ;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журнале регистрации</w:t>
        <w:br/>
        <w:t>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вариа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предоставления муниципальной услуги является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 присвоении адреса объекту адресации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об аннулировании адреса объекта адрес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равленное реш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казе в присвоении адреса объекту адресации или аннулировании его адреса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- решение об отказе во внесении исправлений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.</w:t>
      </w:r>
    </w:p>
    <w:p>
      <w:pPr>
        <w:pStyle w:val="Style29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шения о предоставлении муниципальной услуги имеют следующие реквизиты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регистрационный номер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2) дата регистраци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печать; 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4) подпись должностного лица, уполномоченного на подписание результата предоставления муниципальной услуги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Факт получения заявителем результата предоставления муниципальной услуги фиксируется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Е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ПГУ,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журнале регистрации (с учетом выбранного способа получения результата предоставл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Результат предоставления муниципальной услуги получается заявителем одним из следующих способов: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1) на бумажном носителе в органе местного самоуправления либо в МФЦ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2) в форме электронного документа в личном кабинете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ЕПГУ 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ил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РПГУ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;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 xml:space="preserve">3) в форме электронного докумен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 электронную почту, указанную заявител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) почтовым отправлением.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highlight w:val="green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роки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аксимальный Срок предоставления муниципальной услуги составляет: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0 рабочих дней – в случае варианта предоставления муниципальной услуги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либ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5 рабочих дней – в случае варианта предоставления муниципальной услуги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либо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 исчисляется со дня регистрации заявления, документов, необходимых для предоставления муниципальной услуги в </w:t>
      </w:r>
      <w:r>
        <w:rPr>
          <w:rFonts w:cs="Times New Roman" w:ascii="Times New Roman" w:hAnsi="Times New Roman"/>
          <w:iCs/>
          <w:spacing w:val="2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ФЦ либо на ЕПГУ или РПГУ.</w:t>
      </w:r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  <w:tab w:val="left" w:pos="851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bookmarkStart w:id="7" w:name="_Hlk32500179"/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равовые основания для предоставления муниципальной услуги</w:t>
      </w:r>
      <w:bookmarkEnd w:id="7"/>
    </w:p>
    <w:p>
      <w:pPr>
        <w:pStyle w:val="Normal"/>
        <w:shd w:fill="FFFFFF" w:val="clear"/>
        <w:tabs>
          <w:tab w:val="clear" w:pos="510"/>
          <w:tab w:val="left" w:pos="1134" w:leader="none"/>
          <w:tab w:val="left" w:pos="1276" w:leader="none"/>
        </w:tabs>
        <w:spacing w:lineRule="auto" w:line="240" w:before="0" w:after="0"/>
        <w:ind w:left="1992" w:hanging="0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42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bookmarkStart w:id="8" w:name="_Hlk32500375"/>
      <w:bookmarkEnd w:id="8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 предоставляющего муниципальную услугу, а также их должностных лиц, муниципальных служащих, работников размещаются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официальном сайте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в сети Интернет: </w:t>
      </w:r>
      <w:r>
        <w:rPr>
          <w:rFonts w:cs="Times New Roman" w:ascii="Times New Roman" w:hAnsi="Times New Roman"/>
          <w:sz w:val="28"/>
          <w:szCs w:val="28"/>
        </w:rPr>
        <w:t>https://slonczinskoe-r31.gosweb.gosuslugi.ru/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</w:t>
      </w:r>
      <w:bookmarkStart w:id="9" w:name="_Hlk32490926"/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(далее – официальный сайт);</w:t>
      </w:r>
      <w:bookmarkEnd w:id="9"/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ЕПГУ, на странице, посвященной муниципальной услуге;</w:t>
      </w:r>
    </w:p>
    <w:p>
      <w:pPr>
        <w:pStyle w:val="Style29"/>
        <w:numPr>
          <w:ilvl w:val="0"/>
          <w:numId w:val="10"/>
        </w:numPr>
        <w:shd w:fill="FFFFFF" w:val="clear"/>
        <w:tabs>
          <w:tab w:val="clear" w:pos="510"/>
          <w:tab w:val="left" w:pos="993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 РПГУ, на странице, посвященной муниципальной услуг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  <w:bookmarkStart w:id="10" w:name="_Hlk32500375"/>
      <w:bookmarkStart w:id="11" w:name="_Hlk32500375"/>
      <w:bookmarkEnd w:id="11"/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Style29"/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hanging="0"/>
        <w:contextualSpacing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е муниципальной услуги осуществляется на основании заполненного и подписанного Заявителем заявления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ления о присвоении объекту адресации адреса или аннулировании его адреса установлена приказом Министерства финансов Российской Федерации от 11 декабря 2014 года № 146н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мая форма заявления о выдаче дублика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риведена в приложении №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комендуемая форм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зая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исправлении допущенных опечаток и ошибок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веде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риложении №4 к Административному регламента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представляется в форме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а на бумажном носителе при личном обращении в Администрации или МФЦ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электронного документа с использованием ЕПГУ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электронного документа с использованием РПГУ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электронного документа с использованием ФИАС (для вариантов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либо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) 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в форме документа на бумажном носителе подписывается заявителем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№ 210-ФЗ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явления посредством ЕПГУ, РПГУ или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е о присвоении объекту адресации адреса или аннулировании его адреса или заявление;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12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Normal"/>
        <w:numPr>
          <w:ilvl w:val="2"/>
          <w:numId w:val="13"/>
        </w:numPr>
        <w:spacing w:lineRule="auto" w:line="240" w:before="0" w:after="160"/>
        <w:ind w:left="0" w:firstLine="709"/>
        <w:contextualSpacing/>
        <w:jc w:val="both"/>
        <w:rPr/>
      </w:pPr>
      <w:bookmarkStart w:id="12" w:name="sub_1228"/>
      <w:bookmarkEnd w:id="12"/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</w:t>
      </w:r>
      <w:r>
        <w:rPr>
          <w:rFonts w:cs="Times New Roman" w:ascii="Times New Roman" w:hAnsi="Times New Roman"/>
          <w:sz w:val="28"/>
          <w:szCs w:val="28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228"/>
      <w:bookmarkStart w:id="14" w:name="sub_1229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 (в случае присвоения адреса строящимся/реконструируемым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"а" пункта 14 Правил);</w:t>
      </w:r>
    </w:p>
    <w:p>
      <w:pPr>
        <w:pStyle w:val="Style29"/>
        <w:numPr>
          <w:ilvl w:val="0"/>
          <w:numId w:val="4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"а" пункта 14 Правил).</w:t>
      </w:r>
      <w:r>
        <w:rPr>
          <w:rFonts w:cs="Times New Roman" w:ascii="Times New Roman" w:hAnsi="Times New Roman"/>
          <w:color w:val="000000"/>
          <w:spacing w:val="2"/>
          <w:sz w:val="28"/>
          <w:szCs w:val="24"/>
          <w:lang w:eastAsia="ru-RU"/>
        </w:rPr>
        <w:t xml:space="preserve"> 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а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о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;</w:t>
      </w:r>
    </w:p>
    <w:p>
      <w:pPr>
        <w:pStyle w:val="Style29"/>
        <w:numPr>
          <w:ilvl w:val="0"/>
          <w:numId w:val="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документов, необходимых для предоставления варианта 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, которые предоставляются заявителем либо его уполномоченным представителем самостоятельно: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284" w:leader="none"/>
          <w:tab w:val="left" w:pos="709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ление 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;</w:t>
      </w:r>
    </w:p>
    <w:p>
      <w:pPr>
        <w:pStyle w:val="Style29"/>
        <w:numPr>
          <w:ilvl w:val="0"/>
          <w:numId w:val="14"/>
        </w:numPr>
        <w:shd w:fill="FFFFFF" w:val="clear"/>
        <w:tabs>
          <w:tab w:val="clear" w:pos="510"/>
          <w:tab w:val="left" w:pos="284" w:leader="none"/>
          <w:tab w:val="left" w:pos="709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кументы, подтверждающие полномочия представителя заявителя, предусмотренные пунктами 2.6.3-2.6.7 подраздела 2.6 раздела 2 Административного регламента;</w:t>
      </w:r>
    </w:p>
    <w:p>
      <w:pPr>
        <w:pStyle w:val="Style29"/>
        <w:numPr>
          <w:ilvl w:val="0"/>
          <w:numId w:val="14"/>
        </w:numPr>
        <w:tabs>
          <w:tab w:val="clear" w:pos="510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равоустанавливающие и (или) право удостоверяющие документы на объект (объекты) адресации (в случае, если право на объект адресации не зарегистрировано в ЕГРН).</w:t>
      </w:r>
    </w:p>
    <w:p>
      <w:pPr>
        <w:pStyle w:val="Normal"/>
        <w:numPr>
          <w:ilvl w:val="2"/>
          <w:numId w:val="13"/>
        </w:numPr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черпывающий перечень документов, необходимых для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вариантов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</w:t>
      </w:r>
      <w:r>
        <w:rPr>
          <w:rFonts w:cs="Times New Roman" w:ascii="Times New Roman" w:hAnsi="Times New Roman"/>
          <w:sz w:val="28"/>
          <w:szCs w:val="28"/>
        </w:rPr>
        <w:t>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запрашиваемых в порядке межведомственного взаимодействия и которые заявитель вправе представить самостоятельно: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дания, сооружения, объекта незавершенного строительства, помещения;</w:t>
      </w:r>
    </w:p>
    <w:p>
      <w:pPr>
        <w:pStyle w:val="Normal"/>
        <w:numPr>
          <w:ilvl w:val="0"/>
          <w:numId w:val="18"/>
        </w:numPr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выписка о земельном участке;</w:t>
      </w:r>
    </w:p>
    <w:p>
      <w:pPr>
        <w:pStyle w:val="Normal"/>
        <w:numPr>
          <w:ilvl w:val="2"/>
          <w:numId w:val="13"/>
        </w:numPr>
        <w:spacing w:lineRule="auto" w:line="240" w:before="0" w:after="16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>, МФЦ не вправе требовать от заявител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229"/>
      <w:bookmarkEnd w:id="15"/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закона от 27 июля 2010 года № 210-ФЗ </w:t>
        <w:br/>
        <w:t>«Об организации предоставления государственных и муниципальных услуг»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  <w:br/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16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5. Заявитель вправе представить документы, указанные в пунктах 2.6.10-2.6.13 подраздела 2.6 раздела 2 Административного регламента по собственной инициативе.</w:t>
      </w:r>
    </w:p>
    <w:p>
      <w:pPr>
        <w:pStyle w:val="15"/>
        <w:numPr>
          <w:ilvl w:val="0"/>
          <w:numId w:val="0"/>
        </w:numPr>
        <w:spacing w:lineRule="auto" w:line="240"/>
        <w:ind w:left="2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709" w:leader="none"/>
          <w:tab w:val="left" w:pos="1843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__RefHeading__16709_1239231982"/>
      <w:bookmarkStart w:id="17" w:name="__RefHeading__16705_1239231982"/>
      <w:bookmarkStart w:id="18" w:name="__RefHeading__16703_1239231982"/>
      <w:bookmarkStart w:id="19" w:name="__RefHeading__16689_1239231982"/>
      <w:bookmarkStart w:id="20" w:name="__RefHeading__16681_1239231982"/>
      <w:bookmarkEnd w:id="16"/>
      <w:bookmarkEnd w:id="17"/>
      <w:bookmarkEnd w:id="1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запрос о предоставлении услуги подан в орган местного самоуправления, в полномочия которых не входит предоставление услуг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форме запроса о предоставлении услуги (недостоверное, неправильное либо неполное заполнение)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полного комплекта документов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Style29"/>
        <w:numPr>
          <w:ilvl w:val="1"/>
          <w:numId w:val="5"/>
        </w:numPr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запросе и приложенных к нему документах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Основанием для оставления заявления без рассмотрения является подача заявителем заявления об оставлении заявления без рассмотрения в свободной форме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709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568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я для приостановления муниципальной услуги не предусмотрены.</w:t>
      </w:r>
    </w:p>
    <w:p>
      <w:pPr>
        <w:pStyle w:val="Style29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Исчерпывающий перечень оснований для отказа в предоставлении муниципальной услуги для вариантов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своение адреса объекту адрес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» 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«Аннулирование адреса объекту адресаци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заявлением обратилось лицо, не указанное в пунктах 1.2.1-1.2.2 подраздела 1.2 раздела 1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отсутствуют случаи и условия для присвоения объекту адресации адреса или аннулирования его адреса, указанные в пунктах 5, 8 - 11 и 14 - 18 Прави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8.3. Для варианта предоставления услуги: «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 заявлением обратилось лицо, не указанное в пунктах 1.2.1-1.2.2 подраздела 1.2 раздела 1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рашиваемое заявителем решение не принималось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4. Для варианта предоставления услуги: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 заявлением обратилось лицо, не указанное в пунктах 1.2.1-1.2.2 подраздела 1.2 раздела 1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сутствие факта допущения опечаток и (или) ошибок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426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Style29"/>
        <w:numPr>
          <w:ilvl w:val="2"/>
          <w:numId w:val="19"/>
        </w:numPr>
        <w:tabs>
          <w:tab w:val="clear" w:pos="510"/>
          <w:tab w:val="left" w:pos="1134" w:leader="none"/>
          <w:tab w:val="left" w:pos="1276" w:leader="none"/>
          <w:tab w:val="left" w:pos="170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униципальная услуга оказывается на безвозмездной основе.</w:t>
      </w:r>
    </w:p>
    <w:p>
      <w:pPr>
        <w:pStyle w:val="Style29"/>
        <w:tabs>
          <w:tab w:val="clear" w:pos="510"/>
          <w:tab w:val="left" w:pos="1134" w:leader="none"/>
          <w:tab w:val="left" w:pos="1276" w:leader="none"/>
          <w:tab w:val="left" w:pos="184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ии заявления в Администрацию или МФЦ составляет не более 15 минут. 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ении результата предоставления услуги в Администрации или в МФЦ составляет не более 15 минут. 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510"/>
          <w:tab w:val="left" w:pos="142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рок порядок регистрации запроса заявителя </w:t>
        <w:br/>
        <w:t>о предоставлении муниципальной услуги</w:t>
      </w:r>
    </w:p>
    <w:p>
      <w:pPr>
        <w:pStyle w:val="Normal"/>
        <w:numPr>
          <w:ilvl w:val="2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я в срок не позднее рабочего дня, следующего за днем поступления заявления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Услуги.</w:t>
      </w:r>
    </w:p>
    <w:p>
      <w:pPr>
        <w:pStyle w:val="Normal"/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15"/>
        <w:numPr>
          <w:ilvl w:val="0"/>
          <w:numId w:val="15"/>
        </w:numPr>
        <w:tabs>
          <w:tab w:val="clear" w:pos="1134"/>
          <w:tab w:val="left" w:pos="142" w:leader="none"/>
          <w:tab w:val="left" w:pos="1701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именование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местонахождение и юридический адрес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жим работы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 прием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телефонов для справок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мещения, в которых предоставляется муниципальная услуга, оснащ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тивопожарной системой и средствами пожаротуш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истемой оповещения о возникновении чрезвычайной ситуаци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редствами оказания первой медицинской помощ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туалетными комнатами для посетителей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омера кабинета и наименования отдел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фамилии, имени и отчества (последнее - при наличии), должности ответственного лица за прием документов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рафика приема Заявителей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numPr>
          <w:ilvl w:val="0"/>
          <w:numId w:val="15"/>
        </w:numPr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ые (муниципальные) услуги;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tabs>
          <w:tab w:val="clear" w:pos="510"/>
          <w:tab w:val="left" w:pos="142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701" w:leader="non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казатели качества и доступности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оевременность предоставления муниципальной услуги в соответств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стандартом и вариантами ее предоставления, установленными Административным регламент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заявлений об оспаривании решений, действий (бездействия) Администрации, ее должностных лиц, принимаемых (совершенных) при предоставлении муниципальной услуги, по итогам рассмотрения, которых вынесены решения об удовлетворении (частичном удовлетворении) требований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3.2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«Интернет»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заявителем уведомлений о предоставлении муниципальной услуги с помощью Единого портала либо Регионального порт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упность электронных форм документов, необходимых для предоставления муниципальной услуги, возможность подачи заявления на получение муниципальной услуги и документов в электронной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добство информирования заявителя о ходе предоставления муниципальной услуги, а также получения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Иные требования к предоставлению муниципальной услуги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2"/>
          <w:numId w:val="13"/>
        </w:numPr>
        <w:autoSpaceDE w:val="false"/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едоставления муниципальной услуги используются следующие информационные системы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ФИАС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едеральная государственная информационная система «Единая система межведомственного электронного взаимодействия»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федеральная информационная система «Платформа государственных сервисов»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ЕПГУ, РПГУ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3. Документы, прилагаемые заявителем к заявлению о предоставлении муниципальной услуги, представляемые в электронной форме, направляются в следующих форматах: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doc, docx, odt - для документов с текстовым содержанием, не включающим формулы;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4. В случае если оригиналы документов, прилагаемых к заявлению о предоставлении муниципальной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5. Документы, прилагаемые заявителем к заявлению о предоставлении муниципальной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4.6. 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4.7. 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формировании заявления Заявителю обеспеч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озможность сохранения заявления и прилагаемых документов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озможность печати на бумажном носителе копии электронной формы заявления и прилагаемых документов 5, необходимых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возможность доступа Заявителя к заявлениям, поданным им ранее в течение не менее чем одного года, а также заявлениям, частично сформированным в течение не менее чем 3 месяца на момент формирования текущего заявления (черновикам заявлений) (при заполнении формы заявления посредством ЕПГ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15"/>
        <w:numPr>
          <w:ilvl w:val="0"/>
          <w:numId w:val="0"/>
        </w:numPr>
        <w:tabs>
          <w:tab w:val="clear" w:pos="1134"/>
          <w:tab w:val="left" w:pos="284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Варианты предоставления муниципальной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1.1. Заявитель вправе получить муниципальную услугу в соответствии со следующими вариантами ее предоставления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«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вое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«Аннулирование адреса объекту адресации»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«Получение дубликата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;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«Получени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исправлениями опечаток и (или) ошибок, допущенных при первичном оформлении такого решения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Административная процедура «Профилирование заявителя»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1. В административной процедуре профилирования заявителя определяется вариант предоставления муниципальной услуги на основе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ипа (признаков) заявител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й, полученных в ходе предварительного опроса заявителя либо сведений, полученных в ходе предварительного прохождения заявителем экспертной системы на ЕПГУ, РПГУ или ФИАС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х, поступивших в профиль заявителя из внешних информационных систем, препятствующих подаче запроса на предоставление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а, за предоставлением которого обратился заявител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приложении №1 к Административному регламенту приведен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2.2. Вариант предоставления муниципальной услуги определяется и предъявляется заявителю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путем предварительного устного анкетирования заявителя и анализа предоставленных документов в ходе личного приема в органе местного самоуправления, МФЦ, по результатам которых заявителю предлагается подходящий вариант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заполнении интерактивного запроса на ЕПГУ, РПГУ или ФИАС в автоматическом режиме в ходе прохождения заявителем экспертной системы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3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Присвоение адреса объекту адресации»</w:t>
      </w:r>
    </w:p>
    <w:p>
      <w:pPr>
        <w:pStyle w:val="Default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3.1. </w:t>
      </w:r>
      <w:r>
        <w:rPr>
          <w:sz w:val="28"/>
          <w:szCs w:val="28"/>
        </w:rPr>
        <w:t xml:space="preserve">Прием и регистрация заявления и необходимых документов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заместитель главы администрации Солонцин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исвоении адреса объекту адресации по форме, установленной приказом Минфина России от 11 декабря 2014 года № 146н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ФИАС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б отправлении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посещении Администрации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 или документ, предусмотренный пунк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2.6.5-2.6.7 подраздела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проса посредством отправки через личный кабинет ЕПГУ, РПГУ или ФИАС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или МФЦ, специалист Администрации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ступлении документов из МФЦ датой приема заявления и необходимых документов считается день поступления их в Администраци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при получении документов из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гистрирует заявление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оступления запроса и прилагаемых к нему документов в электронной форме с использованием ЕПГУ, РПГУ или ФИАС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, РПГУ или ФИАС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, РПГУ или ФИАС решение об отказе в приеме документов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РПГУ, ФИАС,  или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8"/>
          <w:szCs w:val="28"/>
        </w:rPr>
        <w:t>3.3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3"/>
        </w:rPr>
        <w:t xml:space="preserve">Направление межведомственных запросов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зая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аличие (отсутствие) документов, предусмотренных пунктом 2.6.10 подразделом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отсутствии документов, предусмотренных пунктом 2.6.10 подразделом 2.6 раздела 2 Административного регламента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документов, указанных в пункте 2.6.10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в журнале регистрации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3. Рассмотрение документов и сведений, принятие решения о предоставлении услуги и формирование результата предоставления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лучении заявления и представленных документов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ассматривает полученные документы и свед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одит осмотр местонахождения объекта адресации (если при строительстве, реконструкции объекта капитального строительства не осуществлялся государственный строительный надзор в соответствии с частью 1 статьи 54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(отсутствие) оснований, предусмотренных пунктом 2.8.2 подраздела 2.8 раздела 2 Административного регламента и определяет возможность присвоения объекту адресац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товит проект решения о присвоении адреса объекту адресации по форме согласно приложению № 4 к Административному регламенту или решение об отказе в присвоении объекту адресации адреса или аннулировании его адреса по форме, установленной приказом Минфина России от 11 декабря 2014 года № 146н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ередает проект решения для подписания руководител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 присвоении объекту адресации адреса содержи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своенный объекту адресации адрес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описание местоположения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ругие необходимые свед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 в течение 1 рабочего дня после подписания решения о присвоении адреса объекту адресации руководителем вносит данные об адресе в государственный адресный реестр с использованием ФИАС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7 (сем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является решение о присвоении адреса объекту адресации или решение об отказе в присвоении объекту адресации адреса или аннулировании его адреса, подписанное главой Админ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в журнале рег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3.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. Направление (выдача) результата предоставления 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bookmarkStart w:id="21" w:name="_Hlk40429170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</w:t>
      </w:r>
      <w:bookmarkEnd w:id="21"/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одписание решение о присвоении адреса объекту адресации или решение об отказе в присвоении объекту адресации адреса или аннулировании его адреса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день подписания решения о присвоении адреса объекту адресации или решения об отказе в присвоении объекту адресации адреса или аннулировании его адреса, специалист Администрации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, РПГУ или ФИАС направляет заявителю результат муниципальной услуги, заверенный электронной подписью (в случае поступления заявления через ЕПГУ, РПГУ или ФИАС соответственно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 (не входит в общий срок получ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ое решение о присвоении адреса объекту адресации или решение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является внесение информации о результате услуги в ЕПГУ, РПГУ, ФИАС, или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4. Вариант предоставления услуги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«Аннулирование адреса объекту адресации»</w:t>
      </w:r>
    </w:p>
    <w:p>
      <w:pPr>
        <w:pStyle w:val="Default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3.4.1. </w:t>
      </w:r>
      <w:r>
        <w:rPr>
          <w:sz w:val="28"/>
          <w:szCs w:val="28"/>
        </w:rPr>
        <w:t xml:space="preserve">Прием и регистрация заявления и необходимых документов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заместитель главы администрации Солонцинского сельского поселения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б аннулировании адреса объекту адресации по форме, установленной приказом Минфина России от 11 декабря 2014 года № 146н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ФИАС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б отправлении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142" w:leader="none"/>
          <w:tab w:val="left" w:pos="851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При личном посещении Администрации или МФЦ заявитель (представитель заявителя) предъявляет документ, удостоверяющий его личность, и документ, подтверждающий полномочия представителя юридического или физического лица в соответствии с законодательством Российской Федерации или документ, предусмотренный пункт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>2.6.5-2.6.7 подраздела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направления запроса посредством отправки через личный кабинет ЕПГУ, РПГУ или ФИАС, представление документа, удостоверяющего личность заявителя, не требуетс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лучае представления заявления в форме электронного документа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личном обращении заявителя в Администрацию или МФЦ, специалист Администрации или специалист МФЦ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отсутствии у заявителя заполненного заявления или при неправильном его заполнении специалист помогает заявителю заполнить заявлени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. При отсутствии оснований, предусмотренных пунктом 2.7.1 подраздела 2.7 раздела 2 Административного регламента регистрирует заявление в журнале регистрации заявлений, сообщает заявителю максимальный срок получ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специалист отказывает в приеме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 информирует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, а также консультирует заявителей о порядке предоставления муниципальной услуги в МФЦ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течение одного рабочего дня с момента поступления в МФЦ запроса обеспечивается его отправка и иных предоставленных заявителем документов в Администраци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ступлении документов из МФЦ датой приема заявления и необходимых документов считается день поступления их в Администраци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, при получении документов из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регистрирует заявление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журнале регистрации заявл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поступления запроса и прилагаемых к нему документов в электронной форме с использованием ЕПГУ, РПГУ или ФИАС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сматривает электронные образы заявления и прилагаемых к нему документов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изводит контроль комплектности представленных документов, предусмотренных пунктом 2.6.9 подраздела 2.6 раздела 2 Административного регламента, при отсутствии оснований, указанных в пункте 2.7.1 подраздела 2.7 раздела 2 Административного регламента, направляет заявителю через личный кабинет ЕПГУ, РПГУ или ФИАС уведомление о получении заявления и прилагаемых к нему документов и регистрирует запрос в реестре предоставления сведений, документов, материалов в день их получени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 наличии оснований, предусмотренных пунктом 2.7.1 подраздела 2.7 раздела 2 Административного регламента, направляет заявителю через личный кабинет ЕПГУ, РПГУ или ФИАС решение об отказе в приеме документов по форме согласно приложению № 6 к Административному регламенту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1 (один) рабочий ден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и принятия решения: наличие (отсутствие) оснований, предусмотренных пунктом 2.7.1 подраздела 2.7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зарегистрированное заявление либо отказ в приеме документов.</w:t>
      </w:r>
    </w:p>
    <w:p>
      <w:pPr>
        <w:pStyle w:val="Normal"/>
        <w:shd w:fill="FFFFFF" w:val="clear"/>
        <w:tabs>
          <w:tab w:val="clear" w:pos="510"/>
          <w:tab w:val="left" w:pos="0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выполненной административной процедуры в ЕПГУ, РПГУ, ФИАС или журнале регистрации заявлений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3"/>
        </w:rPr>
        <w:t xml:space="preserve">Направление межведомственных запросов 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ис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является регистрация заявления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</w:t>
      </w:r>
      <w:r>
        <w:rPr>
          <w:rFonts w:cs="Times New Roman" w:ascii="Times New Roman" w:hAnsi="Times New Roman"/>
          <w:i/>
          <w:spacing w:val="2"/>
          <w:sz w:val="28"/>
          <w:szCs w:val="28"/>
          <w:u w:val="single"/>
          <w:lang w:eastAsia="ru-RU"/>
        </w:rPr>
        <w:t>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) устанавливает наличие (отсутствие) документов, предусмотренных пунктом 2.6.10 подразделом 2.6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2) при отсутствии документов, предусмотренных пунктом 2.6.10 подразделом 2.6 раздела 2 Административного регламента направляет межведомственные запросы: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в </w:t>
      </w: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управление Федеральной службы государственной регистрации, кадастра и картографии по Белгородской области;</w:t>
      </w:r>
    </w:p>
    <w:p>
      <w:pPr>
        <w:pStyle w:val="Style29"/>
        <w:shd w:fill="FFFFFF" w:val="clear"/>
        <w:tabs>
          <w:tab w:val="clear" w:pos="510"/>
          <w:tab w:val="left" w:pos="142" w:leader="none"/>
          <w:tab w:val="left" w:pos="993" w:leader="none"/>
          <w:tab w:val="left" w:pos="1276" w:leader="none"/>
        </w:tabs>
        <w:spacing w:lineRule="auto" w:line="276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4"/>
          <w:lang w:eastAsia="ru-RU"/>
        </w:rPr>
        <w:t>- в ФГБУ «Федеральная кадастровая палата Федеральной службы государственной регистрации, кадастра и картографии по Белгородской области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, в этом случае межведомственный запрос должен соответствовать требованиям пункта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епредставление (несвоевременное представление)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3 (три) рабочих дня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предоставление (непредставление) документов, указанных в пункте 2.6.10 подраздела 2.6 раздела 2 Административного регламента, по собственной инициативе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получение ответа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в журнале регистрации межведомственных запросов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bCs/>
          <w:spacing w:val="2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.3. Рассмотрение документов и сведений, принятие решения о предоставлении услуги и формирование результата предоставления услуги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ab/>
        <w:t>Основанием для начала осуществления административной процедуры является получение специалистом, уполномоченным на выполнение административной процедуры, зарегистрированного заявления с прилагаемыми документами и полученными ответами на межведомственный запрос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олучении заявления и представленных документов специалист Администрации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ассматривает полученные документы и сведения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одит осмотр местонахождения объекта адресации (если при строительстве, реконструкции объекта капитального строительства не осуществлялся государственный строительный надзор в соответствии с частью 1 статьи 54)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оверяет наличие (отсутствие) оснований, предусмотренных пунктом 2.8.2 подраздела 2.8 раздела 2 Административного регламента и определяет возможность присвоения объекту адресации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готовит проект решения об аннулировании адреса объекту адресации по форме согласно приложению № 5 к Административному регламенту или решение об отказе в присвоении объекту адресации адреса или аннулировании его адреса по форме, установленной приказом Минфина России от 11 декабря 2014 года № 146н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ередает проект решения для подписания руководителю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шение об аннулировании адреса объекту адресации адреса содержит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аннулируемый адрес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ричину аннулирования адреса объекта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другие необходимые сведения.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составляет 7 (семь) рабочих дне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наличие (отсутствие) оснований, предусмотренных пунктом 2.8.2 подраздела 2.8 раздела 2 Административного регламент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исполнения административной процедуры является решение об аннулировании адреса объекту адресации или решение об отказе в присвоении объекту адресации адреса или аннулировании его адреса, подписанное главой Админ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административной процедуры на бумажном носителе в журнале регистрации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  <w:lang w:eastAsia="ru-RU"/>
        </w:rPr>
        <w:t>3.4.4. Направление (выдача) результата предоставления услуги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Основанием для начала осуществления административной процедуры является подписание решение об аннулировании адреса объекту адресации или решение об отказе в присвоении объекту адресации адреса или аннулировании его адреса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день подписания решения об аннулировании адреса объекту адресации или решения об отказе в присвоении объекту адресации адреса или аннулировании его адреса, специалист Администрации: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почтовым отправлением (в случае если способом получения результата муниципальной услуги выбрано почтовое отправление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направляет результат муниципальной услуги в виде электронного документа, заверенного электронной подписью на электронную почту, указанную заявителем (в случае если способом получения результата муниципальной услуги выбрана электронная почта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ЕПГУ, РПГУ или ФИАС направляет заявителю результат муниципальной услуги, заверенный электронной подписью (в случае поступления заявления через ЕПГУ, РПГУ или ФИАС соответственно);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направляет результат муниципальной услуги в адрес МФЦ для выдачи заявителю (в случае если заявление подано заявителем через МФЦ </w:t>
        <w:br/>
        <w:t>и в качестве места получения результата предоставления муниципальной услуги заявителем выбрано МФ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.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МФЦ</w:t>
      </w:r>
      <w:r>
        <w:rPr>
          <w:rFonts w:cs="Times New Roman" w:ascii="Times New Roman" w:hAnsi="Times New Roman"/>
          <w:sz w:val="28"/>
          <w:szCs w:val="28"/>
        </w:rPr>
        <w:t xml:space="preserve"> выдает результат муниципальной услуги после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становления личности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. Выдача документа регистрируется в журнале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аксимальный срок выполнения административной процедуры - 1 (один) рабочий день (не входит в общий срок получения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является способ получения результата муниципальной услуги, выбранный заявителем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нное решение об аннулировании адреса объекту адресации или решение об отказе в присвоении объекту адресации адреса или аннулировании его адреса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особ фиксации результата является внесение информации о результате услуги в ЕПГУ, РПГУ, ФИАС или на бумажном носителе в журнале регистрации (с учетом выбранного способа получения результата муниципальной услуги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5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Выдача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»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исполнения административной процедуры является подача заявителем либо его представителем заявления о предоставлении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№ 2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м о вручен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предоставлении (об отказе в предоставлении) муниципальной услуги принимается не позднее 3 (трех) рабочих дней с момента регистрации заявления 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ЕПГУ или РПГ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3 подраздела 2.8 раздела 2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или решение об отказе в выдаче такого дубликата по форме, приведенной в приложении № 7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ЕПГУ, РПГУ или в журнале регистрации документа, являющегося результато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убликат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выдается (направляется) заявителю в соответствии с пунктом 3.3.4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3.5. Вариант предоставления услуг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Получение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с исправлениями опечаток и (или) ошибок, допущенных при первичном оформлении такого решения» 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ом, ответственным за выполнение административной процедуры, является специалист Администрации, на которого в соответствии с должностной инструкцией, возложена такая обязанность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снованием для начала административной процедуры является поступление в Администрацию заявления об исправлении опечаток и (или) ошибок, допущенных при первичном оформлении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 форме согласно приложению № 3 к Административному регламенту: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- лич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МФЦ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лично в Админист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с использованием личного кабинета в ЕПГУ или РПГУ в электронной форме;</w:t>
      </w:r>
    </w:p>
    <w:p>
      <w:pPr>
        <w:pStyle w:val="Normal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- почтовым отправлением с уведомление о вручен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оверка документов и регистрация заявления осуществляется в соответствии с пунктом 3.3.1 подраздела 3.3 раздела 3 Административного регламента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ритерием принятия решения о приеме и регистрации заявления является наличие (отсутствие оснований, предусмотренных пунктом 2.7.1 подраздела 2.7 раздела 2 Административного регламента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 рассматривает заявление и проводит проверку указанных в нем сведений в срок, не превышающий 2 календарных дней с даты его рег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ритерием принятия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и (об отказе в предоставлении) муниципальной услуги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является наличие (отсутствие оснований, предусмотренных пунктом 2.8.4 подраздела 2.8 раздела 2 Административного регламента)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случае выявления допущенных опечаток и (или)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специалист Администрации осуществляет их исправление в срок, не превышающий 2 рабочих дней 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б отсутствии опечаток и (или)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, письменно сообщает заявителю в срок, не превышающий 2 рабочих дней с момента регистрации соответствующего заявления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ом административной процедуры является выдача (направление) заявителю исправленного решения о присвоении, аннулировании адреса объекту адресации или решение об отказе в присвоении адреса объекту адресации или аннулировании его адреса, взамен ранее выданного решения, являющегося результатом предоставления муниципальной услуги, или решение об отказе в предоставлении муниципальной услуги по форме, приведенной в приложении №8 к Административному регламенту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Результат муниципальной услуги  выдается (направляется) заявителю в соответствии с пунктом 3.3.4 подраздела 3.3 раздела 3 Административного регламента не позднее 5 рабочих дней с момента регистрации заявл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ом фиксации результата административной процедуры является регистрация в ЕПГУ, РПГУ или в журнале регистрации документа, являющегося результатом предоставления муниципальной услуг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контроля за предоставлением муниципальной услуги</w:t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екущий контроль за предоставлением муниципальной услуги производится главой администрации Солонцинского</w:t>
      </w:r>
      <w:r>
        <w:rPr>
          <w:rFonts w:cs="Times New Roman" w:ascii="Times New Roman" w:hAnsi="Times New Roman"/>
          <w:iCs/>
          <w:spacing w:val="2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пециалист Администрации</w:t>
      </w:r>
      <w:r>
        <w:rPr>
          <w:rFonts w:cs="Times New Roman" w:ascii="Times New Roman" w:hAnsi="Times New Roman"/>
          <w:iCs/>
          <w:spacing w:val="2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ответственные за выполнение административных процедур (действий), несут персональную ответственность за соблюдение сроков и порядка приема документов на получение муниципальной услуг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ерсональная ответственность специалиста Администрации</w:t>
      </w:r>
      <w:r>
        <w:rPr>
          <w:rFonts w:cs="Times New Roman" w:ascii="Times New Roman" w:hAnsi="Times New Roman"/>
          <w:spacing w:val="2"/>
          <w:sz w:val="28"/>
          <w:szCs w:val="28"/>
          <w:highlight w:val="yellow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крепляется в его должностной инструкции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567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орядок и периодичность осуществления плановых </w:t>
        <w:br/>
        <w:t>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Контроль полноты и качества предоставления муниципальной услуги осуществляется путем проведения проверок соблюдения и исполнения специалистом Администрации положений Административного регламента, иных нормативных правовых актов. Периодичность проведения проверок носит плановый характер и внеплановый характер: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лановые проверки - один раз в год;</w:t>
      </w:r>
    </w:p>
    <w:p>
      <w:pPr>
        <w:pStyle w:val="Style29"/>
        <w:numPr>
          <w:ilvl w:val="0"/>
          <w:numId w:val="8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неплановые проверки - по конкретному обращению заявителей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тветственность должностных лиц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о результатам проведенных проверок, в случае выявления нарушений соблюдения сотрудником Администрации, ответственным за предоставление муниципальной услуги, положений Административного регламента виновные лица несут дисциплинар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ветственный сотрудник Администрации, предоставляющий услугу, несут персональную ответственность за действия (бездействие) и за принимаемые решения, осуществляемые в ходе предоставления муниципальной услуги,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Требования к порядку и формам контроля за предоставлением муниципальной услуги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Контроль  за  предоставлением муниципальной услуги </w:t>
      </w:r>
      <w:r>
        <w:rPr>
          <w:rFonts w:cs="Times New Roman" w:ascii="Times New Roman" w:hAnsi="Times New Roman"/>
          <w:iCs/>
          <w:spacing w:val="2"/>
          <w:sz w:val="28"/>
          <w:szCs w:val="28"/>
          <w:lang w:eastAsia="ru-RU"/>
        </w:rPr>
        <w:t>администрацией Солонцинского сельского поселения,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 его должностным лицом осуществляется со стороны граждан, их объединений и организаций путем направления обращений, как в администрацию, так и путем обжалования действий (бездействий) и решений, осуществляемых (принятых) в ходе исполнения административных процедур, в вышестоящие органы местного самоуправления и судебные органы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анный вид контроля осуществляется посредством открытости деятельности управления, получения полной, актуальной и достоверной информации об административных процедурах и возможности досудебного рассмотрения жалоб в процессе предоставления муниципальной услуги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При проверке могут рассматриваться все вопросы, связанные с предоставлением муниципальной услуги. Проверка также может проводиться по конкретному обращению заявителя.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 целях предоставления муниципальной услуги в электронной форме Администрация обеспечивает заявителю возможность оценить качество выполнения в электронной форме каждой из административных процедур предоставления услуг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должна быть обеспечена возможность заявителю оценить на ЕПГУ и (или) РПГУ качество выполнения административной процедуры непосредственно после ее завершения в порядке, установленном пунктом 10 Правил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(далее - Правила оценки эффективности)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качества выполнения в электронной форме административных процедур предоставления услуги должны использоваться критерии, установленные пунктом 4 Правил оценки эффективности, и иные критери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аявителем качества выполнения административной процедуры не может являться обязательным условием продолжения предоставления муниципальной услуги.</w:t>
      </w:r>
    </w:p>
    <w:p>
      <w:pPr>
        <w:pStyle w:val="ConsPlusNormal1"/>
        <w:numPr>
          <w:ilvl w:val="2"/>
          <w:numId w:val="13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ные оценки качества выполнения административных процедур обобщаются и анализируются с использованием автоматизированной информационной системы «Информационно-аналитическая система мониторинга качества государственных услуг»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pacing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8"/>
          <w:lang w:eastAsia="ru-RU"/>
        </w:rPr>
      </w:r>
    </w:p>
    <w:p>
      <w:pPr>
        <w:pStyle w:val="15"/>
        <w:numPr>
          <w:ilvl w:val="0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15"/>
        <w:numPr>
          <w:ilvl w:val="1"/>
          <w:numId w:val="13"/>
        </w:numPr>
        <w:tabs>
          <w:tab w:val="clear" w:pos="1134"/>
          <w:tab w:val="left" w:pos="567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</w:p>
    <w:p>
      <w:pPr>
        <w:pStyle w:val="Style29"/>
        <w:numPr>
          <w:ilvl w:val="2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досудебное (внесудебное) обжалование действий (бездействия) и решений, принятых (осуществленных) в ходе предоставления муниципальной услуги (далее - жалоба)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метом досудебного (внесудебного) обжалования, в том числе, является: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срока предоставления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 для предоставления муниципальной услуги, у заявителя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елгородской области, муниципальными правовыми актами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9"/>
        <w:numPr>
          <w:ilvl w:val="0"/>
          <w:numId w:val="17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рушение порядка предоставления муниципальной услуги в части соблюдения сроков выполнения административных процедур, установленных Административным регламентом.</w:t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анием для начала процедуры досудебного (внесудебного) обжалования является обращение заявителя в письменной форме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1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510"/>
          <w:tab w:val="left" w:pos="709" w:leader="none"/>
        </w:tabs>
        <w:spacing w:lineRule="auto" w:line="240" w:before="0" w:after="0"/>
        <w:ind w:lef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алоба в письменной форме подается на бумажном носителе, </w:t>
        <w:br/>
        <w:t>в электронной форме:</w:t>
      </w:r>
    </w:p>
    <w:p>
      <w:pPr>
        <w:pStyle w:val="Style29"/>
        <w:numPr>
          <w:ilvl w:val="0"/>
          <w:numId w:val="11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709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в Администрацию на имя главы Администрации.</w:t>
      </w:r>
    </w:p>
    <w:p>
      <w:pPr>
        <w:pStyle w:val="Style29"/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1418" w:hanging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9"/>
        <w:numPr>
          <w:ilvl w:val="1"/>
          <w:numId w:val="13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142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Способы информирования заявителей о порядке подачи и рассмотрения жалобы</w:t>
      </w:r>
    </w:p>
    <w:p>
      <w:pPr>
        <w:pStyle w:val="15"/>
        <w:numPr>
          <w:ilvl w:val="2"/>
          <w:numId w:val="13"/>
        </w:numPr>
        <w:ind w:left="0" w:firstLine="71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может быть направлена по почте, подана через МФЦ, через официальный сайт, посредством использования системы досудебного обжалования, через ЕПГУ или РПГУ, а также может быть принята при личном приеме заявителя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 должна содержать: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9"/>
        <w:numPr>
          <w:ilvl w:val="0"/>
          <w:numId w:val="16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5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30 (тридцати) календарны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пяти рабочих дней со дня ее регистрации.</w:t>
      </w:r>
    </w:p>
    <w:p>
      <w:pPr>
        <w:pStyle w:val="15"/>
        <w:numPr>
          <w:ilvl w:val="0"/>
          <w:numId w:val="0"/>
        </w:numPr>
        <w:ind w:left="36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51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тказывает в удовлетворении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15"/>
        <w:numPr>
          <w:ilvl w:val="0"/>
          <w:numId w:val="0"/>
        </w:numPr>
        <w:ind w:left="0"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еречень общих признаков, по которым объединяются категории заявителей</w:t>
      </w:r>
    </w:p>
    <w:p>
      <w:pPr>
        <w:pStyle w:val="ConsPlusNonformat"/>
        <w:spacing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еречень общих признаков, по которым объединяются </w:t>
      </w:r>
    </w:p>
    <w:p>
      <w:pPr>
        <w:pStyle w:val="ConsPlusNonformat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категории заявителей: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Солонцинского сельского поселения муниципального района «Вейделевский район» Белгородской области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бинации признаков заявителей, каждая из которых соответствует одному варианту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Солонцинского сельского поселения муниципального района «Вейделевский район» Белгородской области, обратившиеся за присвоением адреса объекту адресации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Солонцинского сельского поселения муниципального района «Вейделевский район» Белгородской области, обратившиеся за аннулированием адреса объекта адресации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Солонцинского сельского поселения муниципального района «Вейделевский район» Белгородской области, обратившиеся за дубликатом решения о присвоении, аннулировании адреса объекту адресации или решения об отказе в присвоении адреса объекту адресации или аннулировании его адреса;</w:t>
      </w:r>
    </w:p>
    <w:p>
      <w:pPr>
        <w:pStyle w:val="Normal"/>
        <w:numPr>
          <w:ilvl w:val="1"/>
          <w:numId w:val="17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зические и юридические лица, индивидуальные предприниматели, являющиеся правообладателями объекта адресации, расположенного в границах Солонцинского сельского поселения муниципального района «Вейделевский район» Белгородской области, обратившиеся за решением о присвоении, аннулировании адреса объекту адресации или решением об отказе в присвоении адреса объекту адресации или аннулировании его адреса с исправлениями опечаток и (или) ошибок, допущенных при первичном оформлении такого решения.</w:t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/>
          <w:b/>
          <w:bCs/>
          <w:spacing w:val="2"/>
          <w:sz w:val="28"/>
          <w:szCs w:val="28"/>
          <w:lang w:eastAsia="ru-RU"/>
        </w:rPr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>о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___" __________ 20___ г.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(наименование органа местного самоуправления)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22" w:name="sub_26100"/>
      <w:r>
        <w:rPr>
          <w:rFonts w:cs="Times New Roman" w:ascii="Times New Roman" w:hAnsi="Times New Roman"/>
          <w:color w:val="000000"/>
          <w:sz w:val="28"/>
          <w:szCs w:val="24"/>
        </w:rPr>
        <w:t>1. Сведения о заявителе</w:t>
      </w:r>
      <w:bookmarkEnd w:id="2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920"/>
        <w:gridCol w:w="4599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 (при наличи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bookmarkStart w:id="23" w:name="sub_26200"/>
      <w:bookmarkEnd w:id="23"/>
      <w:r>
        <w:rPr>
          <w:rFonts w:cs="Times New Roman" w:ascii="Times New Roman" w:hAnsi="Times New Roman"/>
          <w:color w:val="000000"/>
          <w:sz w:val="28"/>
          <w:szCs w:val="24"/>
        </w:rPr>
        <w:t>2. Сведения о выданном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4" w:name="sub_26200"/>
      <w:bookmarkStart w:id="25" w:name="sub_26200"/>
      <w:bookmarkEnd w:id="2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2"/>
        <w:gridCol w:w="2380"/>
        <w:gridCol w:w="229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, выдавший решен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докумен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докумен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дать дубликат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(нужное подчеркнуть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телефона и адрес электронной почты для связи: 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 рассмотрения настоящего заявления прошу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</w:rPr>
        <w:t>(подпись)     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ЗАЯВЛЕНИЕ</w:t>
        <w:br/>
        <w:t>об исправлении допущенных опечаток и ошибок в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 20___ г.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Style3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>(наименование органа  местного самоуправ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26" w:name="sub_24100"/>
      <w:r>
        <w:rPr>
          <w:rFonts w:cs="Times New Roman" w:ascii="Times New Roman" w:hAnsi="Times New Roman"/>
          <w:color w:val="000000"/>
          <w:sz w:val="28"/>
        </w:rPr>
        <w:t>1. Сведения о заявителе</w:t>
      </w:r>
      <w:bookmarkEnd w:id="26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453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, удостоверяющего личность (не указываются в случае, если заявитель является индивидуальным предпринимателе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индивидуального предпринимателя, в случае если заявитель является индивидуальным предпринимател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юридическом лице, в случае если заявителем является юридическое лиц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номер налогоплательщика - юридического 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27" w:name="sub_24200"/>
      <w:bookmarkEnd w:id="27"/>
      <w:r>
        <w:rPr>
          <w:rFonts w:cs="Times New Roman" w:ascii="Times New Roman" w:hAnsi="Times New Roman"/>
          <w:color w:val="000000"/>
          <w:sz w:val="28"/>
        </w:rPr>
        <w:t>2. Сведения о выданном решении о присвоении, аннулировании адреса объекту адресации или решении об отказе в присвоении адреса объекту адресации или аннулировании его адрес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551"/>
        <w:gridCol w:w="32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, выдавший реш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кумен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докум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28" w:name="sub_24300"/>
      <w:bookmarkEnd w:id="28"/>
      <w:r>
        <w:rPr>
          <w:rFonts w:cs="Times New Roman" w:ascii="Times New Roman" w:hAnsi="Times New Roman"/>
          <w:color w:val="000000"/>
          <w:sz w:val="28"/>
        </w:rPr>
        <w:t>3. Обоснование для внесения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8"/>
        <w:gridCol w:w="2551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указанные в реш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(сведения), которые необходимо указать в реш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с указанием реквизита(-ов) документа(-ов), документации, на основании которых принималось реш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у внести исправления в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(нужное подчеркнуть), содержащий опечатку/ошиб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и адрес электронной почты для связи: _____________________</w:t>
      </w:r>
    </w:p>
    <w:p>
      <w:pPr>
        <w:pStyle w:val="Normal"/>
        <w:rPr/>
      </w:pPr>
      <w:r>
        <w:rPr/>
        <w:t>Результат рассмотрения настоящего заявления прошу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13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править в форме электронного документа в личный кабинет в федеральной государственной информационной систем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"Единый портал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государственных и муниципальных услуг (функций)"/на региональном портале государственных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ыдать на бумажном носителе при личном обращении в  орган местного самоуправления либо в многофункциональный центр предоставления государственных и муниципальных услуг, расположенный по адресу: 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ить на бумажном носителе на почтовый адрес:</w:t>
            </w:r>
          </w:p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_____________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            (фамилия, имя, отчество (при наличии)</w:t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ind w:left="4536" w:hanging="0"/>
        <w:contextualSpacing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к административному регламенту </w:t>
      </w:r>
    </w:p>
    <w:p>
      <w:pPr>
        <w:pStyle w:val="Normal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  <w:tab w:val="left" w:pos="0" w:leader="none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eastAsia="ru-RU"/>
        </w:rPr>
      </w:pPr>
      <w:r>
        <w:rPr>
          <w:rFonts w:cs="Times New Roman"/>
          <w:b/>
          <w:bCs/>
          <w:spacing w:val="2"/>
          <w:sz w:val="24"/>
          <w:szCs w:val="24"/>
          <w:lang w:eastAsia="ru-RU"/>
        </w:rPr>
      </w:r>
    </w:p>
    <w:p>
      <w:pPr>
        <w:pStyle w:val="HTML1"/>
        <w:shd w:fill="FFFFFF" w:val="clear"/>
        <w:spacing w:before="0" w:after="0"/>
        <w:ind w:left="4536" w:hanging="0"/>
        <w:contextualSpacing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форма</w:t>
      </w: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 xml:space="preserve"> решения о присвоении адреса объекту адресации</w:t>
      </w:r>
    </w:p>
    <w:p>
      <w:pPr>
        <w:pStyle w:val="123"/>
        <w:numPr>
          <w:ilvl w:val="0"/>
          <w:numId w:val="0"/>
        </w:numPr>
        <w:tabs>
          <w:tab w:val="clear" w:pos="851"/>
          <w:tab w:val="clear" w:pos="1644"/>
          <w:tab w:val="clear" w:pos="1928"/>
          <w:tab w:val="clear" w:pos="2325"/>
        </w:tabs>
        <w:spacing w:before="0" w:after="0"/>
        <w:ind w:left="4536" w:hanging="0"/>
        <w:contextualSpacing/>
        <w:jc w:val="center"/>
        <w:outlineLvl w:val="1"/>
        <w:rPr>
          <w:rFonts w:ascii="Times New Roman" w:hAnsi="Times New Roman" w:cs="Times New Roman"/>
          <w:b/>
          <w:b/>
          <w:bCs/>
          <w:color w:val="22272F"/>
          <w:sz w:val="28"/>
          <w:szCs w:val="28"/>
        </w:rPr>
      </w:pPr>
      <w:r>
        <w:rPr>
          <w:rFonts w:cs="Times New Roman"/>
          <w:b/>
          <w:bCs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наименование органа местного самоуправления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вид документа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____                                                                             N __________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На основании Федерального закона от  6 октября 2003 г.  N 131-ФЗ "Об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общих   принципах   организации   местного   самоуправления в  Российской Федерации",   Федерального закона  от  28  декабря  2013  г.  N 443-ФЗ "О федеральной информационной адресной  системе  и  о  внесении  изменений в Федеральный закон "Об общих принципах организации местного самоуправления в Российской  Федерации" (далее -  Федеральный  закон  N  443-ФЗ) и Правил присвоения,  изменения    и   аннулирования     адресов,     утвержденных постановлением Правительства  Российской  Федерации от 19 ноября  2014 г. N 1221, а также в соответствии с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указываются реквизиты иных документов, на основании которых принято решение о присвоении адреса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ОСТАНОВЛЯЕТ: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1. Присвоить адрес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22272F"/>
          <w:szCs w:val="28"/>
        </w:rPr>
        <w:t>(присвоенный объекту адресации адрес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следующему объекту адресации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__________________________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2272F"/>
          <w:szCs w:val="28"/>
        </w:rPr>
        <w:t>(вид, наименование, описание местонахождения объекта адресации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кадастровый номер объекта недвижимости, являющегося объектом адресации </w:t>
        <w:br/>
        <w:t>(в случае присвоения адреса поставленному на государственный кадастровый учет объекту недвижимости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кадастровые номера, адреса и сведения об объектах недвижимости, из которых образуется объект адресации </w:t>
        <w:br/>
        <w:t>(в случае образования объекта в результате преобразования существующего объекта или объектов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22272F"/>
          <w:szCs w:val="28"/>
        </w:rPr>
        <w:t xml:space="preserve">аннулируемый адрес объекта адресации и уникальный номер аннулируемого адреса объекта адресации </w:t>
        <w:br/>
        <w:t>в государственном адресном реестре (в случае присвоения нового адреса объекту адресации),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другие необходимые сведения, определенные уполномоченным органом (при наличии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_________________________________________________________________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                                                                   ______________</w:t>
      </w:r>
    </w:p>
    <w:p>
      <w:pPr>
        <w:pStyle w:val="HTML1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22272F"/>
          <w:szCs w:val="28"/>
        </w:rPr>
        <w:t>(должность, Ф.И.О.)                                                                                                         (подпись)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     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М.П.</w:t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5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Normal"/>
        <w:spacing w:lineRule="auto" w:line="240"/>
        <w:ind w:left="5103" w:hanging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eastAsia="ru-RU"/>
        </w:rPr>
      </w:r>
    </w:p>
    <w:p>
      <w:pPr>
        <w:pStyle w:val="HTML1"/>
        <w:shd w:fill="FFFFFF" w:val="clear"/>
        <w:tabs>
          <w:tab w:val="clear" w:pos="510"/>
          <w:tab w:val="left" w:pos="4820" w:leader="none"/>
        </w:tabs>
        <w:ind w:left="4820" w:hanging="0"/>
        <w:jc w:val="center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/>
          <w:bCs/>
          <w:color w:val="22272F"/>
          <w:sz w:val="24"/>
          <w:szCs w:val="24"/>
        </w:rPr>
        <w:t>Примерная форма решения об аннулировании адреса объекту адресаци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наименование органа местного самоуправлен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(вид документ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____                                                                             N 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На основании Федерального закона от  6 октября 2003 г.  N 131-ФЗ "Об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общих   принципах   организации   местного   самоуправления в  Российской Федерации",   Федерального закона  от  28  декабря  2013  г.  N 443-ФЗ "О федеральной информационной адресной  системе  и  о  внесении  изменений в Федеральный закон "Об общих принципах организации местного самоуправления в Российской  Федерации" (далее -  Федеральный  закон  N  443-ФЗ) и Правил присвоения,  изменения    и   аннулирования     адресов,     утвержденных постановлением Правительства  Российской  Федерации от 19 ноября  2014 г. N 1221, а также в соответствии с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указываются реквизиты иных документов, на основании которых принято решение о присвоении адрес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ОСТАНОВЛЯЕТ: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1. Аннулировать адрес 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                  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(аннулируемый адрес объекта адресации, уникальный номер аннулируемого 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адреса объекта адресации в государственном адресном реестре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объекта адресации 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Cs w:val="28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22272F"/>
          <w:szCs w:val="28"/>
          <w:lang w:eastAsia="ru-RU"/>
        </w:rPr>
        <w:t>(вид и наименование объекта адресации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кадастровый номер объекта адресации и дату его снятия с кадастрового учета (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)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реквизиты решения о присвоении объекту адресации адреса и кадастровый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номер объекта адресации (в случае аннулирования адреса объекта адресации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22272F"/>
          <w:sz w:val="20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на основании присвоения этому объекту адресации нового адреса),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другие необходимые сведения, определенные уполномоченным органом (при наличии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по причине ________________________________________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(причина аннулирования адреса объекта адресации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____________________________________________________________________     ___________________                                                               _________________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22272F"/>
          <w:sz w:val="20"/>
          <w:szCs w:val="28"/>
          <w:lang w:eastAsia="ru-RU"/>
        </w:rPr>
        <w:t>(должность, Ф.И.О.)                                                                                                            (подпись)</w:t>
      </w:r>
    </w:p>
    <w:p>
      <w:pPr>
        <w:pStyle w:val="Normal"/>
        <w:tabs>
          <w:tab w:val="clear" w:pos="51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Courier New" w:hAnsi="Courier New" w:cs="Courier New"/>
          <w:color w:val="22272F"/>
          <w:sz w:val="17"/>
          <w:szCs w:val="17"/>
          <w:lang w:eastAsia="ru-RU"/>
        </w:rPr>
      </w:pPr>
      <w:r>
        <w:rPr>
          <w:rFonts w:cs="Times New Roman" w:ascii="Times New Roman" w:hAnsi="Times New Roman"/>
          <w:color w:val="22272F"/>
          <w:sz w:val="28"/>
          <w:szCs w:val="28"/>
          <w:lang w:eastAsia="ru-RU"/>
        </w:rPr>
        <w:t>М.П.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6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Решение об отказе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  <w:t>в приеме документов, необходимых для предоставления услуг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color w:val="22272F"/>
          <w:sz w:val="28"/>
          <w:szCs w:val="28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от ___________                                                                                      N 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По  результатам   рассмотрения   заявления   по услуге "Присвоение адреса объекту адресации, изменение и аннулирование такого адреса " и приложенных  к нему документов    принято   решение   об   отказе    в    приеме  документов, необходимых  для предоставления услуги, по следующим основания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Дополнительно информируем: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указывается дополнительная информация (при необходимости)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Вы вправе повторно  обратиться в уполномоченный орган с заявлением о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Данный отказ  может   быть  обжалован  в  досудебном  порядке  путем направления жалобы в уполномоченный орган, а также в судебном порядке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               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22272F"/>
          <w:szCs w:val="28"/>
        </w:rPr>
        <w:t>(должность, Ф.И.О.)                                                                                   (подпись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М.П.</w:t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color w:val="22272F"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7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22272F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>об отказе в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</w:r>
    </w:p>
    <w:p>
      <w:pPr>
        <w:pStyle w:val="Style38"/>
        <w:ind w:firstLine="70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   результатам    рассмотрения    заявления    о    выдаче    дубликата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от _____________ N __________  принято решение об отказе в  выдаче  дубликата  решении о присвоении, аннулировании адреса объекту адресации или решении об отказе в присвоении адреса объекту адресации или аннулировании его адреса.</w:t>
      </w:r>
    </w:p>
    <w:tbl>
      <w:tblPr>
        <w:tblW w:w="9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699"/>
        <w:gridCol w:w="335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 выдаче дубликата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в соответствии с Административным регламенто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 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1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ункт 2 </w:t>
            </w:r>
            <w:r>
              <w:rPr>
                <w:rStyle w:val="Style23"/>
                <w:rFonts w:cs="Times New Roman" w:ascii="Times New Roman" w:hAnsi="Times New Roman"/>
                <w:color w:val="000000"/>
              </w:rPr>
              <w:t>пункта 2.8.3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шиваемое заявителем решение не выдавался органом местного самоуправления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Вы вправе повторно  обратиться  с  заявлением  о  выдаче  решения о присвоении, аннулировании адреса объекту адресации или решения об отказе в присвоении адреса объекту адресации или аннулировании его адреса после  устранения  указанного нарушения.</w:t>
      </w:r>
    </w:p>
    <w:p>
      <w:pPr>
        <w:pStyle w:val="Style38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Данный отказ  может  быть  обжалован  в  досудебном  порядке  путем направления жалобы в администрацию Солонцинского сельского поселения, а также в судебном порядке.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_ _______________________________________________________________________________.</w:t>
      </w:r>
    </w:p>
    <w:p>
      <w:pPr>
        <w:pStyle w:val="Style3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информация, необходимая для устранения причин отказа в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color w:val="000000"/>
        </w:rPr>
        <w:t>выдаче дубликата решения о присвоении, аннулировании адреса объекту адресации или решения об отказе в присвоении адреса объекту адресации или аннулировании его адреса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(должность)           (подпись)  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иложение № 8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Normal"/>
        <w:shd w:fill="FFFFFF" w:val="clear"/>
        <w:tabs>
          <w:tab w:val="clear" w:pos="510"/>
          <w:tab w:val="left" w:pos="4536" w:leader="none"/>
        </w:tabs>
        <w:spacing w:lineRule="auto" w:line="276" w:before="0" w:after="0"/>
        <w:ind w:left="4820" w:hanging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  <w:t>ФОРМА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>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Cs w:val="28"/>
        </w:rPr>
        <w:t>(наименование органа местного самоуправления)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22272F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2272F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___________________________ 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: 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: 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представителя: </w:t>
      </w:r>
    </w:p>
    <w:p>
      <w:pPr>
        <w:pStyle w:val="Normal"/>
        <w:spacing w:lineRule="auto" w:line="240" w:before="0" w:after="16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ЕШЕНИЕ</w:t>
        <w:br/>
        <w:t>об отказе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</w:r>
    </w:p>
    <w:p>
      <w:pPr>
        <w:pStyle w:val="Style38"/>
        <w:ind w:firstLine="567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о результатам рассмотрения заявления об исправлении допущенных  опечаток и ошибок    в    решении о присвоении, аннулировании адреса объекту адресации или решении об отказе в присвоении адреса объекту адресации или аннулировании его адреса от _________________ N __________ принято  решение  об  отказе  во 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416"/>
        <w:gridCol w:w="354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ункта Административного регламент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ания для отказа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 в соответствии с Административным регламен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ъяснение причин отказа 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1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1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соответствие заявителя кругу лиц, указанных в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02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ункте 1.2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</w:rPr>
              <w:t xml:space="preserve"> Административного регла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instrText xml:space="preserve"> HYPERLINK "../../C:%5CUsers%5C%D0%A0%D0%BE%D0%BC%D0%B0%D0%BD%5CDownloads%5C%D0%9F%D0%B8%D1%81%D1%8C%D0%BC%D0%BE%20%D0%9C%D0%B8%D0%BD%D0%B8%D1%81%D1%82%D0%B5%D1%80%D1%81%D1%82%D0%B2%D0%B0%20%D1%81%D1%82%D1%80%D0%BE%D0%B8%D1%82%D0%B5%D0%BB%D1%8C%D1%81%D1%82%D0%B2%D0%B0%20%D0%B8%20%D0%B6%D0%B8%D0%BB%D0%B8%D1%89%D0%BD%D0%BE%20%D0%BA%D0%BE%D0%BC%D0%BC%D1%83%D0%BD%D0%B0%D0%BB%D1%8C%D0%BD%D0%BE%D0%B3%D0%BE%20%D1%85%D0%BE%D0%B7%D1%8F%D0%B9%D1%81%D1%82%D0%B2%D0%B0%20%D0%A0%D0%A4%20%D0%BE%D1%82%207%20%D0%B4%D0%B5%D0%BA%D0%B0.rtf" \l "sub_22252"</w:instrTex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t>подпункт 2 пункта 2.8.4</w:t>
            </w:r>
            <w:r>
              <w:rPr>
                <w:rStyle w:val="InternetLink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факта допущения опечаток и ошибок в решении о присвоении, аннулировании адреса объекту адресации или решение об отказе в присвоении адреса объекту адресации или аннулировании его адрес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ы  вправе  повторно  обратиться  с   заявлением   об   исправлении допущенных опечаток и ошибок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 после устранения указанных нарушений.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анный отказ  может  быть  обжалован  в  досудебном  порядке  путем направления жалобы в  администрацию Солонцинского сельского поселения, а также в судебном порядке.</w:t>
      </w:r>
    </w:p>
    <w:p>
      <w:pPr>
        <w:pStyle w:val="Style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Дополнительно информируем: _________________________________________________ __________________________________________________________________________</w:t>
      </w:r>
    </w:p>
    <w:p>
      <w:pPr>
        <w:pStyle w:val="Style38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указывается информация, необходимая для устранения причин отказа </w:t>
        <w:br/>
        <w:t>во внесении исправлений в решение о присвоении, аннулировании адреса объекту адресации или решение об отказе в присвоении адреса объекту адресации или аннулировании его адреса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  _____________  __________________________________________</w:t>
      </w:r>
    </w:p>
    <w:p>
      <w:pPr>
        <w:pStyle w:val="Style38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должность)            (подпись)           (фамилия, имя, отчество (при наличии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</w:t>
      </w:r>
    </w:p>
    <w:p>
      <w:pPr>
        <w:pStyle w:val="Style3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tabs>
          <w:tab w:val="clear" w:pos="510"/>
          <w:tab w:val="left" w:pos="4536" w:leader="none"/>
        </w:tabs>
        <w:spacing w:lineRule="auto" w:line="240"/>
        <w:ind w:left="4820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8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ConsPlusNonformat"/>
        <w:spacing w:before="0" w:after="0"/>
        <w:contextualSpacing/>
        <w:jc w:val="right"/>
        <w:rPr>
          <w:rFonts w:ascii="Times New Roman" w:hAnsi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pacing w:val="2"/>
          <w:sz w:val="26"/>
          <w:szCs w:val="26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208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 %1.%2 "/>
      <w:lvlJc w:val="left"/>
      <w:pPr>
        <w:tabs>
          <w:tab w:val="num" w:pos="208"/>
        </w:tabs>
        <w:ind w:left="2476" w:hanging="1275"/>
      </w:pPr>
      <w:rPr>
        <w:rFonts w:ascii="Times New Roman" w:hAnsi="Times New Roman" w:cs="Times New Roman"/>
      </w:rPr>
    </w:lvl>
    <w:lvl w:ilvl="2">
      <w:start w:val="1"/>
      <w:numFmt w:val="decimal"/>
      <w:lvlText w:val=" %1.%2.%3 "/>
      <w:lvlJc w:val="left"/>
      <w:pPr>
        <w:tabs>
          <w:tab w:val="num" w:pos="6304"/>
        </w:tabs>
        <w:ind w:left="7863" w:hanging="1275"/>
      </w:pPr>
      <w:rPr>
        <w:rFonts w:ascii="Times New Roman" w:hAnsi="Times New Roman" w:cs="Times New Roman"/>
      </w:rPr>
    </w:lvl>
    <w:lvl w:ilvl="3">
      <w:start w:val="1"/>
      <w:numFmt w:val="decimal"/>
      <w:lvlText w:val=" %1.%2.%3.%4 "/>
      <w:lvlJc w:val="left"/>
      <w:pPr>
        <w:tabs>
          <w:tab w:val="num" w:pos="1072"/>
        </w:tabs>
        <w:ind w:left="1072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 %1.%2.%3.%4.%5 "/>
      <w:lvlJc w:val="left"/>
      <w:pPr>
        <w:tabs>
          <w:tab w:val="num" w:pos="1216"/>
        </w:tabs>
        <w:ind w:left="1216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 %1.%2.%3.%4.%5.%6 "/>
      <w:lvlJc w:val="left"/>
      <w:pPr>
        <w:tabs>
          <w:tab w:val="num" w:pos="1360"/>
        </w:tabs>
        <w:ind w:left="1360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 %1.%2.%3.%4.%5.%6.%7 "/>
      <w:lvlJc w:val="left"/>
      <w:pPr>
        <w:tabs>
          <w:tab w:val="num" w:pos="1504"/>
        </w:tabs>
        <w:ind w:left="1504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 %1.%2.%3.%4.%5.%6.%7.%8 "/>
      <w:lvlJc w:val="left"/>
      <w:pPr>
        <w:tabs>
          <w:tab w:val="num" w:pos="1648"/>
        </w:tabs>
        <w:ind w:left="1648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 %1.%2.%3.%4.%5.%6.%7.%8.%9 "/>
      <w:lvlJc w:val="left"/>
      <w:pPr>
        <w:tabs>
          <w:tab w:val="num" w:pos="1792"/>
        </w:tabs>
        <w:ind w:left="1792" w:hanging="158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3015" w:hanging="103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8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9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15">
    <w:lvl w:ilvl="0">
      <w:start w:val="1"/>
      <w:numFmt w:val="decimal"/>
      <w:lvlText w:val="2.12.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85" w:hanging="405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E7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cs="Calibri Light"/>
      <w:i/>
      <w:iCs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cs="Calibri Light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cs="Calibri Light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8"/>
    </w:rPr>
  </w:style>
  <w:style w:type="character" w:styleId="WW8Num12z2">
    <w:name w:val="WW8Num12z2"/>
    <w:qFormat/>
    <w:rPr>
      <w:b w:val="false"/>
      <w:sz w:val="28"/>
      <w:szCs w:val="24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Style9">
    <w:name w:val="Тема примечания Знак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  <w:color w:val="000000"/>
    </w:rPr>
  </w:style>
  <w:style w:type="character" w:styleId="Blk">
    <w:name w:val="blk"/>
    <w:basedOn w:val="Style5"/>
    <w:qFormat/>
    <w:rPr/>
  </w:style>
  <w:style w:type="character" w:styleId="WW8Num5z2">
    <w:name w:val="WW8Num5z2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E79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4E79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Основной текст Знак"/>
    <w:basedOn w:val="Style5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Абзац списка Знак"/>
    <w:basedOn w:val="Style5"/>
    <w:qFormat/>
    <w:rPr/>
  </w:style>
  <w:style w:type="character" w:styleId="11">
    <w:name w:val="Стиль1 Знак"/>
    <w:qFormat/>
    <w:rPr>
      <w:rFonts w:ascii="Arial" w:hAnsi="Arial" w:cs="Arial"/>
      <w:b/>
      <w:spacing w:val="2"/>
      <w:sz w:val="29"/>
      <w:szCs w:val="29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4"/>
    </w:rPr>
  </w:style>
  <w:style w:type="character" w:styleId="Style12">
    <w:name w:val="Название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3">
    <w:name w:val="Подзаголовок Знак"/>
    <w:qFormat/>
    <w:rPr>
      <w:color w:val="5A5A5A"/>
      <w:spacing w:val="15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14">
    <w:name w:val="Выделенная цитата Знак"/>
    <w:qFormat/>
    <w:rPr>
      <w:i/>
      <w:iCs/>
      <w:color w:val="5B9BD5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5B9BD5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22">
    <w:name w:val="Стиль2 Знак"/>
    <w:qFormat/>
    <w:rPr>
      <w:rFonts w:ascii="Arial" w:hAnsi="Arial" w:eastAsia="Times New Roman" w:cs="Times New Roman"/>
      <w:b/>
      <w:color w:val="2D2D2D"/>
      <w:sz w:val="28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Верхний колонтитул Знак"/>
    <w:basedOn w:val="Style5"/>
    <w:qFormat/>
    <w:rPr/>
  </w:style>
  <w:style w:type="character" w:styleId="Style22">
    <w:name w:val="Нижний колонтитул Знак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kern w:val="2"/>
      <w:lang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shd w:fill="FFFFFF" w:val="clear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kern w:val="2"/>
    </w:rPr>
  </w:style>
  <w:style w:type="paragraph" w:styleId="14">
    <w:name w:val="Рег. Основной нумерованный 1. текст"/>
    <w:basedOn w:val="Normal"/>
    <w:qFormat/>
    <w:pPr>
      <w:numPr>
        <w:ilvl w:val="0"/>
        <w:numId w:val="2"/>
      </w:numPr>
      <w:suppressAutoHyphens w:val="true"/>
      <w:spacing w:lineRule="auto" w:line="276" w:before="0" w:after="0"/>
      <w:jc w:val="both"/>
      <w:outlineLvl w:val="0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30">
    <w:name w:val="РегламентГПЗУ"/>
    <w:basedOn w:val="13"/>
    <w:qFormat/>
    <w:pPr>
      <w:numPr>
        <w:ilvl w:val="0"/>
        <w:numId w:val="2"/>
      </w:numPr>
      <w:tabs>
        <w:tab w:val="clear" w:pos="510"/>
        <w:tab w:val="left" w:pos="992" w:leader="none"/>
        <w:tab w:val="left" w:pos="1134" w:leader="none"/>
        <w:tab w:val="left" w:pos="9781" w:leader="none"/>
      </w:tabs>
      <w:spacing w:lineRule="atLeast" w:line="100" w:before="0" w:after="0"/>
      <w:jc w:val="both"/>
      <w:outlineLvl w:val="1"/>
    </w:pPr>
    <w:rPr>
      <w:rFonts w:ascii="Times New Roman" w:hAnsi="Times New Roman" w:cs="Times New Roman"/>
      <w:sz w:val="24"/>
      <w:szCs w:val="24"/>
    </w:rPr>
  </w:style>
  <w:style w:type="paragraph" w:styleId="24">
    <w:name w:val="РегламентГПЗУ2"/>
    <w:basedOn w:val="Style30"/>
    <w:qFormat/>
    <w:pPr>
      <w:numPr>
        <w:ilvl w:val="0"/>
        <w:numId w:val="2"/>
      </w:numPr>
      <w:tabs>
        <w:tab w:val="clear" w:pos="992"/>
        <w:tab w:val="clear" w:pos="1134"/>
        <w:tab w:val="clear" w:pos="9781"/>
        <w:tab w:val="left" w:pos="1418" w:leader="none"/>
      </w:tabs>
      <w:outlineLvl w:val="2"/>
    </w:pPr>
    <w:rPr/>
  </w:style>
  <w:style w:type="paragraph" w:styleId="15">
    <w:name w:val="Стиль1"/>
    <w:basedOn w:val="Style29"/>
    <w:qFormat/>
    <w:pPr>
      <w:numPr>
        <w:ilvl w:val="0"/>
        <w:numId w:val="13"/>
      </w:numPr>
      <w:shd w:fill="FFFFFF" w:val="clear"/>
      <w:tabs>
        <w:tab w:val="clear" w:pos="510"/>
        <w:tab w:val="left" w:pos="1134" w:leader="none"/>
      </w:tabs>
      <w:spacing w:lineRule="auto" w:line="276" w:before="0" w:after="0"/>
      <w:contextualSpacing/>
      <w:jc w:val="both"/>
      <w:textAlignment w:val="baseline"/>
    </w:pPr>
    <w:rPr>
      <w:rFonts w:ascii="Arial" w:hAnsi="Arial" w:cs="Arial"/>
      <w:b/>
      <w:spacing w:val="2"/>
      <w:sz w:val="29"/>
      <w:szCs w:val="29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  <w:sz w:val="20"/>
      <w:szCs w:val="20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Цитата 2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  <w:sz w:val="20"/>
      <w:szCs w:val="20"/>
      <w:lang w:val="en-US"/>
    </w:rPr>
  </w:style>
  <w:style w:type="paragraph" w:styleId="Style33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26">
    <w:name w:val="Стиль2"/>
    <w:basedOn w:val="Heading3"/>
    <w:qFormat/>
    <w:pPr>
      <w:numPr>
        <w:ilvl w:val="0"/>
        <w:numId w:val="0"/>
      </w:numPr>
      <w:outlineLvl w:val="9"/>
    </w:pPr>
    <w:rPr>
      <w:color w:val="2D2D2D"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uppressAutoHyphens w:val="true"/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b/>
      <w:bCs/>
      <w:iCs/>
      <w:color w:val="000000"/>
      <w:kern w:val="2"/>
      <w:sz w:val="28"/>
      <w:szCs w:val="28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0" w:before="840" w:after="0"/>
      <w:ind w:hanging="3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слово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6">
    <w:name w:val="основной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0" w:before="720" w:after="84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554" w:before="540" w:after="0"/>
      <w:jc w:val="center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60" w:after="30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123">
    <w:name w:val="_Список_123"/>
    <w:qFormat/>
    <w:pPr>
      <w:widowControl/>
      <w:tabs>
        <w:tab w:val="clear" w:pos="51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77515/706" TargetMode="External"/><Relationship Id="rId4" Type="http://schemas.openxmlformats.org/officeDocument/2006/relationships/hyperlink" Target="http://internet.garant.ru/document/redirect/5225100/2770" TargetMode="External"/><Relationship Id="rId5" Type="http://schemas.openxmlformats.org/officeDocument/2006/relationships/hyperlink" Target="http://internet.garant.ru/document/redirect/5225100/277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20:00Z</dcterms:created>
  <dc:creator>Anton</dc:creator>
  <dc:description/>
  <cp:keywords/>
  <dc:language>en-US</dc:language>
  <cp:lastModifiedBy>111</cp:lastModifiedBy>
  <cp:lastPrinted>2022-12-13T09:07:00Z</cp:lastPrinted>
  <dcterms:modified xsi:type="dcterms:W3CDTF">2022-12-14T10:47:00Z</dcterms:modified>
  <cp:revision>58</cp:revision>
  <dc:subject/>
  <dc:title/>
</cp:coreProperties>
</file>