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 О С С И Й С К А Я     Ф Е Д Е Р А Ц И Я</w:t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 Е Л Г О Р О Д С К А Я    О Б Л А С Т Ь</w:t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ЫЙ РАЙОН «ВЕЙДЕЛЕВСКИЙ РАЙОН»</w:t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ЕМСКОЕ СОБРАНИЕ </w:t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ОЛОНЦИНСКОГО СЕЛЬСКОГО ПОСЕЛЕНИЯ </w:t>
      </w:r>
    </w:p>
    <w:p>
      <w:pPr>
        <w:pStyle w:val="Style20"/>
        <w:jc w:val="center"/>
        <w:rPr/>
      </w:pPr>
      <w:r>
        <w:rPr>
          <w:rFonts w:cs="Times New Roman"/>
          <w:sz w:val="28"/>
          <w:szCs w:val="28"/>
        </w:rPr>
        <w:t>ПЯТОГО СОЗЫВА</w:t>
      </w:r>
    </w:p>
    <w:p>
      <w:pPr>
        <w:pStyle w:val="Style2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Солонц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вгуста 2024 года          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О внесении изменений и дополнений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лонцинского сельского поселения муниципального района «Вейделевский район» Бел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 и ст.ст. 14,51 Устава Солонцинского сельского поселения муниципального района «Вейделевский район» Белгородской области, земское собрание Солонцинского сельского поселения 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добрить проект решения «О внесении изменений и дополнений в Устав Солонцинского сельского поселения муниципального района «Вейделевский район» Белгородской области» (Прилагается).</w:t>
      </w:r>
    </w:p>
    <w:p>
      <w:pPr>
        <w:pStyle w:val="Style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2. Разместить проект решения «О внесении изменений и дополнений  в Устав Солонцинского сельского поселения муниципального района «Вейделевский район» Белгородской области»  на официальном сайте администрации Солонцинского сельского поселения </w:t>
      </w:r>
      <w:r>
        <w:rPr>
          <w:rFonts w:cs="Times New Roman"/>
          <w:color w:val="365F91"/>
          <w:sz w:val="28"/>
          <w:szCs w:val="28"/>
        </w:rPr>
        <w:t>(</w:t>
      </w:r>
      <w:r>
        <w:rPr>
          <w:rFonts w:eastAsia="Times New Roman" w:cs="Times New Roman"/>
          <w:sz w:val="28"/>
          <w:szCs w:val="28"/>
          <w:lang w:eastAsia="en-US"/>
        </w:rPr>
        <w:t>https://slonczinskoe-r31.gosweb.gosuslugi.ru/</w:t>
      </w:r>
      <w:r>
        <w:rPr>
          <w:color w:val="365F91"/>
          <w:sz w:val="28"/>
          <w:szCs w:val="28"/>
          <w:shd w:fill="FFFFFF" w:val="clear"/>
        </w:rPr>
        <w:t>)</w:t>
      </w:r>
      <w:r>
        <w:rPr>
          <w:rFonts w:cs="Times New Roman"/>
          <w:sz w:val="28"/>
          <w:szCs w:val="28"/>
        </w:rPr>
        <w:t xml:space="preserve"> и обнародовать в установленном порядке для всеобщего об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Главе Солонцинского сельского поселения муниципального района «Вейделевский район» Белгородской области совместно с депутатами земского собрания Солонцинского сельского поселения обобщить предложения и замечания граждан, поступившие по проекту решения «О внесении изменений и дополнений в Устав Солонцинского сельского поселения муниципального района «Вейделевский район» Белгородской области» и внести их в рабочую комиссию по организации проведения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решения возложить на главу Солонцинского сельского поселения муниципального района «Вейделевский район» Белгородской области Мазурову Н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лонцин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                                                                 Н. Мазу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ПРОЕКТ</w:t>
      </w:r>
    </w:p>
    <w:p>
      <w:pPr>
        <w:pStyle w:val="Style2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</w:p>
    <w:p>
      <w:pPr>
        <w:pStyle w:val="Style20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Р О С С И Й С К А Я     Ф Е Д Е Р А Ц И Я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ВЕЙДЕЛЕВСКИЙ РАЙОН»</w:t>
      </w:r>
    </w:p>
    <w:p>
      <w:pPr>
        <w:pStyle w:val="Style2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3585" cy="89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СОЛОНЦИНСКОГО СЕЛЬСКОГО ПОСЕЛЕНИЯ </w:t>
      </w:r>
    </w:p>
    <w:p>
      <w:pPr>
        <w:pStyle w:val="Style20"/>
        <w:jc w:val="center"/>
        <w:rPr/>
      </w:pPr>
      <w:r>
        <w:rPr>
          <w:sz w:val="28"/>
          <w:szCs w:val="28"/>
        </w:rPr>
        <w:t>________________________________ ПЯТОГО СОЗЫВ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.Солонц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2024 года                                                                                              №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                                                 Солонцинского сельского поселения муниципального района «Вейделевский район»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Солонцинского сельского поселения муниципального района «Вейделевский район» Белгородской области, руководствуясь статьей 14 Устава Солонцинского сельского поселения муниципального района «Вейделевский район» Белгородской области, земское собрание Солонцинского 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Солонцинского сельского поселения муниципального района «Вейделевский район» Белгородской области, принятый решением земского собрания Солонцинского сельского поселения от 18 октября 2007 года № 18 (далее – Устав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8 Уста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дополнить пунктом 25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5)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19.1 Устава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ь 2 дополнить пунктом 4.1 следующего содерж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атье 25 Устава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асть 7 дополнить пунктом 10.1 следующего содержания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ny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право-минюст.рф).       </w:t>
      </w:r>
    </w:p>
    <w:p>
      <w:pPr>
        <w:pStyle w:val="Style2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Пламя 31» (plamya31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лонц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Н. Мазур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ascii="Times New Roman" w:hAnsi="Times New Roman" w:eastAsia="Arial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00:00Z</dcterms:created>
  <dc:creator>Admin</dc:creator>
  <dc:description/>
  <cp:keywords/>
  <dc:language>en-US</dc:language>
  <cp:lastModifiedBy>111</cp:lastModifiedBy>
  <cp:lastPrinted>2024-08-20T13:48:00Z</cp:lastPrinted>
  <dcterms:modified xsi:type="dcterms:W3CDTF">2024-08-20T11:17:00Z</dcterms:modified>
  <cp:revision>10</cp:revision>
  <dc:subject/>
  <dc:title/>
</cp:coreProperties>
</file>