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ЛОНЦ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Р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олон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1 января  2022 года                                                                                          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354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 Контрольно-счетной комиссии Вейделевского района полномочий контрольно-счетной комиссии Солонцинского сельского поселения по осуществлению внешнего муниципального 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лонцинского сельского поселения </w:t>
      </w:r>
      <w:r>
        <w:rPr>
          <w:sz w:val="28"/>
        </w:rPr>
        <w:t xml:space="preserve">  земское собрание Солонцинского сельского поселения муниципального района «Вейделевский район» Белгородской области  </w:t>
      </w: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Передать  Контрольно-счетной комиссии Вейделевского района полномочия контрольно-счетной  комиссии Солонци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Главе Солонцинского сельского поселения  (Мазуровой Н.А.) заключить с председателем Муниципального совета Вейделевского района соглашение о передаче Контрольно-счетной комиссии Вейделевского района полномочий контрольно-счетной комиссии Солонци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Установить, что объемы межбюджетных трансфертов, необходимых для осуществления передаваемых полномочий, определяются условиями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решение обнародовать в установленном порядке и разместить </w:t>
      </w:r>
      <w:r>
        <w:rPr>
          <w:sz w:val="28"/>
          <w:szCs w:val="24"/>
        </w:rPr>
        <w:t>на официальном сайте Солонцинского сельского поселения муниципального района «Вейделевский район» Белгородской области (https://solontsy.ru)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1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нтроль за исполнением настоящего реш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олонцин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поселения</w:t>
        <w:tab/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Вейделевский район» Белгородской области</w:t>
        <w:tab/>
        <w:t xml:space="preserve">                 Н.А. Мазу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0:00Z</dcterms:created>
  <dc:creator>goncharenko</dc:creator>
  <dc:description/>
  <cp:keywords/>
  <dc:language>en-US</dc:language>
  <cp:lastModifiedBy>111</cp:lastModifiedBy>
  <cp:lastPrinted>2022-01-14T15:50:00Z</cp:lastPrinted>
  <dcterms:modified xsi:type="dcterms:W3CDTF">2022-01-28T05:26:00Z</dcterms:modified>
  <cp:revision>6</cp:revision>
  <dc:subject/>
  <dc:title>ПРОЕКТ</dc:title>
</cp:coreProperties>
</file>