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00175083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1» марта  2022 года      </w:t>
        <w:tab/>
        <w:tab/>
        <w:t xml:space="preserve">                   </w:t>
        <w:tab/>
        <w:t xml:space="preserve">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ой собственности </w:t>
      </w:r>
      <w:r>
        <w:rPr>
          <w:b/>
          <w:sz w:val="28"/>
          <w:szCs w:val="28"/>
        </w:rPr>
        <w:t>Солонцинского сельского поселения муниципального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ейделевский район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01.01.2022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Уставом Солонцинского сельского поселения муниципального района «Вейделевский район» Белгородской области и решением земского собрания Солонцинского сельского поселения муниципального района «Вейделевский район» Белгородской области «Об утверждении Положения о порядке  ведения реестра имущества, находящегося в собственности Солонцинского сельского поселения муниципального района «Вейделевский район» Белгородской области » от 16 мая 2017 года № 1, земское собрание Солонцинского сельского поселения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Реестр имущества, находящегося в собственности Солонцинского сельского поселения муниципального района «Вейделевский район» Белгородской области на 01.01.2022 года (приложения 1-5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Обнародовать настоящее решение в установленном порядке и разместить на официальном сайте администрации Солонцинского сельского поселения в сети Интерне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 настоящего решения  возложить на постоянную комиссию по экономическому развитию, бюджету и налогам земского собрания Солонцинского сельского поселения. </w:t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4"/>
        </w:rPr>
        <w:t xml:space="preserve">Глава Солонцинского </w:t>
      </w:r>
    </w:p>
    <w:p>
      <w:pPr>
        <w:sectPr>
          <w:type w:val="nextPage"/>
          <w:pgSz w:w="11906" w:h="16838"/>
          <w:pgMar w:left="1134" w:right="907" w:gutter="0" w:header="0" w:top="36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сельского поселения                                                                                Н.Мазур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Е С Т  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   СОБСТВЕННОСТИ   СОЛОНЦИНСКОГО СЕЛЬСКОГО ПОСЕЛЕНИЯ МУНИЦИПАЛЬНОГО  </w:t>
      </w:r>
      <w:r>
        <w:rPr>
          <w:b/>
          <w:sz w:val="24"/>
          <w:szCs w:val="24"/>
        </w:rPr>
        <w:t>РАЙОНА  «ВЕЙДЕЛЕ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ГОРОДСКОЙ  ОБЛАСТ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left="-284" w:right="66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ПЕРЕЧЕНЬ МУНИЦИПАЛЬНОГО НЕДВИЖИМОГО ИМУЩЕСТВА ПО СОСТОЯНИЮ НА 01.01.2022 ГОДА</w:t>
      </w:r>
    </w:p>
    <w:p>
      <w:pPr>
        <w:pStyle w:val="ConsPlusNormal"/>
        <w:tabs>
          <w:tab w:val="clear" w:pos="708"/>
          <w:tab w:val="left" w:pos="5970" w:leader="none"/>
        </w:tabs>
        <w:ind w:left="-284" w:right="-313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РАЗДЕЛ 1. 1. ПЕРЕЧЕНЬ МУНИЦИПАЛЬНОГО НЕДВИЖИМОГО ИМУЩЕСТВА, НАХОДЯЩЕГОСЯ НА БАЛАНСЕ  АДМИНИСТРАЦИИ СОЛОНЦИНСКОГО СЕЛЬСКОГО ПОСЕЛЕНИЯ </w:t>
      </w:r>
      <w:r>
        <w:rPr/>
        <w:t xml:space="preserve">ВЕЙДЕЛЕВСКОГО РАЙОНА  </w:t>
      </w:r>
    </w:p>
    <w:tbl>
      <w:tblPr>
        <w:tblW w:w="152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400"/>
        <w:gridCol w:w="1200"/>
        <w:gridCol w:w="761"/>
        <w:gridCol w:w="909"/>
        <w:gridCol w:w="1430"/>
        <w:gridCol w:w="2055"/>
        <w:gridCol w:w="1615"/>
        <w:gridCol w:w="1100"/>
        <w:gridCol w:w="1100"/>
        <w:gridCol w:w="1061"/>
        <w:gridCol w:w="21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   и д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 муниципального недвижимого имуществ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8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01001:230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6.2009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-во 31-АБ 644327 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13.06.2009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>
          <w:trHeight w:val="4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1101001: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6.2009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-во 31-АБ 644379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13.06.2009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1101001: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6.2009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-во 31-АБ 644379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13.06.2009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9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од больниц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11.1997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а передачи б/н от 01.11.1997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гранитна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.05.2005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а передачи б/н от 06.05.2005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>
          <w:trHeight w:val="2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авшим воина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1101004:5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2.2015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-во  052263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23.12.2015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8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0101001:23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.07.2015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-во  050339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06.07.2015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74,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1101004: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6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30.12.2016г №17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 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«Кладбище с.Солонцы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1101006:1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3,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«Кладбище х.Станово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тановое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1102005:1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«для размещения памятни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1101004:6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«Кладбище х.Волчий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Волчий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1102002: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«Для размещения пар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1101004:6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«под административно-управленческий объект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:25:1101003:1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28.12.2018г №1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6,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055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1. 2. ПЕРЕЧЕНЬ МУНИЦИПАЛЬНОГО ЖИЛОГО ФОНД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7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07"/>
        <w:gridCol w:w="1200"/>
        <w:gridCol w:w="558"/>
        <w:gridCol w:w="1112"/>
        <w:gridCol w:w="1430"/>
        <w:gridCol w:w="2080"/>
        <w:gridCol w:w="1590"/>
        <w:gridCol w:w="1100"/>
        <w:gridCol w:w="1100"/>
        <w:gridCol w:w="1061"/>
        <w:gridCol w:w="190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недвижимого имуществ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протяженность и (или) иные параметры   и д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 муниципального недвижимого имуществ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9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1. 3. ПЕРЕЧЕНЬ МУНИЦИПАЛЬНОГО СПЕЦИАЛИЗИРОВАННОГО ЖИЛ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7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707"/>
        <w:gridCol w:w="1200"/>
        <w:gridCol w:w="558"/>
        <w:gridCol w:w="1112"/>
        <w:gridCol w:w="1430"/>
        <w:gridCol w:w="1938"/>
        <w:gridCol w:w="1732"/>
        <w:gridCol w:w="1100"/>
        <w:gridCol w:w="1100"/>
        <w:gridCol w:w="1061"/>
        <w:gridCol w:w="190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недвижимого имуществ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протяженность и (или) иные параметры   и д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 муниципального недвижимого имуществ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66" w:hanging="0"/>
        <w:rPr/>
      </w:pPr>
      <w:r>
        <w:rPr/>
        <w:t xml:space="preserve">ПОДРАЗДЕЛ 1.4 .ПЕРЕЧЕНЬ НЕДВИЖИМЫХ ОБЪЕКТОВ, ОТНОСЯЩИХСЯ К МУНИЦИПАЛЬНОЙ КАЗНЕ </w:t>
      </w:r>
    </w:p>
    <w:tbl>
      <w:tblPr>
        <w:tblW w:w="1521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400"/>
        <w:gridCol w:w="1200"/>
        <w:gridCol w:w="558"/>
        <w:gridCol w:w="1112"/>
        <w:gridCol w:w="1430"/>
        <w:gridCol w:w="1938"/>
        <w:gridCol w:w="1732"/>
        <w:gridCol w:w="1100"/>
        <w:gridCol w:w="1100"/>
        <w:gridCol w:w="1061"/>
        <w:gridCol w:w="2179"/>
      </w:tblGrid>
      <w:tr>
        <w:trPr>
          <w:trHeight w:val="6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недвижимого имуществ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протяженность и (или) иные параметры   и др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 муниципального недвижимого имуществ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8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Станов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Станов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делевский р-н, Белгородская об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3.2004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30.03.2004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Лозоват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олонц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делевский р-н, Белгородская об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3.2004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30.03.2004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Любимый №1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Поп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йделевский р-н, Белгородская обл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  <w:t>Тм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3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03.2007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пере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9.03.2007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«Любимый №2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Поп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делевский р-н, Белгородская об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03.2007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пере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9.03.2007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олонц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делевский р-н, Белгородская об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7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10.2008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ередачи №10 от 15.10.2008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Поп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делевский р-н, Белгородская обл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16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.12.2008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ередач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/1-5/17 от 31.12.2008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7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Поп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делевский р-н, Белгородская обл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1.2018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  от 30.01..2018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:1101001:29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3.2019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т приема-передачи имущества б/н от 04.03.2019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2,2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 №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олонц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делевский р-н, Белгородская обл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03.2019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  от 22.03.2019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олонц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йделевский р-н, Белгородская обл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сутствуе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8.2019г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передач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  от 13.08.2019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,3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6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025" w:leader="none"/>
        </w:tabs>
        <w:ind w:firstLine="72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ПОДРАЗДЕЛ 1.5</w:t>
      </w:r>
      <w:r>
        <w:rPr/>
        <w:t>. ПЕРЕЧЕНЬ ВЫБЫВШЕГО ИМУЩЕСТВА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69"/>
        <w:gridCol w:w="2298"/>
        <w:gridCol w:w="1367"/>
        <w:gridCol w:w="1615"/>
        <w:gridCol w:w="1702"/>
        <w:gridCol w:w="1689"/>
        <w:gridCol w:w="1666"/>
        <w:gridCol w:w="2002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right="-19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0" w:hanging="0"/>
              <w:jc w:val="center"/>
              <w:rPr/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ыбытия имуще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6"/>
                <w:szCs w:val="26"/>
              </w:rPr>
              <w:t>Балансовая/ остаточная стоимость, тыс.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sz w:val="26"/>
                <w:szCs w:val="26"/>
              </w:rPr>
              <w:t>Новый владеле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6"/>
                <w:szCs w:val="26"/>
              </w:rPr>
              <w:t>Документ о передаче собственности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кт культуры с.Солонц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лонцы,</w:t>
            </w:r>
          </w:p>
          <w:p>
            <w:pPr>
              <w:pStyle w:val="Normal"/>
              <w:rPr/>
            </w:pPr>
            <w:r>
              <w:rPr/>
              <w:t>Вейделевский р-н, Белгородская об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 / 21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поряжение администрации Солонцинского сельского поселения  от 24.06.2021г №53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19,7 / 219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21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ДРАЗДЕЛ 1.6. ПЕРЕЧЕНЬ ПРИНЯТОГО ИМУЩЕСТВА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11"/>
        <w:gridCol w:w="1658"/>
        <w:gridCol w:w="1277"/>
        <w:gridCol w:w="1546"/>
        <w:gridCol w:w="1477"/>
        <w:gridCol w:w="1505"/>
        <w:gridCol w:w="1587"/>
        <w:gridCol w:w="2646"/>
      </w:tblGrid>
      <w:tr>
        <w:trPr>
          <w:trHeight w:val="12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right="-19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0" w:hanging="0"/>
              <w:jc w:val="center"/>
              <w:rPr/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6"/>
                <w:szCs w:val="26"/>
              </w:rPr>
              <w:t>Основание принятия имущест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6"/>
                <w:szCs w:val="26"/>
              </w:rPr>
              <w:t>Основание принятия имущ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6"/>
                <w:szCs w:val="26"/>
              </w:rPr>
              <w:t>Балансовая/ остаточная стоимость, тыс.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тыс. руб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sz w:val="26"/>
                <w:szCs w:val="26"/>
              </w:rPr>
              <w:t>Новый владелец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ЕРЕЧЕНЬ МУНИЦИПАЛЬНОГО ДВИЖИМОГО  ИМУЩЕСТВА И ИНОГО ИМУЩЕСТВА, НЕ ОТНОСЯЩЕГОСЯ К НЕДВИЖЕМЫМ И ДВИЖЕМЫМ ВЕЩАМ, ПО СОСТОЯНИЮ НА 01.01.2022 ГОДА</w:t>
      </w:r>
    </w:p>
    <w:p>
      <w:pPr>
        <w:pStyle w:val="ConsPlusNormal"/>
        <w:numPr>
          <w:ilvl w:val="0"/>
          <w:numId w:val="0"/>
        </w:numPr>
        <w:ind w:right="-628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709" w:right="6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РАЗДЕЛ 2.1. ПЕРЕЧЕНЬ МУНИЦИПАЛЬНОГО ДВИЖИМОГО  ИМУЩЕСТВА, ЗАКРЕПЛЕННОЕ ЗА АВТОНОМНЫМИ И БЮДЖЕТНЫМИ МУНИЦИПАЛЬНЫМИ УЧРЕЖДЕНИЯМИ, НАХОДЯЩЕГОСЯ НА БАЛАНСЕ  АДМИНИСТРАЦИИ СОЛОНЦИНСКОГО СЕЛЬСКОГО ПОСЕЛЕНИЯ МУНИЦИПАЛЬНОГО РАЙОНА «ВЕЙДЕЛЕВСКИЙ РАЙОН» БЕЛГОРОДСКОЙ ОБЛАСТИ </w:t>
      </w:r>
    </w:p>
    <w:p>
      <w:pPr>
        <w:pStyle w:val="ConsPlusNormal"/>
        <w:ind w:right="-6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47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77"/>
        <w:gridCol w:w="2977"/>
        <w:gridCol w:w="2268"/>
        <w:gridCol w:w="1559"/>
        <w:gridCol w:w="1276"/>
        <w:gridCol w:w="1570"/>
        <w:gridCol w:w="2520"/>
      </w:tblGrid>
      <w:tr>
        <w:trPr>
          <w:trHeight w:val="2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вижимого имущества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втомобиль грузовой    ГАЗ 3307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94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 б/н от 30.08.1994г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С  №31 КР543524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0г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кт купли-продажи б/н от 26.04.2010г</w:t>
            </w:r>
          </w:p>
          <w:p>
            <w:pPr>
              <w:pStyle w:val="Header"/>
              <w:rPr/>
            </w:pPr>
            <w:r>
              <w:rPr/>
              <w:t>ПТС №63 МХ 8320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2м*1,3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0г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говор купли-продажи №07-15 от 17.12.2020г</w:t>
            </w:r>
          </w:p>
          <w:p>
            <w:pPr>
              <w:pStyle w:val="Header"/>
              <w:rPr/>
            </w:pPr>
            <w:r>
              <w:rPr/>
              <w:t>ПТС №36 РМ 941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негоуборщик </w:t>
            </w:r>
            <w:r>
              <w:rPr>
                <w:rFonts w:cs="Times New Roman" w:ascii="Times New Roman" w:hAnsi="Times New Roman"/>
                <w:lang w:val="en-US"/>
              </w:rPr>
              <w:t>CARVER STG-655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1г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говор №313 от 23.12.202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.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709" w:right="6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РАЗДЕЛ 2.2. ПЕРЕЧЕНЬ МУНИЦИПАЛЬНОГО ИНОГО  ИМУЩЕСТВА, НЕ ОТНОСЯЩЕГОСЯ К НЕДВИЖИМЫМ И ДВИЖИМЫМ ВЕЩАМ ЗАКРЕПЛЕННОЕ ЗА АВТОНОМНЫМИ И БЮДЖЕТНЫМИ МУНИЦИПАЛЬНЫМИ УЧРЕЖДЕНИЯМИ, НАХОДЯЩЕГОСЯ НА БАЛАНСЕ  АДМИНИСТРАЦИИ СОЛОНЦИНСКОГО СЕЛЬСКОГО ПОСЕЛЕНИЯ МУНИЦИПАЛЬНОГО РАЙОНА «ВЕЙДЕЛЕВСКИЙ РАЙОН» БЕЛГОРОДСКОЙ ОБЛАСТИ</w:t>
      </w:r>
    </w:p>
    <w:p>
      <w:pPr>
        <w:pStyle w:val="ConsPlusNormal"/>
        <w:ind w:right="-6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77"/>
        <w:gridCol w:w="2977"/>
        <w:gridCol w:w="2268"/>
        <w:gridCol w:w="1559"/>
        <w:gridCol w:w="1276"/>
        <w:gridCol w:w="1417"/>
        <w:gridCol w:w="2694"/>
      </w:tblGrid>
      <w:tr>
        <w:trPr>
          <w:trHeight w:val="2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вижимого имущества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(АРМ пользователей РИ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0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№26 от27.05.200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1 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кладная </w:t>
            </w:r>
            <w:r>
              <w:rPr>
                <w:rFonts w:cs="Times New Roman" w:ascii="Times New Roman" w:hAnsi="Times New Roman"/>
              </w:rPr>
              <w:t>№128 от24.03.201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08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кладная </w:t>
            </w:r>
            <w:r>
              <w:rPr>
                <w:rFonts w:cs="Times New Roman" w:ascii="Times New Roman" w:hAnsi="Times New Roman"/>
              </w:rPr>
              <w:t>№665 от07.08.2008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07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626 от14.07.2007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06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92 от25.01.2006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4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665 от17.12.2004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03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434 от10.08.2003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КС-Г-30 с ГГУ-35 Лемакс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2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4134 от26.04.2012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A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1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600 от29.12.201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 EPSON L80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7.06.2021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747 от 07.06.202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AQUARIU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1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72 от09.08.201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AQUARIUS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8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314 от04.08.2008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Процессор Intel Pentium G4620, Память 8Gb, накопитель 120G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.04.2019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654 от 11.04.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Процессор Intel Pentium G4620, Память 8Gb, накопитель 120Gb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 654 от 11.04.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Canon SX4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1.08.2019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341 от 01.08.2019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генератор  Patriot RPG-3300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2.03.2012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334 от 02.03.2012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ПРИОРИТЕТ 1600х900х750мм, гар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кладная </w:t>
            </w:r>
            <w:r>
              <w:rPr>
                <w:rFonts w:cs="Times New Roman" w:ascii="Times New Roman" w:hAnsi="Times New Roman"/>
              </w:rPr>
              <w:t>№916 от25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а-креденция ПРИОРИТЕТ,1200х446х600мм, дверь,3 ящика, гарб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 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916 от25.12.2020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Н= 1,2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 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кладная </w:t>
            </w:r>
            <w:r>
              <w:rPr>
                <w:rFonts w:cs="Times New Roman" w:ascii="Times New Roman" w:hAnsi="Times New Roman"/>
              </w:rPr>
              <w:t>№6 от22.06.2020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а для съезжания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8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2 от20.04.2018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0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53 от22.12.2020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ли одинарные с жестким подвесо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2 от20.04.2018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ниц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2 от20.04.2018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сочница" Ромашка</w:t>
            </w:r>
            <w:r>
              <w:rPr>
                <w:lang w:val="en-US"/>
              </w:rPr>
              <w:t>”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0 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6 от22.06.2020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нажер "Рул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53 от22.12.2020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нажёр маятников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.05.2021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9 от 13.05.202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шагов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1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№ 9 от 13.05.202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 "Дельфины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.06.2021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№ 16 от 21.06.2021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РАЗДЕЛ 2.3. АКЦИИ АКЦИОНЕРНЫХ ОБ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7508"/>
      </w:tblGrid>
      <w:tr>
        <w:trPr>
          <w:trHeight w:val="1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кционерного общества-эмитента, основной государственный регистрационный номе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кций, выпущенных акционерным обществом (с указанием привилегированных акций), размер доли в уставном капитале, принадлежащей муниципальному образованию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РАЗДЕЛ 2.4. ДОЛИ (ВКЛАДЫ) В УСТАВНЫХ (СКЛАДОЧНЫХ) КАПИТАЛАХ ХОЗЯЙСТВЕННЫХ ОБЩЕСТВ 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ВАРИ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7508"/>
      </w:tblGrid>
      <w:tr>
        <w:trPr>
          <w:trHeight w:val="1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хозяйственного общества, товарищества, основной государственный регистрационный номе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..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РАЗДЕЛ 2.5</w:t>
      </w:r>
      <w:r>
        <w:rPr/>
        <w:t xml:space="preserve">. ПЕРЕЧЕНЬ ДВИЖИМЫХ ОБЪЕКТОВ,  ОТНОСЯЩИХСЯ К МУНИЦИПАЛЬНОЙ КАЗНЕ   </w:t>
      </w:r>
    </w:p>
    <w:tbl>
      <w:tblPr>
        <w:tblW w:w="15268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77"/>
        <w:gridCol w:w="2410"/>
        <w:gridCol w:w="2126"/>
        <w:gridCol w:w="1701"/>
        <w:gridCol w:w="1276"/>
        <w:gridCol w:w="1417"/>
        <w:gridCol w:w="3261"/>
      </w:tblGrid>
      <w:tr>
        <w:trPr>
          <w:trHeight w:val="2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вижимого имущества 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еталлический, передвижной для сбора, хранения и транспортировки ТКО с крышкой и колесами 1м3 – 37 шт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г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администрации Вейделевского района от 03.02.2020г.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РАЗДЕЛ 2.6. ПЕРЕЧЕНЬ ОСОБО ЦЕННОГО ДВИЖИМОГО ИМУЩЕСТВА СТОИМОСТЬЮ СВЫШЕ 50 ТЫСЯЧ РУБЛЕЙ</w:t>
      </w:r>
      <w:r>
        <w:rPr/>
        <w:t xml:space="preserve">  </w:t>
      </w:r>
    </w:p>
    <w:tbl>
      <w:tblPr>
        <w:tblW w:w="15268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94"/>
        <w:gridCol w:w="2693"/>
        <w:gridCol w:w="2268"/>
        <w:gridCol w:w="1559"/>
        <w:gridCol w:w="1276"/>
        <w:gridCol w:w="1276"/>
        <w:gridCol w:w="3402"/>
      </w:tblGrid>
      <w:tr>
        <w:trPr>
          <w:trHeight w:val="2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вижимого имущества 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/>
      </w:pPr>
      <w:r>
        <w:rPr>
          <w:b/>
          <w:sz w:val="26"/>
          <w:szCs w:val="26"/>
        </w:rPr>
        <w:t xml:space="preserve"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Ю «СОЛОНЦИНСКОЕ СЕЛЬСКОЕ ПОСЕЛЕНИЕ», ИНЫХ ЮРИДИЧЕСКИХ ЛИЦАХ, В КОТОРЫХ МУНИЦИПАЛЬНОЕ ОБРАЗОВАНИЕ «СОЛОНЦИНСКОЕ СЕЛЬСКОЕ ПОСЕЛЕНИЕ»  ЯВЛЯЕТСЯ УЧРЕДИТЕЛЕМ (УЧАСТНИКОМ) </w:t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47"/>
        <w:gridCol w:w="1300"/>
        <w:gridCol w:w="1581"/>
        <w:gridCol w:w="1560"/>
        <w:gridCol w:w="1559"/>
        <w:gridCol w:w="1701"/>
        <w:gridCol w:w="1559"/>
        <w:gridCol w:w="2080"/>
        <w:gridCol w:w="1466"/>
      </w:tblGrid>
      <w:tr>
        <w:trPr>
          <w:trHeight w:val="48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организацион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 лиц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став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(для муниципальных унитар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ндо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униципальных учреждений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ых предприятий), 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для муниципальных учреждений  и муниципальных унитарных предприятий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z w:val="24"/>
          <w:szCs w:val="24"/>
        </w:rPr>
        <w:t xml:space="preserve">«Об утверждении </w:t>
      </w:r>
      <w:r>
        <w:rPr>
          <w:spacing w:val="-1"/>
          <w:sz w:val="24"/>
          <w:szCs w:val="24"/>
        </w:rPr>
        <w:t>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он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Вейделевский район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ой области на 01.01.2022 года»</w:t>
      </w:r>
    </w:p>
    <w:p>
      <w:pPr>
        <w:pStyle w:val="Normal"/>
        <w:tabs>
          <w:tab w:val="clear" w:pos="708"/>
          <w:tab w:val="left" w:pos="1995" w:leader="none"/>
          <w:tab w:val="left" w:pos="2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  <w:tab w:val="left" w:pos="2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 в с.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 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6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7апреля 2008г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: собствен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4"/>
                <w:szCs w:val="24"/>
              </w:rPr>
              <w:t>свидетель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1-АБ 644327 от 13.06.2009г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рп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685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28.12.1989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ание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л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ого   за ведение реестра:  </w:t>
        <w:tab/>
        <w:tab/>
        <w:tab/>
        <w:t xml:space="preserve">       В.П.Суслова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2"/>
          <w:szCs w:val="22"/>
        </w:rPr>
      </w:pPr>
      <w:r>
        <w:rPr>
          <w:b/>
        </w:rPr>
        <w:t>1.</w:t>
      </w:r>
      <w:r>
        <w:rPr>
          <w:b/>
          <w:sz w:val="26"/>
          <w:szCs w:val="26"/>
        </w:rPr>
        <w:t>Общие Сведения об объекте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0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павшим воин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 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 кв.м.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   __________  __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052263 от 23.12.2015г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543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 декабрь 1997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лица, ответственного                                  </w:t>
      </w:r>
    </w:p>
    <w:p>
      <w:pPr>
        <w:pStyle w:val="Normal"/>
        <w:rPr/>
      </w:pPr>
      <w:r>
        <w:rPr>
          <w:sz w:val="22"/>
          <w:szCs w:val="22"/>
        </w:rPr>
        <w:t>за ведение реестра</w:t>
        <w:tab/>
        <w:tab/>
        <w:tab/>
        <w:tab/>
        <w:tab/>
        <w:tab/>
        <w:t xml:space="preserve">В.П.Суслова 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</w:t>
      </w: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b/>
          <w:sz w:val="26"/>
          <w:szCs w:val="26"/>
        </w:rPr>
        <w:t>Общие Сведения об объекте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39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гранит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 м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   __________  __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543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 06.05.2005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лица, ответственного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за ведение реестра:   </w:t>
        <w:tab/>
        <w:tab/>
        <w:tab/>
        <w:tab/>
        <w:tab/>
        <w:tab/>
        <w:t xml:space="preserve">В.П.Сусл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олнитель Сапрунова Н.Н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55" w:leader="none"/>
        </w:tabs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0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под больн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 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   __________  __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543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1.11.1997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лица, ответственного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ведение реестра:        </w:t>
        <w:tab/>
        <w:tab/>
        <w:tab/>
        <w:tab/>
        <w:tab/>
        <w:t>В.П.Суслова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нитель</w:t>
        <w:tab/>
        <w:t xml:space="preserve"> 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>1</w:t>
      </w:r>
      <w:r>
        <w:rPr>
          <w:b/>
          <w:sz w:val="32"/>
          <w:szCs w:val="32"/>
        </w:rPr>
        <w:t>.</w:t>
      </w:r>
      <w:r>
        <w:rPr>
          <w:b/>
          <w:sz w:val="26"/>
          <w:szCs w:val="26"/>
        </w:rPr>
        <w:t>Общие Сведения об объекте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 «Лозоватско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   __________  __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 от 30.03.2004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за ведение реестра:       </w:t>
        <w:tab/>
        <w:tab/>
        <w:tab/>
        <w:tab/>
        <w:tab/>
        <w:t xml:space="preserve">В.П.Суслова                         </w:t>
        <w:tab/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олнитель 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 «Станово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Стан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 ) 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   __________  __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30.03.2004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</w:t>
      </w:r>
    </w:p>
    <w:p>
      <w:pPr>
        <w:pStyle w:val="Normal"/>
        <w:rPr/>
      </w:pPr>
      <w:r>
        <w:rPr>
          <w:sz w:val="24"/>
          <w:szCs w:val="24"/>
        </w:rPr>
        <w:t>за ведение реестра</w:t>
        <w:tab/>
        <w:tab/>
        <w:tab/>
        <w:tab/>
        <w:tab/>
        <w:tab/>
        <w:t xml:space="preserve">В.П.Суслова 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b/>
        </w:rPr>
        <w:t>1</w:t>
      </w:r>
      <w:r>
        <w:rPr>
          <w:b/>
          <w:sz w:val="32"/>
          <w:szCs w:val="32"/>
        </w:rPr>
        <w:t>.</w:t>
      </w:r>
      <w:r>
        <w:rPr>
          <w:b/>
          <w:sz w:val="26"/>
          <w:szCs w:val="26"/>
        </w:rPr>
        <w:t>Общие Сведения об объекте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 «Любимый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Поп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 ) 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 га, 86т.м3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   __________  __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тсус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№б/н от 29.03.2007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Подпись лица, ответственного                              </w:t>
      </w:r>
    </w:p>
    <w:p>
      <w:pPr>
        <w:pStyle w:val="Normal"/>
        <w:rPr/>
      </w:pPr>
      <w:r>
        <w:rPr>
          <w:sz w:val="24"/>
          <w:szCs w:val="24"/>
        </w:rPr>
        <w:t>за ведение реестра</w:t>
        <w:tab/>
        <w:tab/>
        <w:tab/>
        <w:tab/>
        <w:tab/>
        <w:tab/>
        <w:t xml:space="preserve">В.П.Суслова 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2"/>
          <w:szCs w:val="22"/>
        </w:rPr>
      </w:pPr>
      <w:r>
        <w:rPr>
          <w:b/>
        </w:rPr>
        <w:t>1.</w:t>
      </w:r>
      <w:r>
        <w:rPr>
          <w:b/>
          <w:sz w:val="26"/>
          <w:szCs w:val="26"/>
        </w:rPr>
        <w:t>Общие Сведения об объекте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 «Любимый №2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Поп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 ) 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   __________  __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ередачи №б/н от 29.03.2007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ab/>
        <w:t>В.П.Суслова</w:t>
        <w:tab/>
        <w:t xml:space="preserve">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 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апреля 2008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 :собствен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гистрации</w:t>
            </w:r>
            <w:r>
              <w:rPr/>
              <w:t>31-31-12/009/2008-3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22.11.2008г.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рп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январь 1994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ица, ответственного 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>за ведение реестра:                                                                    В.П.Суслова</w:t>
      </w:r>
    </w:p>
    <w:p>
      <w:pPr>
        <w:pStyle w:val="Normal"/>
        <w:tabs>
          <w:tab w:val="clear" w:pos="708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b/>
        </w:rPr>
        <w:t>1.</w:t>
      </w:r>
      <w:r>
        <w:rPr>
          <w:b/>
          <w:sz w:val="26"/>
          <w:szCs w:val="26"/>
        </w:rPr>
        <w:t>Общие Сведения об объекте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 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апреля 2008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: собствен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гистрации</w:t>
            </w:r>
            <w:r>
              <w:rPr/>
              <w:t>31-31-12/009/2008-3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22.11. 2008г.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рп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2</w:t>
      </w:r>
      <w:r>
        <w:rPr>
          <w:sz w:val="32"/>
          <w:szCs w:val="32"/>
        </w:rPr>
        <w:t>.</w:t>
      </w:r>
      <w:r>
        <w:rPr>
          <w:b/>
          <w:sz w:val="26"/>
          <w:szCs w:val="26"/>
        </w:rPr>
        <w:t>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 от январь 1994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лица, ответственного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ab/>
        <w:tab/>
        <w:t>В.П.Суслова</w:t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6"/>
          <w:szCs w:val="26"/>
        </w:rPr>
      </w:pPr>
      <w:r>
        <w:rPr>
          <w:b/>
        </w:rPr>
        <w:t>1</w:t>
      </w:r>
      <w:r>
        <w:rPr>
          <w:b/>
          <w:sz w:val="32"/>
          <w:szCs w:val="32"/>
        </w:rPr>
        <w:t>.</w:t>
      </w:r>
      <w:r>
        <w:rPr>
          <w:b/>
          <w:sz w:val="26"/>
          <w:szCs w:val="26"/>
        </w:rPr>
        <w:t>Общие Сведения об объекте</w:t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969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15 октября 2008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>В.П.Суслова</w:t>
      </w:r>
    </w:p>
    <w:p>
      <w:pPr>
        <w:pStyle w:val="Normal"/>
        <w:tabs>
          <w:tab w:val="clear" w:pos="708"/>
          <w:tab w:val="left" w:pos="22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16"/>
          <w:szCs w:val="16"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Поп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6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5/1-5/17 от 31.12. 2008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>В.П.Суслова</w:t>
      </w:r>
    </w:p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Поп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1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, от 30.01. 2018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ab/>
        <w:t>В.П.Суслова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ня Рожновского №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969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т приема-передачи б/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3.2019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.                             </w:t>
        <w:tab/>
        <w:t xml:space="preserve"> </w:t>
        <w:tab/>
        <w:tab/>
        <w:tab/>
        <w:tab/>
        <w:t xml:space="preserve">В.П.Суслова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>телефона исполнителя: 4-94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 №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т приема-передачи б/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8.2019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                            </w:t>
        <w:tab/>
        <w:tab/>
        <w:tab/>
        <w:tab/>
        <w:t xml:space="preserve">В.П.Суслова  </w:t>
        <w:tab/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исполнитель Сапрунова Н.Н.</w:t>
      </w:r>
      <w:r>
        <w:rPr>
          <w:sz w:val="16"/>
          <w:szCs w:val="16"/>
        </w:rPr>
        <w:tab/>
      </w:r>
      <w:r>
        <w:rPr/>
        <w:t xml:space="preserve">  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2"/>
          <w:szCs w:val="22"/>
        </w:rPr>
      </w:pPr>
      <w:r>
        <w:rPr>
          <w:b/>
        </w:rPr>
        <w:t>1.</w:t>
      </w:r>
      <w:r>
        <w:rPr>
          <w:b/>
          <w:sz w:val="26"/>
          <w:szCs w:val="26"/>
        </w:rPr>
        <w:t>Общие Сведения об объекте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 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2</w:t>
      </w:r>
      <w:r>
        <w:rPr>
          <w:sz w:val="32"/>
          <w:szCs w:val="32"/>
        </w:rPr>
        <w:t>.</w:t>
      </w:r>
      <w:r>
        <w:rPr>
          <w:b/>
          <w:sz w:val="26"/>
          <w:szCs w:val="26"/>
        </w:rPr>
        <w:t>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т приема-передачи б/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3.2019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>В.П.Суслова</w:t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1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февраля 2009 г.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050339 от 06.07.2015г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ные пли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рп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 от 15.09.2010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3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одпись лица, ответственного                                      </w:t>
      </w:r>
    </w:p>
    <w:p>
      <w:pPr>
        <w:pStyle w:val="Normal"/>
        <w:rPr/>
      </w:pPr>
      <w:r>
        <w:rPr>
          <w:sz w:val="24"/>
          <w:szCs w:val="24"/>
        </w:rPr>
        <w:t>за ведение реестра</w:t>
        <w:tab/>
        <w:tab/>
        <w:tab/>
        <w:tab/>
        <w:tab/>
        <w:t xml:space="preserve">  </w:t>
        <w:tab/>
        <w:t xml:space="preserve">  В.П.Су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ъект культуры  с.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олонцинского с/поселения от 10.12.2020г №87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Солонцинского сельского поселения  от 24.06.2021г №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едение реестра</w:t>
        <w:tab/>
        <w:tab/>
        <w:tab/>
        <w:tab/>
        <w:tab/>
        <w:tab/>
        <w:t>В.П.Сус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Здания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 от 15.09.2010г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одпись лица, ответственного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ab/>
        <w:t xml:space="preserve">В.П.Сусл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«Кладбище  с.Солонц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олонцинского с/п от 28.12.2018г №125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.                              </w:t>
        <w:tab/>
        <w:tab/>
        <w:tab/>
        <w:tab/>
        <w:tab/>
        <w:t>В.П.Су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«Кладбище  х.Станово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Стан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969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олонцинского с/п от 28.12.2018г №125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одпись лица, ответственного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ab/>
        <w:tab/>
        <w:t>В.П.Су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«для размещения памятн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олонцинского с/п от 28.12.2018г №125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ab/>
        <w:t xml:space="preserve">В.П.Суслова.                              </w:t>
        <w:tab/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«под административно-управленческий объек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969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олонцинского с/п от 28.12.2018г №125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ab/>
        <w:t>В.П.Су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«Кладбище х.Волч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Волч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827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олонцинского с/п от 28.12.2018г №125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ab/>
        <w:t>В.П.Су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right="-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b/>
          <w:sz w:val="26"/>
          <w:szCs w:val="26"/>
        </w:rPr>
        <w:t>1.Общие Сведения об объекте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980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 «Для размещения пар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бъекта недвижимого имущества (по техническому паспорту БТ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недвижим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, город (село, поселок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деле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олон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(корпус, строен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 (здания, сооружения, помещения), кв.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3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 паспорта Б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ввода в эксплуатацию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  __________  ____ г.</w:t>
            </w:r>
          </w:p>
        </w:tc>
      </w:tr>
      <w:tr>
        <w:trPr>
          <w:trHeight w:val="1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тро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 (потолочные, междуэтажны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стории и культуры (№ и дата выдачи свидетель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200___г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2.Сведения о стоимости объекта (тыс. руб.)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2"/>
        <w:gridCol w:w="1574"/>
        <w:gridCol w:w="2350"/>
        <w:gridCol w:w="2969"/>
      </w:tblGrid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ю н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объекта (полное наименовани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акта приема – передачи объекта на баланс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олонцинского с/п от 28.12.2018г №125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 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___ 200__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от_________200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ведения об обременении объекта (залог, аренда, ино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писание объ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№, дата)</w:t>
            </w:r>
          </w:p>
        </w:tc>
      </w:tr>
      <w:tr>
        <w:trPr>
          <w:trHeight w:val="6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ведение реестра:   </w:t>
        <w:tab/>
        <w:tab/>
        <w:tab/>
        <w:tab/>
        <w:tab/>
        <w:tab/>
        <w:t>В.П.Сус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/>
      </w:pPr>
      <w:r>
        <w:rPr/>
        <w:t xml:space="preserve">№ </w:t>
      </w:r>
      <w:r>
        <w:rPr/>
        <w:t xml:space="preserve">телефона исполнителя: 4-94-34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/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z w:val="24"/>
          <w:szCs w:val="24"/>
        </w:rPr>
        <w:t xml:space="preserve">«Об утверждении </w:t>
      </w:r>
      <w:r>
        <w:rPr>
          <w:spacing w:val="-1"/>
          <w:sz w:val="24"/>
          <w:szCs w:val="24"/>
        </w:rPr>
        <w:t>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он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Вейделевский район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ой области на 01.01.2022 года»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ind w:left="720" w:hanging="0"/>
        <w:rPr/>
      </w:pPr>
      <w:r>
        <w:rPr/>
        <w:t xml:space="preserve">1.Общие сведения об объекте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486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, ти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/30 прочие специальные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580 ЕК 31 </w:t>
            </w:r>
            <w:r>
              <w:rPr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ТН330730</w:t>
            </w:r>
            <w:r>
              <w:rPr>
                <w:sz w:val="24"/>
                <w:szCs w:val="24"/>
                <w:lang w:val="en-US"/>
              </w:rPr>
              <w:t>R1578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хнического па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  КР  543524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04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.с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шас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138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 1994 г.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 (месяц, г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199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эксплуа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леднего капитального ремо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ведения  о стоимости объекта  (тыс. руб.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19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акта прие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б/н от 30.08.1994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9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22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27"/>
        <w:gridCol w:w="1587"/>
        <w:gridCol w:w="1772"/>
        <w:gridCol w:w="1337"/>
      </w:tblGrid>
      <w:tr>
        <w:trPr>
          <w:trHeight w:val="2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емене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писание объ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8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</w:t>
      </w:r>
    </w:p>
    <w:p>
      <w:pPr>
        <w:pStyle w:val="Normal"/>
        <w:rPr/>
      </w:pPr>
      <w:r>
        <w:rPr>
          <w:sz w:val="24"/>
          <w:szCs w:val="24"/>
        </w:rPr>
        <w:t>за ведение реестра:   .                                                                    В.П.Сус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ind w:left="720" w:hanging="0"/>
        <w:rPr/>
      </w:pPr>
      <w:r>
        <w:rPr/>
        <w:t xml:space="preserve">1.Общие сведения об объекте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486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, ти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11540</w:t>
            </w:r>
            <w:r>
              <w:rPr>
                <w:sz w:val="24"/>
                <w:szCs w:val="24"/>
              </w:rPr>
              <w:t xml:space="preserve"> легковой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579 УС 31 </w:t>
            </w:r>
            <w:r>
              <w:rPr>
                <w:sz w:val="24"/>
                <w:szCs w:val="24"/>
                <w:lang w:val="en-US"/>
              </w:rPr>
              <w:t>RUS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А 211540А4843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хнического паспор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МХ 832089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547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шас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А 211540А4843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 куз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2010 г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 (месяц, г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эксплуа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5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леднего капитального ремо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ведения  о стоимости объекта  (тыс. руб.)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565"/>
        <w:gridCol w:w="1596"/>
        <w:gridCol w:w="2286"/>
        <w:gridCol w:w="19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акта приема – передачи объекта на балан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купли-продажи б/н от 26.04.2010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27"/>
        <w:gridCol w:w="1587"/>
        <w:gridCol w:w="1772"/>
        <w:gridCol w:w="1337"/>
      </w:tblGrid>
      <w:tr>
        <w:trPr>
          <w:trHeight w:val="2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емене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писание объ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пис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ажа, выбытие, и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8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лица, ответ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едение реестра</w:t>
        <w:tab/>
        <w:tab/>
        <w:tab/>
        <w:tab/>
        <w:tab/>
        <w:tab/>
        <w:tab/>
        <w:t>В.П.Сус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 Сапрунова Н.Н.</w:t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>телефона исполнителя: 4-94-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z w:val="24"/>
          <w:szCs w:val="24"/>
        </w:rPr>
        <w:t xml:space="preserve">«Об утверждении </w:t>
      </w:r>
      <w:r>
        <w:rPr>
          <w:spacing w:val="-1"/>
          <w:sz w:val="24"/>
          <w:szCs w:val="24"/>
        </w:rPr>
        <w:t>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он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Вейделевский район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ой области на 01.01.2022 года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ЮРИДИЧЕСКОМ ЛИЦЕ АДМИНИСТРАЦИИ СОЛОНЦ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0"/>
        <w:gridCol w:w="6380"/>
        <w:gridCol w:w="1620"/>
        <w:gridCol w:w="5600"/>
      </w:tblGrid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данных об объекте учета по    </w:t>
              <w:br/>
              <w:t xml:space="preserve">          состоянию на 01.01.2022 г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данных,</w:t>
              <w:br/>
              <w:t xml:space="preserve">    ед. измерения   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ные об объекте учета по состоянию на 01.01.2022 г.         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, ОКПО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услова Валентина Петровна</w:t>
            </w:r>
          </w:p>
        </w:tc>
      </w:tr>
      <w:tr>
        <w:trPr>
          <w:trHeight w:val="3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7237)49-4-19,49-4-34,факс49-4-19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ОКТМО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5449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оящий орган, ОКОГУ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500</w:t>
            </w:r>
          </w:p>
        </w:tc>
      </w:tr>
      <w:tr>
        <w:trPr>
          <w:trHeight w:val="2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вид деятельности, ОКОНХ/ОКВЭД,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1.35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, ОКФС/ОКОП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75404</w:t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102156109  / 3105001254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, ОКФС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налогоплательщика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001254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ной капитал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основных фондов / остаточная стоимость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7,0 / 13930,5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чистых активов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персонала по форме Т-1 статотчетности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объекта учета:                 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сти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сти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9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7,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едвижимое имуще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7,3</w:t>
            </w:r>
          </w:p>
        </w:tc>
      </w:tr>
      <w:tr>
        <w:trPr>
          <w:trHeight w:val="1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,7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имуществ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0,5</w:t>
            </w:r>
          </w:p>
        </w:tc>
      </w:tr>
      <w:tr>
        <w:trPr>
          <w:trHeight w:val="1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едвижимое имуще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7,8</w:t>
            </w:r>
          </w:p>
        </w:tc>
      </w:tr>
      <w:tr>
        <w:trPr>
          <w:trHeight w:val="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ило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7</w:t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, закрепленные в муниципальной           </w:t>
              <w:br/>
              <w:t xml:space="preserve">собственности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в уст. капитале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, подлежащие продаже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в уст. капитале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акций:                 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ых в муниципальной собственности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их продаже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еменение объекта учета:               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арендная плата, подлежащая            </w:t>
              <w:br/>
              <w:t xml:space="preserve">перечислению в местный бюджет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о в местный бюджет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лога/дата окончания залога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/дата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обременение обязательствами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иватизации объекта учета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(кроме обременения)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прибыли, перечисленной в соответствии с </w:t>
              <w:br/>
              <w:t xml:space="preserve">уставом в местный бюджет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виденды, перечисленные в местный бюджет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, перечисленные в местный бюджет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ыс. руб.       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right"/>
        <w:outlineLvl w:val="0"/>
        <w:rPr/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z w:val="24"/>
          <w:szCs w:val="24"/>
        </w:rPr>
        <w:t xml:space="preserve">«Об утверждении </w:t>
      </w:r>
      <w:r>
        <w:rPr>
          <w:spacing w:val="-1"/>
          <w:sz w:val="24"/>
          <w:szCs w:val="24"/>
        </w:rPr>
        <w:t>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он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Вейделевский район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ой области на 01.01.2022 года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 (АКЦИЙ, ДОЛЕЙ ХОЗЯЙСТВЕННЫХ ОБЩЕСТВ), ЯВЛЯЮЩЕГОСЯ СОБСТВЕННОСТЬЮ  АДМИНИСТРАЦИИ СОЛОНЦИНСКОГО СЕЛЬСКОГО ПОСЕЛЕНИЯ ПО СОСТОЯ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1.01.2022 г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39" w:type="dxa"/>
        <w:jc w:val="left"/>
        <w:tblInd w:w="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6"/>
        <w:gridCol w:w="5598"/>
        <w:gridCol w:w="597"/>
        <w:gridCol w:w="984"/>
        <w:gridCol w:w="1262"/>
        <w:gridCol w:w="1594"/>
        <w:gridCol w:w="539"/>
        <w:gridCol w:w="539"/>
        <w:gridCol w:w="1077"/>
        <w:gridCol w:w="805"/>
        <w:gridCol w:w="928"/>
      </w:tblGrid>
      <w:tr>
        <w:trPr>
          <w:trHeight w:val="53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имуществ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0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илой фонд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фонд</w:t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чрежд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управлени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06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,0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806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6,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7,0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Становое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г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Лозоватское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г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Любимый №1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 га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т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«Любимый №2»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к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6 к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,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ая дорог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1 к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,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 кв.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ня Рожновского №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зианская скважина №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еталлический, передвижной для сбора, хранения и транспортировки ТКО с крышкой и колесами 1мз – 37 шту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7</w:t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3,0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70,3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,7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60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60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му образованию:</w:t>
            </w:r>
          </w:p>
          <w:p>
            <w:pPr>
              <w:pStyle w:val="ConsCell"/>
              <w:tabs>
                <w:tab w:val="clear" w:pos="708"/>
                <w:tab w:val="left" w:pos="60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tabs>
                <w:tab w:val="clear" w:pos="708"/>
                <w:tab w:val="left" w:pos="607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59,0кв.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5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07,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9,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Хозяйственные общества, </w:t>
            </w:r>
            <w:r>
              <w:rPr/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списочной численности персонала по форме №3-2 че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00" w:right="-32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bookmarkStart w:id="0" w:name="Par493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z w:val="24"/>
          <w:szCs w:val="24"/>
        </w:rPr>
        <w:t xml:space="preserve">«Об утверждении </w:t>
      </w:r>
      <w:r>
        <w:rPr>
          <w:spacing w:val="-1"/>
          <w:sz w:val="24"/>
          <w:szCs w:val="24"/>
        </w:rPr>
        <w:t>Реестра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он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Вейделевский район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ой области на 01.01.2022 года»</w:t>
      </w:r>
    </w:p>
    <w:p>
      <w:pPr>
        <w:pStyle w:val="Normal"/>
        <w:numPr>
          <w:ilvl w:val="0"/>
          <w:numId w:val="0"/>
        </w:numPr>
        <w:autoSpaceDE w:val="false"/>
        <w:ind w:right="-40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(АКЦИЙ, ДОЛЕЙ ХОЗЯЙСТВЕННЫХ ОБЩЕСТВ), ЯВЛЯЮЩЕГОСЯ СОБСТВЕННОСТЬЮ АДМИНИСТРАЦИИ СОЛОНЦИНСКОГО СЕЛЬСКОГО ПОСЕЛЕНИЯ, РАСПОЛОЖЕННЫХ НА ТЕРРИТОРИИ АДМИНИСТРАЦИИ СОЛОНЦИНСКОГО СЕЛЬСКОГО ПОСЕЛЕНИЯ ПО СОСТОЯНИЮ на 01.01.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90"/>
        <w:gridCol w:w="677"/>
        <w:gridCol w:w="776"/>
        <w:gridCol w:w="1148"/>
        <w:gridCol w:w="720"/>
        <w:gridCol w:w="720"/>
        <w:gridCol w:w="891"/>
        <w:gridCol w:w="709"/>
        <w:gridCol w:w="1100"/>
        <w:gridCol w:w="885"/>
        <w:gridCol w:w="708"/>
        <w:gridCol w:w="851"/>
        <w:gridCol w:w="1134"/>
        <w:gridCol w:w="1150"/>
        <w:gridCol w:w="567"/>
        <w:gridCol w:w="693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юридических лиц, шт.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совая стоимость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.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азна: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управления и учрежд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е общества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собст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фон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жилой фон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недвижим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недвижимо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0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258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60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44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4373,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3870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502,7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60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44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4373,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3870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02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авочно: Общая численность работающих в муниципальных предприятиях и учреждениях (сумма показателей численности работающих по форме № 3  2 человека).</w:t>
      </w:r>
    </w:p>
    <w:p>
      <w:pPr>
        <w:pStyle w:val="Normal"/>
        <w:tabs>
          <w:tab w:val="clear" w:pos="708"/>
          <w:tab w:val="left" w:pos="1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3:00Z</dcterms:created>
  <dc:creator>Customer</dc:creator>
  <dc:description/>
  <cp:keywords/>
  <dc:language>en-US</dc:language>
  <cp:lastModifiedBy>111</cp:lastModifiedBy>
  <cp:lastPrinted>2022-02-28T16:07:00Z</cp:lastPrinted>
  <dcterms:modified xsi:type="dcterms:W3CDTF">2022-03-11T11:00:00Z</dcterms:modified>
  <cp:revision>24</cp:revision>
  <dc:subject/>
  <dc:title>Р Е Е С Т  Р</dc:title>
</cp:coreProperties>
</file>