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49934493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6 » апреля  2023 года      </w:t>
        <w:tab/>
        <w:tab/>
        <w:t xml:space="preserve">                   </w:t>
        <w:tab/>
        <w:t xml:space="preserve"> 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ой собственности </w:t>
      </w:r>
      <w:r>
        <w:rPr>
          <w:b/>
          <w:sz w:val="28"/>
          <w:szCs w:val="28"/>
        </w:rPr>
        <w:t>Солонцинского сельского поселения муниципального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ейделевский район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01.01.2023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Уставом Солонцинского сельского поселения муниципального района «Вейделевский район» Белгородской области и</w:t>
      </w:r>
      <w:r>
        <w:rPr/>
        <w:t xml:space="preserve"> </w:t>
      </w:r>
      <w:r>
        <w:rPr>
          <w:sz w:val="28"/>
          <w:szCs w:val="28"/>
        </w:rPr>
        <w:t xml:space="preserve">решением </w:t>
      </w:r>
      <w:r>
        <w:rPr/>
        <w:t xml:space="preserve"> </w:t>
      </w:r>
      <w:r>
        <w:rPr>
          <w:sz w:val="28"/>
          <w:szCs w:val="28"/>
        </w:rPr>
        <w:t>муниципального совета муниципального района «Вейделевский район»  «Об утверждении Положения о порядке ведения Реестра имущества, находящегося в собственности муниципального района «Вейделевский район» Белгородской области» от «24» марта 2023 года №5, земское собрание Солонцин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Реестр имущества, находящегося в собственности Солонцинского сельского поселения муниципального района «Вейделевский район» Белгородской области на 01.01.2023 года (приложения 1-7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Обнародовать настоящее решение в установленном порядке и разместить на официальном сайте администрации Солонцинского сельского поселения в сети Интерне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 настоящего решения  возложить на постоянную комиссию по экономическому развитию, бюджету и налогам земского собрания Солонцинского сельского поселения. 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4"/>
        </w:rPr>
        <w:t xml:space="preserve">Глава Солонцинского </w:t>
      </w:r>
    </w:p>
    <w:p>
      <w:pPr>
        <w:sectPr>
          <w:type w:val="nextPage"/>
          <w:pgSz w:w="11906" w:h="16838"/>
          <w:pgMar w:left="1134" w:right="907" w:gutter="0" w:header="0" w:top="36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ельского поселения                                                                                Н.Мазур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  СОБСТВЕННОСТИ   СОЛОНЦИНСКОГО СЕЛЬСКОГО ПОСЕЛЕНИЯ МУНИЦИПАЛЬНОГО  </w:t>
      </w:r>
      <w:r>
        <w:rPr>
          <w:b/>
          <w:sz w:val="24"/>
          <w:szCs w:val="24"/>
        </w:rPr>
        <w:t>РАЙОНА  «ВЕЙДЕЛ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к решению земского собрания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«Об утверждении Реестра 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олонц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Белгородской области на 01.01.2023 года»</w:t>
      </w:r>
    </w:p>
    <w:p>
      <w:pPr>
        <w:pStyle w:val="Normal"/>
        <w:tabs>
          <w:tab w:val="clear" w:pos="708"/>
          <w:tab w:val="left" w:pos="12180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 СВЕДЕНИЯ О МУНИЦИПАЛЬНОМ НЕДВИЖИМОМ ИМУЩЕСТВЕ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91"/>
        <w:gridCol w:w="1291"/>
        <w:gridCol w:w="1291"/>
        <w:gridCol w:w="624"/>
        <w:gridCol w:w="645"/>
        <w:gridCol w:w="1234"/>
        <w:gridCol w:w="1234"/>
        <w:gridCol w:w="1082"/>
        <w:gridCol w:w="1015"/>
        <w:gridCol w:w="1072"/>
        <w:gridCol w:w="956"/>
        <w:gridCol w:w="1790"/>
        <w:gridCol w:w="1295"/>
      </w:tblGrid>
      <w:tr>
        <w:trPr>
          <w:trHeight w:val="25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br/>
              <w:t xml:space="preserve"> п/п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 </w:t>
              <w:br/>
              <w:t>муниципального недвижимого имуще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Адрес муниципального недвижимого имуще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лощадь, протяженность и (или) иные параметры и др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лансовая стоимость  недвижимого имущества,</w:t>
              <w:br/>
              <w:t>руб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адастровая стоимость,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Амортизация (износ), </w:t>
              <w:br/>
              <w:t>руб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Остаточная стоимость, </w:t>
              <w:br/>
              <w:t>руб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ведения об установленных ограничениях, обременениях в отношении муниципального недвижимого имущества (вид прав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ведения о правообладателе муниципального недвижимого имущества</w:t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ед. из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ание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0101001:23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6.2009г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-во 31-АБ 644327 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3.06.2009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37207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3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1001: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6.2009г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-во 31-АБ 644379 от 13.06.2009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11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:25:1101001: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6.2009г</w:t>
            </w:r>
          </w:p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-во 31-АБ 644379 от 13.06.2009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927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м под больниц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1.1997г</w:t>
            </w:r>
          </w:p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а передачи б/н от 01.11.1997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ита гранит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05.2005г</w:t>
            </w:r>
          </w:p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а передачи б/н от 06.05.2005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мятник павшим воин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:25:1101004: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2.2015г</w:t>
            </w:r>
          </w:p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-во  052263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3.12.2015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482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тивное зд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:25:0101001:2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07.2015г</w:t>
            </w:r>
          </w:p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-во  050339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06.07.2015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4327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32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367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емельный участок здания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:25:1101004: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г</w:t>
            </w:r>
          </w:p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30.12.2016г №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6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336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ладбище с.Солон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1006: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78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78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3378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«Кладбище х.Становое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Становое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2005: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3,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3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503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размещения памят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1004: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3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«Кладбище х.Волч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олчий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2002: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4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4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274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пар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1004: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«под административно-управленческий объек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:25:1101003: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3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3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таново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ановое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3.2004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03.2004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97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410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Лозоватско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3.2004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03.2004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Любимый №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пов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3.2007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9.03.2007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7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48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8391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Любимый №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пов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3.2007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9.03.2007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819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3730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0.2008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10 от 15.10.2008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8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9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94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пов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12.2008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ереда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1-5/17 от 31.12.2008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75133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7513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07620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пов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1.2018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 от 30.01..2018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1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7618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:25:1101001: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3.201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а-передачи имущества б/н от 04.03.2019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0897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50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3.201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 от 22.03.2019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 Вейделевский р-н, Белгород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8.201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 от 13.08.2019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401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0559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141842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«Об утверждении </w:t>
      </w:r>
      <w:r>
        <w:rPr>
          <w:spacing w:val="-1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</w:rPr>
        <w:t xml:space="preserve"> </w:t>
      </w:r>
      <w:r>
        <w:rPr/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</w:t>
      </w:r>
      <w:r>
        <w:rPr/>
        <w:t>Белгородской области на 01.01.2023 год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2.  СВЕДЕНИЯ О МУНИЦИПАЛЬНОМ ДВИЖИМОМ И ИНОМ </w:t>
      </w:r>
      <w:r>
        <w:rPr/>
        <w:t>ИМУЩЕСТВЕ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1559"/>
        <w:gridCol w:w="2283"/>
        <w:gridCol w:w="1442"/>
        <w:gridCol w:w="1428"/>
        <w:gridCol w:w="1372"/>
        <w:gridCol w:w="2127"/>
        <w:gridCol w:w="2765"/>
      </w:tblGrid>
      <w:tr>
        <w:trPr>
          <w:trHeight w:val="3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br/>
              <w:t xml:space="preserve"> 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Дата возникновения и прекращения права муниципальной собственности на муниципальное имущ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лансовая стоимость  недвижимого имущества,</w:t>
              <w:b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Амортизация (износ)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статочная стоимость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ведения об установленных ограничениях, обременениях в отношении муниципального недвижимого имущества (вид пра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авообладатель муниципального движимого имущества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грузовой    ГАЗ 330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08.1994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/>
              <w:t>Акт приема передачи  б/н от 30.08.1994г</w:t>
            </w:r>
          </w:p>
          <w:p>
            <w:pPr>
              <w:pStyle w:val="Header"/>
              <w:spacing w:lineRule="auto" w:line="276" w:before="0" w:after="200"/>
              <w:rPr/>
            </w:pPr>
            <w:r>
              <w:rPr/>
              <w:t>ПТС  №31 КР543524</w:t>
            </w:r>
          </w:p>
          <w:p>
            <w:pPr>
              <w:pStyle w:val="Header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783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783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TextBody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04.2010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/>
              <w:t>Акт купли-продажи б/н от 26.04.2010г</w:t>
            </w:r>
          </w:p>
          <w:p>
            <w:pPr>
              <w:pStyle w:val="Header"/>
              <w:spacing w:lineRule="auto" w:line="276" w:before="0" w:after="200"/>
              <w:rPr/>
            </w:pPr>
            <w:r>
              <w:rPr/>
              <w:t>ПТС №63 МХ 832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легковой 2м*1,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12.2020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Договор купли-продажи №07-15 от 17.12.2020г</w:t>
            </w:r>
          </w:p>
          <w:p>
            <w:pPr>
              <w:pStyle w:val="Header"/>
              <w:spacing w:before="0" w:after="200"/>
              <w:rPr/>
            </w:pPr>
            <w:r>
              <w:rPr/>
              <w:t>ПТС №36 РМ 9410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негоуборщи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RVER STG-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12.2021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/>
              <w:t>Договор №313 от 23.12.202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расыватель песка навесной Л-116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12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Д 2022/VRN/972 от 27.12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цеп БОРТОВОЙ СТАРТ-2 С2515 с колесом подкатным КО/57/160 в сборе с хомутом и с каркасом тента 2,5х1,5-Т75 (В) со шнуром, шт, 109 780,00 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07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Д 571 от 27.07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74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20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актор БЕЛАРУС 82.1 цвет синий,колесный,№ двигателя Д-243S2, 178918, заводской №машины (VIN) Y4R900Z01N1119317,,год выпуска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.09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 приема-передачи б/н движимого имущества от 06.09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776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410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0698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плект компьютерного оборудования (АРМ пользователей Р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9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26 от27.05.2009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550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0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1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128 от24.03.201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08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665 от07.08.2008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7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626 от14.07.2007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6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92 от25.01.2006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6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6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4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665 от17.12.2004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923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923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3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434 от10.08.2003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0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тел КС-Г-30 с ГГУ-35 Лема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4134 от26.04.201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9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1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600 от29.12.201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тер струйный EPSON L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1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747 от 07.06.202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чая станция AQUA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1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 приема-передачи №72 от09.08.201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чая станция AQUA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 приема-передачи №314 от04.08.2008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стемный блок Процессор Intel Pentium G4620, Память 8Gb, накопитель 120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654 от 11.04.2019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стемный блок Процессор Intel Pentium G4620, Память 8Gb, накопитель 120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4.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 654 от 11.04.2019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тоаппарат Canon SX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341 от 01.08.2019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ензогенератор  Patriot RPG-3300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2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334 от 02.03.201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ол письменный ПРИОРИТЕТ 1600х900х750мм, гар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916 от25.12.2020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умбаа-креденция ПРИОРИТЕТ,1200х446х600мм, дверь,3 ящика, гар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2.2020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916 от25.12.2020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8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8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рка Н= 1,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6 от22.06.2020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орка для съез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2 от20.04.2018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чалка на пруж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53 от22.12.2020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чели одинарные с жестким подве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4.2018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2 от20.04.2018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соч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4.2018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2 от20.04.2018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сочница" Ромашка</w:t>
            </w:r>
            <w:r>
              <w:rPr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6.2020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6 от22.06.2020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Тренажер "Ру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2.2020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53 от22.12.2020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Тренажёр маятн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9 от 13.05.202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енажёр ша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5.2021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кладная № 9 от 13.05.202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нтан "Дельфи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1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16 от 21.06.2021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ейнер металлический, передвижной для сбора, хранения и транспортировки ТКО с крышкой и колесами 1м3 – 37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jc w:val="center"/>
              <w:rPr/>
            </w:pPr>
            <w:r>
              <w:rPr/>
              <w:t>03.02.2020г</w:t>
            </w:r>
          </w:p>
          <w:p>
            <w:pPr>
              <w:pStyle w:val="Header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администрации Вейделевского района от 03.02.2020г. №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2709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з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ка 4м х 4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№299 от 20.07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к размером 3м х 4м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№299 от 20.07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водоснабжения Джамбо 60/35 П-24 Джи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варная накладная №251 от 15.08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нзиновая ранцевая воздуходувка Ryobi RBL42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варная накладная №286 от 23.06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нзиновая ранцевая воздуходувка Ryobi RBL42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варная накладная №286 от 23.06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топомпа Гигант в компл.с напорным рукавом с РС-50-2шт,всасыв.рукавом с ГР-75,соединит гайками,стволом РСП-50,головкойГП-50х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варная накладная №286 от 23.06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лосипед водный "Ск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варная накладная  №149 от 30.03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лосипед водный "Ск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 №149 от 30.03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генератор DY6500,64/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251 от 15.08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генератор Sturm PG8765N 6500, BA, AVR(Авто.Рег.Напр.), ручн.старт ,73кг, бак 2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203 от 27.06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чель 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 №49 от 11.08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Ф композит на металлокаркасе (2,7х 2,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№252 от 23.08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гола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49 от 11.08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7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ощадка с уличным игровым и спортивным оборудованием с травмобезопасным резиновым покрытием размером 15м х 9,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 №1 от 18.10.2022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з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67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67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46336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108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27227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*</w:t>
            </w:r>
          </w:p>
        </w:tc>
      </w:tr>
    </w:tbl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«Об утверждении </w:t>
      </w:r>
      <w:r>
        <w:rPr>
          <w:spacing w:val="-1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</w:rPr>
        <w:t xml:space="preserve"> </w:t>
      </w:r>
      <w:r>
        <w:rPr/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</w:t>
      </w:r>
      <w:r>
        <w:rPr/>
        <w:t>Белгородской области на 01.01.2023 год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ЫЙ РАЙОН «ВЕЙДЕЛЕВСКИЙ РАЙОН» БЕЛГОРОДСКОЙ ОБЛАСТИ ЯВЛЯЕТСЯ УЧРЕДИТЕЛЕМ (УЧАСТНИКОМ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4"/>
        <w:gridCol w:w="1249"/>
        <w:gridCol w:w="1701"/>
        <w:gridCol w:w="1842"/>
        <w:gridCol w:w="1701"/>
        <w:gridCol w:w="1701"/>
        <w:gridCol w:w="1660"/>
        <w:gridCol w:w="1601"/>
        <w:gridCol w:w="1665"/>
      </w:tblGrid>
      <w:tr>
        <w:trPr>
          <w:trHeight w:val="3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азмер уставного фонда (для муниципальных унитарных предприятий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а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лансовая стоимость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статочная стоимость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зарегистриро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«Об утверждении </w:t>
      </w:r>
      <w:r>
        <w:rPr>
          <w:spacing w:val="-1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</w:rPr>
        <w:t xml:space="preserve"> </w:t>
      </w:r>
      <w:r>
        <w:rPr/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</w:t>
      </w:r>
      <w:r>
        <w:rPr/>
        <w:t>Белгородской области на 01.01.2023 год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ВОДНЫЙ РЕЕСТ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ИМУЩЕСТВ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ЯВЛЯЮЩЕГОСЯ СОБСТВЕННОСТЬЮ МУНИЦИПАЛЬН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«ВЕЙДЕЛЕВСКИЙ РАЙОН» БЕЛГОРОДСКОЙ ОБЛА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 СОСТОЯНИЮ НА 01.01.2023 ГОД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992"/>
        <w:gridCol w:w="1134"/>
        <w:gridCol w:w="1134"/>
        <w:gridCol w:w="1108"/>
        <w:gridCol w:w="1160"/>
        <w:gridCol w:w="671"/>
        <w:gridCol w:w="1172"/>
        <w:gridCol w:w="1265"/>
        <w:gridCol w:w="1204"/>
        <w:gridCol w:w="1075"/>
        <w:gridCol w:w="1077"/>
        <w:gridCol w:w="1297"/>
      </w:tblGrid>
      <w:tr>
        <w:trPr>
          <w:trHeight w:val="5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bookmarkStart w:id="0" w:name="RANGE!A6"/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рганизации или имущества</w:t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кты недвижимости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алансовая стоимость имущества (руб.)</w:t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таточная стоимость имущ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руб.)</w:t>
            </w:r>
          </w:p>
        </w:tc>
      </w:tr>
      <w:tr>
        <w:trPr>
          <w:trHeight w:val="5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щая площад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движимо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вижимо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движимо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вижимое</w:t>
            </w:r>
          </w:p>
        </w:tc>
      </w:tr>
      <w:tr>
        <w:trPr>
          <w:trHeight w:val="5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.ч. жило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.ч. жилой фон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.ч. жилой фон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.ч. жилой фон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3068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4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244970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2305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21918,05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3068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4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244970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2305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21918,05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«Станов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410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4102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«Лозоват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9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9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«Любимый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4,386 га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8391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839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«Любимый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3730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3730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99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99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6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133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100,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207620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20762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1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1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1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76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76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 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металлический, передвижной для сбора, хранения и транспортировки ТКО с крышкой и колесами 1м3 – 37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09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09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2709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2709,38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с уличным игровым и спортивным оборудованием с травмобезопасным резиновым покрытием размером 15м х 9,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2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2600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5669,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036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09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924099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918789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5309,38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8737,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401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336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169069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4141842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027227,4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«Об утверждении </w:t>
      </w:r>
      <w:r>
        <w:rPr>
          <w:spacing w:val="-1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</w:rPr>
        <w:t xml:space="preserve"> </w:t>
      </w:r>
      <w:r>
        <w:rPr/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</w:t>
      </w:r>
      <w:r>
        <w:rPr/>
        <w:t>Белгородской области на 01.01.2023 год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ВОДНЫ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 МУНИЦИПАЛЬНОГО ИМУЩЕСТВА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являющегося собственностью муниципального района «Вейделевский район» Белгородской области и поселений по состоянию на 01.01.2023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54"/>
        <w:gridCol w:w="818"/>
        <w:gridCol w:w="763"/>
        <w:gridCol w:w="479"/>
        <w:gridCol w:w="511"/>
        <w:gridCol w:w="493"/>
        <w:gridCol w:w="511"/>
        <w:gridCol w:w="622"/>
        <w:gridCol w:w="622"/>
        <w:gridCol w:w="511"/>
        <w:gridCol w:w="677"/>
        <w:gridCol w:w="664"/>
        <w:gridCol w:w="664"/>
        <w:gridCol w:w="511"/>
        <w:gridCol w:w="677"/>
        <w:gridCol w:w="622"/>
        <w:gridCol w:w="622"/>
        <w:gridCol w:w="511"/>
        <w:gridCol w:w="677"/>
        <w:gridCol w:w="664"/>
        <w:gridCol w:w="664"/>
        <w:gridCol w:w="511"/>
        <w:gridCol w:w="677"/>
      </w:tblGrid>
      <w:tr>
        <w:trPr>
          <w:trHeight w:val="49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 муниципальных организаций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юридических лиц, шт.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кты недвижимости</w:t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ансовая стоимость имущества, руб.</w:t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таточная стоимость имущества, руб.</w:t>
            </w:r>
          </w:p>
        </w:tc>
      </w:tr>
      <w:tr>
        <w:trPr>
          <w:trHeight w:val="4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ая площадь кв.м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: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зна:</w:t>
            </w:r>
          </w:p>
        </w:tc>
      </w:tr>
      <w:tr>
        <w:trPr>
          <w:trHeight w:val="7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ы управления и учрежд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ч. жилой фон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ч. жилой фон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 ч. недвижимо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имо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 ч. недвижимо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имо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 ч. недвижимо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имо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 ч. недвижимо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имое</w:t>
            </w:r>
          </w:p>
        </w:tc>
      </w:tr>
      <w:tr>
        <w:trPr>
          <w:trHeight w:val="4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ч. жилой фон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ч. жилой фон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ч. жилой фон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.ч. жилой фон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806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293068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52041,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41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4875669,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870360,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5309,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244970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23052,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21918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924099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918789,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5309,3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b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95" w:leader="none"/>
          <w:tab w:val="left" w:pos="2355" w:leader="none"/>
        </w:tabs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к решению земского собрания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«Об утверждении Реестра 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олонц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Белгородской области на 01.01.2023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644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тивное здание в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ейделев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ело Солонцы, ул.Центральная, 3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тивн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582 от 17 апреля  2008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00000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83,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0101001:230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31-31-12/005/2009-4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13.06.2009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  - 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 -  дерево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 -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: газовое отопление, электроэнергия, водопров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473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 от 28.12.1989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павшим воина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 Вейделевский район, село Солонцы, ул.Центральная,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1000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7,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4:5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98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31-31/012-31/012/011/2015-165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23.12. 2015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376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8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декабрь  1997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7069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лита гранитна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 Вейделевский район, село Солонцы, ул.Центральная,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10001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404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6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06.05. 2005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2248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уд «Лозоватское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 Вейделевский район, село 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100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,2 г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376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4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9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30.03. 2004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7069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уд «Становое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 Вейделевский район, хутор Станов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10001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,0 г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404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93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74102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30.03.2004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руд «Любимый №1»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х.Поп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01030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,386 г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6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8391,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29.03. 2007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руд «Любимый №2»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х.Поп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010301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2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3730,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29.03. 2007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/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ара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, ул.Центральная, 3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жил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582 от 17.04. 2008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10001090000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1:14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-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-12/005/2009-4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13.06.2009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 - 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 -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 -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1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январь1994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, ул.Центральная, 3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жил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582 от 17.04. 2008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00000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8,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1:14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-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-12/005/2009-4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13.06.2009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 - 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 –дерево,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 -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9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январь1994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Улично-дорожная сет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010301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,7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_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508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9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0 от 15.10.200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Улично-дорожная сет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4, Белгородская область, Вейделевский район, х.Поп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01030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,616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_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675133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207620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5/1-5/17 от 31.12.200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70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Автомобильная дорог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4, Белгородская область, Вейделевский район, х.Поп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,071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_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0761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07618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30.01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70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Башня Рожновского №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_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22.03.2019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70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Артезианская скважина №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_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13.08.2019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жил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2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1:29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97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 31:25:1101001:292-31/012/2019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01.08.2019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 - 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 –дерево,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 -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- 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65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б/н от 04.03.2019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тивное здани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, ул.Центральная, 6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жил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1, 10.02.2009г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10001090000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98,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0101001:231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97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-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/012-31/012/004/2015-773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06.07.2015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Этажность здания - 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ерекрытие (потолочные, междуэтажные) –железобетонные плит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 - кирпич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- 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1367,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оговор купли-продажи N 3 от 15.09.2010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Здания администра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, ул.Центральная, 3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237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4: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.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7336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7336,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3 от 15.09.2010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«Кладбище с.Солонцы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, ул.Сокол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903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6:1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–постоянное (бессрочное пользование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/012-31/012/008/2016-791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12.12.2016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е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13378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13378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25 от 28.12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«Кладбище х.Становое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х.Станово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544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2005:1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–постоянное (бессрочное) пользование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/012-31/012/008/2016-866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22.12..2016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8503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8503,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25 от 28.12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«для размещения памятника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65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4:6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ид прав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_____________.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43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43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25 от 28.12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«Кладбище х.Волчий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х.Волч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442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2002: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–постоянное (бессрочное) пользование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/012-31/012/008/2016-867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22.12.2016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43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43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25 от 28.12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«под административно-управленческий объект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, ул.Центральная, 6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916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3:1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-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 31-31/012-31/012/008/2015-172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22.07..2015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93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93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25 от 28.12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АРТА ОБЪЕКТА МУНИЦИПАЛЬ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1. Общие сведения об объекте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86"/>
        <w:gridCol w:w="269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именование объект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емельный участок  для размещения парк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нахождения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чтовый адрес: (индекс, область, район, улица, дом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09727, Белгородская область, Вейделевский район, с.Солонц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выдачи паспорта 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, литер (Б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вентарный номер (по бухг. уч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ая площадь объекта (здания, сооружения, помещения, кв. м) или 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6243 кв.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еиспользуемая площадь, кв. м (месторасположение и № помещения на техническом пла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дастровый (условный)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:25:1101004:6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Год построй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ата и номер акта ввода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авообладатель (балансодерж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–постоянное (бессрочное) пользование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-31-31/012-31/012/008/2016-977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от 10.01.2017 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ид права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регистрации ____________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т _______________ 20__ г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тажность здания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ерекрытие (потолочные, междуэтажные)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тены 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аличие коммуник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_от ___ 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2. Сведения о стоимости объекта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276"/>
        <w:gridCol w:w="1312"/>
        <w:gridCol w:w="2020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 состоянию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вая стоимость, 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чная стоимость, 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алансодержатель объекта (полное 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Номер и дата акта приема-передачи объекта на балан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01.01.2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N 125 от 28.12.2018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__ 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N ___ от __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3. Сведения об обременении объекта (залог, аренда, безвозмездное пользование, иное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88"/>
        <w:gridCol w:w="1247"/>
        <w:gridCol w:w="1587"/>
        <w:gridCol w:w="119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ремен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, которой передано имущ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догов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, 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2"/>
        </w:rPr>
      </w:pPr>
      <w:r>
        <w:rPr>
          <w:szCs w:val="22"/>
        </w:rPr>
        <w:t>4. Сведения о списании объекта</w:t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а 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дажа, выбытие, и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, №, д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0"/>
        <w:rPr/>
      </w:pPr>
      <w:r>
        <w:rPr/>
        <w:t xml:space="preserve">1.Общие сведения об объекте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86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/30 прочие специальные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80 ЕК 31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Н330730</w:t>
            </w:r>
            <w:r>
              <w:rPr>
                <w:lang w:val="en-US"/>
              </w:rPr>
              <w:t>R1578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КР  54352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4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.с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13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1994 г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9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Сведения  о стоимости объек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, ру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30.08.1994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 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 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 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 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0"/>
        <w:gridCol w:w="1623"/>
        <w:gridCol w:w="1800"/>
        <w:gridCol w:w="1362"/>
      </w:tblGrid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еме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писание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8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РТА ОБЪЕКТА МУНИЦИПАЛЬНОГО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0"/>
        <w:rPr/>
      </w:pPr>
      <w:r>
        <w:rPr/>
        <w:t xml:space="preserve">1.Общие сведения об объекте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86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</w:t>
            </w:r>
            <w:r>
              <w:rPr>
                <w:lang w:val="en-US"/>
              </w:rPr>
              <w:t>211540</w:t>
            </w:r>
            <w:r>
              <w:rPr/>
              <w:t xml:space="preserve"> легково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579 УС 31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 211540А484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Х 83208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54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 211540А484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0 г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Сведения  о стоимости объек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купли-продажи б/н от 26.04.2010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0"/>
        <w:gridCol w:w="1623"/>
        <w:gridCol w:w="1800"/>
        <w:gridCol w:w="1362"/>
      </w:tblGrid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еме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писание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8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ОБЪЕКТА МУНИЦИПАЛЬНОГО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0"/>
        <w:rPr/>
      </w:pPr>
      <w:r>
        <w:rPr/>
        <w:t xml:space="preserve">1.Общие сведения об объекте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86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 82.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7 ЕА 3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4R</w:t>
            </w:r>
            <w:r>
              <w:rPr/>
              <w:t>900</w:t>
            </w:r>
            <w:r>
              <w:rPr>
                <w:lang w:val="en-US"/>
              </w:rPr>
              <w:t>Z01N1119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KC 03682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43</w:t>
            </w:r>
            <w:r>
              <w:rPr>
                <w:lang w:val="en-US"/>
              </w:rPr>
              <w:t>S2</w:t>
            </w:r>
            <w:r>
              <w:rPr/>
              <w:t>, 17891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(81,6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сентября 2022 год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Сведения  о стоимости объек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989,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06.09.2022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 от 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0"/>
        <w:gridCol w:w="1623"/>
        <w:gridCol w:w="1800"/>
        <w:gridCol w:w="1362"/>
      </w:tblGrid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еме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писание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8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Подпись лица, ответственного</w:t>
      </w:r>
    </w:p>
    <w:p>
      <w:pPr>
        <w:pStyle w:val="Normal"/>
        <w:rPr>
          <w:szCs w:val="22"/>
        </w:rPr>
      </w:pPr>
      <w:r>
        <w:rPr>
          <w:szCs w:val="22"/>
        </w:rPr>
        <w:t>за ведение Реестра:</w:t>
      </w:r>
    </w:p>
    <w:p>
      <w:pPr>
        <w:pStyle w:val="Normal"/>
        <w:rPr>
          <w:szCs w:val="22"/>
        </w:rPr>
      </w:pPr>
      <w:r>
        <w:rPr>
          <w:szCs w:val="22"/>
        </w:rPr>
        <w:t>должность, Ф.И.О.  глава администрации Суслова В.П.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№ </w:t>
      </w:r>
      <w:r>
        <w:rPr>
          <w:szCs w:val="22"/>
        </w:rPr>
        <w:t>телефона исполнителя: 4-94-34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«Об утверждении </w:t>
      </w:r>
      <w:r>
        <w:rPr>
          <w:spacing w:val="-1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</w:rPr>
        <w:t xml:space="preserve"> </w:t>
      </w:r>
      <w:r>
        <w:rPr/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</w:t>
      </w:r>
      <w:r>
        <w:rPr/>
        <w:t>Белгородской области на 01.01.2023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ЮРИДИЧЕСКОМ ЛИЦЕ АДМИНИСТРАЦИИ СОЛОНЦ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5379"/>
        <w:gridCol w:w="1620"/>
        <w:gridCol w:w="2491"/>
      </w:tblGrid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данных об объекте учета по    </w:t>
              <w:br/>
              <w:t xml:space="preserve">          состоянию на 01.01.2023 г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анных,</w:t>
              <w:br/>
              <w:t xml:space="preserve">    ед. измерения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б объекте учета по состоянию на 01.01.2023 г. 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основные данные юридического лица: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, ОКПО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.И.О.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Суслова Валентина Петровна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7237)49-4-19,49-4-34,факс49-4-19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, ОКТМО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5449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стоящий орган, ОКОГУ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00</w:t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, ОКОНХ/ОКВЭД,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, ОКФС/ОКО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/ 75404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156109  / 310500125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обственности, ОКФС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5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ой капитал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основных фондов / остаточная стоимость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8737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/ 18169069,82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чистых активов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персонала по форме Т-1 статотчетности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человек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объекта учета:  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8737,9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едвижимое имуще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401,53</w:t>
            </w:r>
          </w:p>
        </w:tc>
      </w:tr>
      <w:tr>
        <w:trPr>
          <w:trHeight w:val="1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336,38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муществ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9069,82</w:t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едвижимое имуще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1842,39</w:t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227,43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, закрепленные в муниципальной           </w:t>
              <w:br/>
              <w:t xml:space="preserve">собственности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в уст. капитале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, подлежащие продаже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в уст. капитале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акций:  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ых в муниципальной собственно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их продаже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еменение объекта учета: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арендная плата, подлежащая            </w:t>
              <w:br/>
              <w:t xml:space="preserve">перечислению в местный бюджет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местный бюджет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лога/дата окончания залога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/дата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обременение обязательствами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ватизации объекта учета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(кроме обременения)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прибыли, перечисленной в соответствии с </w:t>
              <w:br/>
              <w:t xml:space="preserve">уставом в местный бюджет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денды, перечисленные в местный бюджет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, перечисленные в местный бюдже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outlineLvl w:val="0"/>
        <w:rPr>
          <w:b/>
          <w:b/>
        </w:rPr>
      </w:pPr>
      <w:r>
        <w:rPr>
          <w:b/>
        </w:rPr>
        <w:tab/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53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Customer</dc:creator>
  <dc:description/>
  <cp:keywords/>
  <dc:language>en-US</dc:language>
  <cp:lastModifiedBy>111</cp:lastModifiedBy>
  <cp:lastPrinted>2023-04-12T08:40:00Z</cp:lastPrinted>
  <dcterms:modified xsi:type="dcterms:W3CDTF">2023-04-12T06:40:00Z</dcterms:modified>
  <cp:revision>31</cp:revision>
  <dc:subject/>
  <dc:title>Р Е Е С Т  Р</dc:title>
</cp:coreProperties>
</file>