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3.5pt" filled="f" o:ole="">
            <v:imagedata r:id="rId3" o:title=""/>
          </v:shape>
          <o:OLEObject Type="Embed" ProgID="" ShapeID="ole_rId2" DrawAspect="Content" ObjectID="_266448681" r:id="rId2"/>
        </w:object>
      </w:r>
    </w:p>
    <w:p>
      <w:pPr>
        <w:pStyle w:val="Normal"/>
        <w:tabs>
          <w:tab w:val="clear" w:pos="708"/>
          <w:tab w:val="left" w:pos="7725" w:leader="none"/>
        </w:tabs>
        <w:rPr>
          <w:sz w:val="4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Е  СЕЛЬСКОГО ПОСЕЛЕ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140" w:right="288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ициативы </w:t>
              <w:br/>
              <w:t xml:space="preserve">о преобразовании всех поселений, входящих в состав муниципального района «Вейделевский район» Белгородской области, путем их объединения </w:t>
              <w:br/>
              <w:t>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Муниципального совета муниципального района «Вейделевский района» Белгородской области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2 октября 2024 года № 1 «О выдвижении инициативы о преобразовании всех поселений,  входящих  в состав  муниципального  района «Вейделев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публичных слушаний (общественных обсуждений) на территории Солонцинского  сельского поселения муниципального района «Вейделевский район» Белгородской области утвержденным решением Земского собрания Солонцинского  сельского поселения 14 марта 2023 года № 1, руководствуясь Уставом Солонцинского  сельского поселения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онцинского 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Вейделевский район» Белгородской области, путем объединения и наделении вновь образованного муниципального образования статусом муниципального округа» на 19 ноября 2024 года в 15 часов 00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- зал заседаний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рабочую группу по проведению публичных слушаний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анина Ольга Васильевна, председатель постоянной комиссии по вопросам социально-культурного развития, делам ветеранов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расова Валентина Александровна, заместитель главы администрации Солонц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тоголова Елена Васильевна, </w:t>
      </w:r>
      <w:r>
        <w:rPr>
          <w:rFonts w:eastAsia="Calibri"/>
          <w:sz w:val="28"/>
          <w:szCs w:val="28"/>
          <w:lang w:eastAsia="en-US"/>
        </w:rPr>
        <w:t xml:space="preserve">председатель </w:t>
      </w:r>
      <w:r>
        <w:rPr>
          <w:sz w:val="28"/>
          <w:szCs w:val="28"/>
        </w:rPr>
        <w:t>постоянной комиссии по вопросам социально-экономического развития и бюдже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Солонцинского сельского поселения Мазурову Наталью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иема замечаний и предложений по вопросу, выносимому на публичные слушания, с 29 октября по 19 ноября 2024 года в следующе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фициального сайта органов местного самоуправления Солонцинского сельского поселения муниципального района «Вейделевский район» Белгородской области в информационно-телекоммуникационной сети «Интернет»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slonczinsko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>31.</w:t>
      </w:r>
      <w:r>
        <w:rPr>
          <w:sz w:val="28"/>
          <w:szCs w:val="28"/>
          <w:shd w:fill="FFFFFF" w:val="clear"/>
          <w:lang w:val="en-US"/>
        </w:rPr>
        <w:t>gosweb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gosuslugi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): раздел – «Официально», подраздел «Документы» – «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правления письма по адресу: 309727 Белгородская область, Вейделевский район, село Солонцы, улица Школьная, дом 19, помещение 3 или по e-mail: </w:t>
      </w:r>
      <w:r>
        <w:rPr>
          <w:sz w:val="28"/>
          <w:szCs w:val="28"/>
          <w:lang w:val="en-US"/>
        </w:rPr>
        <w:t>solonts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</w:rPr>
        <w:t>Обнародовать</w:t>
      </w: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в установленном порядке </w:t>
      </w:r>
      <w:r>
        <w:rPr>
          <w:sz w:val="28"/>
        </w:rPr>
        <w:t>и разместить на официальном сайте органов местного самоуправления муниципального района «Вейделевский район» Белгород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лонци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Н.А.Мазу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3251" TargetMode="External"/><Relationship Id="rId5" Type="http://schemas.openxmlformats.org/officeDocument/2006/relationships/hyperlink" Target="https://login.consultant.ru/link/?req=doc&amp;base=RLAW906&amp;n=114963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3:00Z</dcterms:created>
  <dc:creator>sorokoletova_l</dc:creator>
  <dc:description/>
  <cp:keywords/>
  <dc:language>en-US</dc:language>
  <cp:lastModifiedBy>111</cp:lastModifiedBy>
  <cp:lastPrinted>2024-10-29T11:02:00Z</cp:lastPrinted>
  <dcterms:modified xsi:type="dcterms:W3CDTF">2024-10-29T12:20:00Z</dcterms:modified>
  <cp:revision>16</cp:revision>
  <dc:subject/>
  <dc:title/>
</cp:coreProperties>
</file>