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ЛОНЦ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.Солонц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22» января  2024 года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5 Устава Солонцинского сельского поселения,  земское собрание Солонцин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 по проекту решения земского собрания Солонцинского сельского поселения «О внесении изменений и дополнений в Устав Солонцинского сельского поселения муниципального района «Вейделевский район» Белгородской области» </w:t>
      </w:r>
      <w:r>
        <w:rPr>
          <w:rFonts w:cs="Times New Roman" w:ascii="Times New Roman" w:hAnsi="Times New Roman"/>
          <w:b/>
          <w:sz w:val="28"/>
          <w:szCs w:val="28"/>
        </w:rPr>
        <w:t>13 февраля  2024 года</w:t>
      </w:r>
      <w:r>
        <w:rPr>
          <w:rFonts w:cs="Times New Roman" w:ascii="Times New Roman" w:hAnsi="Times New Roman"/>
          <w:sz w:val="28"/>
          <w:szCs w:val="28"/>
        </w:rPr>
        <w:t xml:space="preserve"> в 10.00 часов в зале заседаний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редседательствующим на публичных слушаниях  главу Солонцинского сельского поселения Мазурову Н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формировать  рабочую группу по организации проведения публичных слушаний 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анина Ольга Васильев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Крутоголова Елена Василь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еменова Тамара Иван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орядок учета предложений по проекту решения земского собрания Солонцинского сельского поселения «О внесении изменений и дополнений в Устав Солонцинского сельского поселения муниципального района «Вейделевский район» Белгородской области» (приложение 1), а также порядок участия граждан в его обсуждении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и порядок учета предложений по проекту решения земского собрания Солонцинского сельского поселения «О внесении изменений и дополнений в Устав Солонцинского сельского поселения муниципального района «Вейделевский район» Белгородской области», а также порядок участия граждан в его обсуждении в установленном порядке и разместить на официальном сайте органов местного самоуправления Солонци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lonczinsko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1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</w:rPr>
        <w:t>) для всеобще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лонц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Н.А. Мазурова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48:00Z</dcterms:created>
  <dc:creator>Admin</dc:creator>
  <dc:description/>
  <cp:keywords/>
  <dc:language>en-US</dc:language>
  <cp:lastModifiedBy>111</cp:lastModifiedBy>
  <cp:lastPrinted>2020-11-05T09:21:00Z</cp:lastPrinted>
  <dcterms:modified xsi:type="dcterms:W3CDTF">2024-01-22T10:57:00Z</dcterms:modified>
  <cp:revision>67</cp:revision>
  <dc:subject/>
  <dc:title/>
</cp:coreProperties>
</file>