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ПРОЕКТУ РЕШЕНИЯ  ЗЕМСК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по исполнению бюджета Солонцинского сельского поселения муниципального района «Вейделевский район» Белгородской области за 2022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публичных слушаний по проекту решения земского собрания «</w:t>
      </w: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Солонцинского сельского поселения муниципального района «Вейделевский район» Белгородской области за 2022 год</w:t>
      </w:r>
      <w:r>
        <w:rPr>
          <w:rFonts w:cs="Times New Roman" w:ascii="Times New Roman" w:hAnsi="Times New Roman"/>
          <w:sz w:val="28"/>
        </w:rPr>
        <w:t xml:space="preserve">», рассмотрев указанный проект  решения земского собрания, 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проект решения земского собрания  «</w:t>
      </w: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Солонцинского сельского поселения муниципального района «Вейделевский район» Белгородской области за 2022 год</w:t>
      </w:r>
      <w:r>
        <w:rPr>
          <w:rFonts w:cs="Times New Roman" w:ascii="Times New Roman" w:hAnsi="Times New Roman"/>
          <w:sz w:val="28"/>
        </w:rPr>
        <w:t xml:space="preserve">», представленный главой Солонцинского сельского поселения Мазуровой Н.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лава Солонцин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«Вейделевский  райо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елгородской области</w:t>
        <w:tab/>
        <w:tab/>
        <w:tab/>
        <w:tab/>
        <w:t xml:space="preserve">                                    Н.А. Мазуров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олонц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«17 » апреля  2023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1</dc:creator>
  <dc:description/>
  <cp:keywords/>
  <dc:language>en-US</dc:language>
  <cp:lastModifiedBy>111</cp:lastModifiedBy>
  <cp:lastPrinted>2016-02-11T17:32:00Z</cp:lastPrinted>
  <dcterms:modified xsi:type="dcterms:W3CDTF">2023-04-18T14:24:00Z</dcterms:modified>
  <cp:revision>6</cp:revision>
  <dc:subject/>
  <dc:title>ЗАКЛЮЧЕНИЕ</dc:title>
</cp:coreProperties>
</file>