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 РАЙОН «ВЕЙДЕЛЕВСКИЙ  РАЙО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70.75pt" filled="f" o:ole="">
            <v:imagedata r:id="rId3" o:title=""/>
          </v:shape>
          <o:OLEObject Type="Embed" ProgID="" ShapeID="ole_rId2" DrawAspect="Content" ObjectID="_1431496404" r:id="rId2"/>
        </w:objec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СКОЕ   СОБРАНИЕ  </w:t>
        <w:br/>
        <w:t xml:space="preserve">СОЛОНЦИНСКОГО  СЕЛЬСКОГО  ПОСЕЛЕНИЯ </w:t>
      </w:r>
    </w:p>
    <w:p>
      <w:pPr>
        <w:pStyle w:val="Normal"/>
        <w:jc w:val="center"/>
        <w:rPr>
          <w:bCs/>
        </w:rPr>
      </w:pPr>
      <w:r>
        <w:rPr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26» марта  2025 год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№ 2</w:t>
      </w:r>
    </w:p>
    <w:p>
      <w:pPr>
        <w:pStyle w:val="Normal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0"/>
        <w:widowControl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О проекте решения «Об утверждении отчёта по исполнению бюджета Солонцинского сельского поселения муниципального района</w:t>
      </w:r>
    </w:p>
    <w:p>
      <w:pPr>
        <w:pStyle w:val="Style110"/>
        <w:widowControl/>
        <w:jc w:val="center"/>
        <w:rPr/>
      </w:pPr>
      <w:r>
        <w:rPr>
          <w:rStyle w:val="FontStyle11"/>
          <w:b/>
          <w:sz w:val="28"/>
          <w:szCs w:val="28"/>
        </w:rPr>
        <w:t>«Вейделевский район» Белгородской области за 2024 год»</w:t>
      </w:r>
    </w:p>
    <w:p>
      <w:pPr>
        <w:pStyle w:val="Style110"/>
        <w:widowControl/>
        <w:spacing w:lineRule="exact" w:line="326" w:before="77" w:after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131-Ф3 «Об общих принципах организации местного самоуправления в Российской Федерации» и Уставом Солонцинского сельского поселения муниципального района «Вейделевский район» Белгородской области, Земское собрание Солонцин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добрить проект решения «Об утверждении отчёта по исполнению бюджета Солонцинского сельского поселения муниципального района «Вейделевский район» Белгородской области за 2024 год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проект решения «Об утверждении отчёта по исполнению бюджета Солонцинского сельского поселения муниципального района «Вейделевский район» Белгородской области за 2024 год» в установленном порядке для всеобщего обсу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утатам Земского собрания Солонцинского сельского поселения совместно с главой администрации поселения в срок до 20 апреля 2025 года организовать обсуждение проекта решения «Об утверждении отчёта по исполнению бюджета Солонцинского сельского поселения муниципального района «Вейделевский район» Белгородской области за 2024 год» с гражданам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Главе поселения совместно с администрацией Солонцинского сельского поселения обобщить предложения и замечания граждан, поступившие по проекту решения «Об утверждении отчёта по исполнению бюджета Солонцинского сельского поселения муниципального района «Вейделевский район» Белгородской области за 2024 год» и внести их в рабочую комиссию по организации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Солонц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Н.А. Мазуро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7080" w:leader="none"/>
        </w:tabs>
        <w:autoSpaceDE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/>
        <w:tabs>
          <w:tab w:val="clear" w:pos="708"/>
          <w:tab w:val="left" w:pos="7080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 Ф Е Д Е Р А Ц И 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ВЕЙДЕЛЕВСКИЙ РАЙОН»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8010" cy="71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ЛОНЦИНСКОГО СЕЛЬСКОГО ПОСЕЛЕНИЯ   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РЕШЕНИЕ                                  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Солонцы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 __»  _________  2025 года                                                                          № 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15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Об утверждении отчёта по исполнению бюджета Солонцинского сельского поселения муниципального района «Вейделевский район»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лгородской области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2024 год»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firstLine="700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атьей 264.6 Бюджетного кодекса Российской Федерации, земское собрание Солонцинского сельского поселения </w:t>
            </w:r>
            <w:r>
              <w:rPr>
                <w:b/>
                <w:sz w:val="28"/>
                <w:szCs w:val="28"/>
              </w:rPr>
              <w:t>решило:</w:t>
            </w:r>
          </w:p>
          <w:p>
            <w:pPr>
              <w:pStyle w:val="Normal"/>
              <w:widowControl/>
              <w:autoSpaceDE w:val="tru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твердить отчёт администрации Солонцинского сельского поселения об исполнении бюджета Солонцинского сельского поселения муниципального района «Вейделевский район» Белгородской области за 2024 год по доходам в сумме 9414,5 тыс. рублей и по расходам в сумме 9616,0 тыс. рублей с предельным размером дефицита бюджета в сумме 201,5 тыс. рублей.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2. Утвердить показатели: </w:t>
            </w:r>
            <w:r>
              <w:rPr>
                <w:color w:val="000000"/>
                <w:sz w:val="28"/>
                <w:szCs w:val="28"/>
              </w:rPr>
              <w:t>Доходы бюджета по классификации доходов бюджета  Солонцинского сельского поселения муниципального района «Вейделевский район» Белгородской области на 2024 год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иложение 1)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Солонцинского сельского поселения и непрограммным направлениям деятельности) и видам расходов классификации расходов бюджета Солонцинского сельского поселения на 2024 год</w:t>
            </w:r>
            <w:r>
              <w:rPr>
                <w:sz w:val="28"/>
                <w:szCs w:val="28"/>
              </w:rPr>
              <w:t xml:space="preserve"> (приложение 2), </w:t>
            </w:r>
            <w:r>
              <w:rPr>
                <w:bCs/>
                <w:color w:val="000000"/>
                <w:sz w:val="28"/>
                <w:szCs w:val="28"/>
              </w:rPr>
              <w:t>Распределение бюджетных ассигнований по ведомствам, разделам, подразделам, целевым статьям (муниципальным программам Солонцинского сельского поселения и непрограммным направлениям деятельности) видам расходов классификации расходов бюджета на 2024 год</w:t>
            </w:r>
            <w:r>
              <w:rPr>
                <w:sz w:val="28"/>
                <w:szCs w:val="28"/>
              </w:rPr>
              <w:t xml:space="preserve"> (приложение 3)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сточники финансирования дефицита бюджета по кодам классификации источников финансирования дефицита бюджета Солонцинского сельского поселения муниципального района «Вейделевский район» Белгородской области за 2024 год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риложение 4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за исполнением данного решения оставляю за собой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. Обнародовать в соответствии с Уставом и разместить на официальном сайте администрации Солонцинского сельского поселения.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троль за выполнением настоящего решения оставляю за собой.</w:t>
            </w:r>
          </w:p>
          <w:p>
            <w:pPr>
              <w:pStyle w:val="Normal"/>
              <w:widowControl/>
              <w:autoSpaceDE w:val="true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Солонцинского</w:t>
            </w:r>
          </w:p>
          <w:p>
            <w:pPr>
              <w:pStyle w:val="Normal"/>
              <w:widowControl/>
              <w:autoSpaceDE w:val="true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                                                         Н.А.Мазуров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right"/>
              <w:rPr/>
            </w:pPr>
            <w:r>
              <w:rPr/>
              <w:t xml:space="preserve">  </w:t>
            </w:r>
            <w:r>
              <w:rPr/>
              <w:t>Приложение №1</w:t>
            </w:r>
          </w:p>
          <w:tbl>
            <w:tblPr>
              <w:tblW w:w="9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2"/>
              <w:gridCol w:w="800"/>
              <w:gridCol w:w="721"/>
              <w:gridCol w:w="721"/>
              <w:gridCol w:w="900"/>
              <w:gridCol w:w="721"/>
              <w:gridCol w:w="800"/>
              <w:gridCol w:w="800"/>
              <w:gridCol w:w="1100"/>
            </w:tblGrid>
            <w:tr>
              <w:trPr>
                <w:trHeight w:val="913" w:hRule="atLeast"/>
              </w:trPr>
              <w:tc>
                <w:tcPr>
                  <w:tcW w:w="9615" w:type="dxa"/>
                  <w:gridSpan w:val="9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right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к решению земского собрания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олонцинского сельского поселения муниципального района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Вейделевский район» Белгородской области от «_» ______ 2025 г. №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«Отчет об исполнении бюджета  Солонцинского сельского поселения муниципального района«Вейделевский район» Белгородской области за 2024 год»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Доходы бюджета по классификации доходов бюджета  Солонцинского сельского поселения муниципального района «Вейделевский район» Белгородской области на 2024 год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. руб.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30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 групп, подгрупп, статей, подстатей, элементов, программ (подпрограмм), кодов экономической классификации доходов</w:t>
                  </w:r>
                </w:p>
              </w:tc>
              <w:tc>
                <w:tcPr>
                  <w:tcW w:w="5463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1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ind w:right="-282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сполнено сумма</w:t>
                  </w:r>
                </w:p>
              </w:tc>
            </w:tr>
            <w:tr>
              <w:trPr>
                <w:trHeight w:val="1826" w:hRule="atLeast"/>
              </w:trPr>
              <w:tc>
                <w:tcPr>
                  <w:tcW w:w="30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 w:before="0" w:after="20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дминистратора</w:t>
                  </w:r>
                </w:p>
              </w:tc>
              <w:tc>
                <w:tcPr>
                  <w:tcW w:w="721" w:type="dxa"/>
                  <w:tcBorders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руппы</w:t>
                  </w:r>
                </w:p>
              </w:tc>
              <w:tc>
                <w:tcPr>
                  <w:tcW w:w="721" w:type="dxa"/>
                  <w:tcBorders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группы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атьи и подста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ьи</w:t>
                  </w:r>
                </w:p>
              </w:tc>
              <w:tc>
                <w:tcPr>
                  <w:tcW w:w="721" w:type="dxa"/>
                  <w:tcBorders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Элемента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граммы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Экономической классификации</w:t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 w:before="0" w:after="20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3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63" w:type="dxa"/>
                  <w:gridSpan w:val="7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305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ЛОГОВЫЕ И НЕНАЛОГОВЫЕ ДОХОД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7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0000</w:t>
                  </w:r>
                </w:p>
              </w:tc>
              <w:tc>
                <w:tcPr>
                  <w:tcW w:w="7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895,9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305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7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010</w:t>
                  </w:r>
                </w:p>
              </w:tc>
              <w:tc>
                <w:tcPr>
                  <w:tcW w:w="7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72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Единый сельскохозяйственный налог 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7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010</w:t>
                  </w:r>
                </w:p>
              </w:tc>
              <w:tc>
                <w:tcPr>
                  <w:tcW w:w="7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9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5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 </w:t>
                  </w:r>
                  <w:r>
                    <w:rPr>
                      <w:b/>
                      <w:bCs/>
                      <w:color w:val="FFFFFF"/>
                      <w:sz w:val="22"/>
                      <w:szCs w:val="22"/>
                    </w:rPr>
                    <w:t>поселений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7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30</w:t>
                  </w:r>
                </w:p>
              </w:tc>
              <w:tc>
                <w:tcPr>
                  <w:tcW w:w="7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16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5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емельный налог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7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000</w:t>
                  </w:r>
                </w:p>
              </w:tc>
              <w:tc>
                <w:tcPr>
                  <w:tcW w:w="7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566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5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Земельный налог с организаций, обладающих земельным участком, расположенном в границах сельских поселений 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7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033</w:t>
                  </w:r>
                </w:p>
              </w:tc>
              <w:tc>
                <w:tcPr>
                  <w:tcW w:w="7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74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5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Земельный налог с физических лиц, обладающих земельным участком, расположенном в границах сельских поселений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7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06043</w:t>
                  </w:r>
                </w:p>
              </w:tc>
              <w:tc>
                <w:tcPr>
                  <w:tcW w:w="7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92,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05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ТОГО  СОБСТВЕННЫЕ НАЛОГОВЫЕ ДОХОД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 w:before="0" w:after="2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 w:before="0" w:after="2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 w:before="0" w:after="20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 w:before="0" w:after="2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 w:before="0" w:after="2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 w:before="0" w:after="2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784,8</w:t>
                  </w:r>
                </w:p>
              </w:tc>
            </w:tr>
            <w:tr>
              <w:trPr>
                <w:trHeight w:val="942" w:hRule="atLeast"/>
              </w:trPr>
              <w:tc>
                <w:tcPr>
                  <w:tcW w:w="305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Доходы ,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7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5</w:t>
                  </w:r>
                </w:p>
              </w:tc>
              <w:tc>
                <w:tcPr>
                  <w:tcW w:w="7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08,8</w:t>
                  </w:r>
                </w:p>
              </w:tc>
            </w:tr>
            <w:tr>
              <w:trPr>
                <w:trHeight w:val="942" w:hRule="atLeast"/>
              </w:trPr>
              <w:tc>
                <w:tcPr>
                  <w:tcW w:w="305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7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5</w:t>
                  </w:r>
                </w:p>
              </w:tc>
              <w:tc>
                <w:tcPr>
                  <w:tcW w:w="7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,3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ТОГО НЕНАЛОГОВЫЕ ДОХОДЫ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 w:before="0" w:after="2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 w:before="0" w:after="2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 w:before="0" w:after="20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 w:before="0" w:after="2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 w:before="0" w:after="2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 w:before="0" w:after="2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11,1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3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БЕЗВОЗМЕЗДНЫЕ ПОСТУПЛЕНИЯ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72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0000</w:t>
                  </w:r>
                </w:p>
              </w:tc>
              <w:tc>
                <w:tcPr>
                  <w:tcW w:w="72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8518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5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72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6001</w:t>
                  </w:r>
                </w:p>
              </w:tc>
              <w:tc>
                <w:tcPr>
                  <w:tcW w:w="72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155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5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72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9999</w:t>
                  </w:r>
                </w:p>
              </w:tc>
              <w:tc>
                <w:tcPr>
                  <w:tcW w:w="72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499,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 w:before="0" w:after="200"/>
                    <w:jc w:val="both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72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118</w:t>
                  </w:r>
                </w:p>
              </w:tc>
              <w:tc>
                <w:tcPr>
                  <w:tcW w:w="72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36,0</w:t>
                  </w:r>
                </w:p>
              </w:tc>
            </w:tr>
            <w:tr>
              <w:trPr>
                <w:trHeight w:val="2343" w:hRule="atLeast"/>
              </w:trPr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14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728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ВСЕГО ДОХОДОВ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9414,5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9214" w:leader="none"/>
          <w:tab w:val="left" w:pos="935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14" w:leader="none"/>
          <w:tab w:val="left" w:pos="9356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14" w:leader="none"/>
          <w:tab w:val="left" w:pos="9356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14" w:leader="none"/>
          <w:tab w:val="left" w:pos="9356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>
          <w:trHeight w:val="360" w:hRule="atLeast"/>
        </w:trPr>
        <w:tc>
          <w:tcPr>
            <w:tcW w:w="1050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>
          <w:trHeight w:val="141" w:hRule="atLeast"/>
        </w:trPr>
        <w:tc>
          <w:tcPr>
            <w:tcW w:w="1050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</w:rPr>
            </w:pPr>
            <w:r>
              <w:rPr>
                <w:sz w:val="24"/>
              </w:rPr>
              <w:t>к решению земского собрания</w:t>
            </w:r>
          </w:p>
        </w:tc>
      </w:tr>
      <w:tr>
        <w:trPr>
          <w:trHeight w:val="270" w:hRule="atLeast"/>
        </w:trPr>
        <w:tc>
          <w:tcPr>
            <w:tcW w:w="10501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нцинского сельского поселения</w:t>
            </w:r>
          </w:p>
        </w:tc>
      </w:tr>
      <w:tr>
        <w:trPr>
          <w:trHeight w:val="155" w:hRule="atLeast"/>
        </w:trPr>
        <w:tc>
          <w:tcPr>
            <w:tcW w:w="10501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«Об утверждении отчёта по исполнению         бюджета Солонцинского сельского поселения муниципального района «Вейделевский район»</w:t>
            </w:r>
          </w:p>
        </w:tc>
      </w:tr>
      <w:tr>
        <w:trPr>
          <w:trHeight w:val="202" w:hRule="atLeast"/>
        </w:trPr>
        <w:tc>
          <w:tcPr>
            <w:tcW w:w="1050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0501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бюджетных ассигнований по разделам, подразделам, целевым статьям (муниципальным программам Солонцинского сельского поселения и непрограммным направлениям деятельности) группам видов расходов классификации расходов бюджета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2024 год.                  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тыс. рублей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tbl>
            <w:tblPr>
              <w:tblW w:w="10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  <w:gridCol w:w="1080"/>
              <w:gridCol w:w="1284"/>
              <w:gridCol w:w="1620"/>
              <w:gridCol w:w="770"/>
              <w:gridCol w:w="1134"/>
            </w:tblGrid>
            <w:tr>
              <w:trPr>
                <w:trHeight w:val="509" w:hRule="atLeast"/>
              </w:trPr>
              <w:tc>
                <w:tcPr>
                  <w:tcW w:w="4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дел</w:t>
                  </w:r>
                </w:p>
              </w:tc>
              <w:tc>
                <w:tcPr>
                  <w:tcW w:w="12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раздел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ЦСР</w:t>
                  </w:r>
                </w:p>
              </w:tc>
              <w:tc>
                <w:tcPr>
                  <w:tcW w:w="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Р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сполнено СУММА 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  <w:gridCol w:w="1080"/>
              <w:gridCol w:w="1260"/>
              <w:gridCol w:w="1620"/>
              <w:gridCol w:w="794"/>
              <w:gridCol w:w="1134"/>
            </w:tblGrid>
            <w:tr>
              <w:trPr>
                <w:tblHeader w:val="true"/>
                <w:trHeight w:val="191" w:hRule="atLeast"/>
                <w:cantSplit w:val="true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621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9 00 8000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межбюджетные трансферты на осуществление переданных полномочий по проведению внутреннего муниципального финансового контрол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8019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межбюджетные трансферты на осуществление переданных полномочий по проведению внешнего муниципального финансового контрол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8081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39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мная част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000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39,9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мное направление деятельности «Реализация функций органов местного самоуправления администрации Солонцинского сельского поселения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9 00 0000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39,9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функций органов местного самоуправления  Солонцинского сельского поселения в рамках непрограммного направления деятельности «Реализация функций органов местного самоуправления администрации Солонцинского сельского поселения»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07,3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1,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75,7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,3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плату труда и начисления на выплаты по оплате труда высшего должностного лица администрации Солонцинского сельского поселения в рамках непрограммного направления деятельности «Реализация функций органов местного самоуправления администрации Солонцинского сельского поселения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9 00 0021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2,6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9 00 0021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2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ервный фонд администрации Солонцинского сельского поселения  в рамках непрограммного направления деятельности «Реализация функций органов местного самоуправления  администрации Солонцинского сельского поселения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9 00 2055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9 00 2055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9,4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 администрации Солонцинского сельского поселения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9 00 0059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,4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9 00 0059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,4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6,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6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органов местного самоуправления  администрации Солонцинского сельского поселения»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9 00 5118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6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9 00 5118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,3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99 9 00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80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7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974,4</w:t>
                  </w:r>
                </w:p>
              </w:tc>
            </w:tr>
            <w:tr>
              <w:trPr>
                <w:trHeight w:val="1317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,4</w:t>
                  </w:r>
                </w:p>
              </w:tc>
            </w:tr>
            <w:tr>
              <w:trPr>
                <w:trHeight w:val="1226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мное направление деятельности «Реализация функций органов местного самоуправления администрации Солонцинского сельского поселения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9 00 0000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,4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hd w:fill="FFFFFF" w:val="clear"/>
                    <w:tabs>
                      <w:tab w:val="clear" w:pos="708"/>
                      <w:tab w:val="left" w:pos="426" w:leader="none"/>
                      <w:tab w:val="left" w:pos="1498" w:leader="none"/>
                    </w:tabs>
                    <w:autoSpaceDE w:val="true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2999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 w:before="0" w:after="200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2999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мное направление деятельности «Реализация функций органов местного самоуправления администрации Солонцинского сельского поселения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2055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,4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hd w:fill="FFFFFF" w:val="clear"/>
                    <w:tabs>
                      <w:tab w:val="clear" w:pos="708"/>
                      <w:tab w:val="left" w:pos="426" w:leader="none"/>
                      <w:tab w:val="left" w:pos="1498" w:leader="none"/>
                    </w:tabs>
                    <w:autoSpaceDE w:val="true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2055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,4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2055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,4</w:t>
                  </w:r>
                </w:p>
              </w:tc>
            </w:tr>
            <w:tr>
              <w:trPr>
                <w:trHeight w:val="898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61,0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мное направление деятельности «Реализация функций органов местного самоуправления администрации Солонцинского сельского поселения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9 00 0000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9 00 2999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9 00 2999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35,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убсидии по оказанию поддержки граждан и их объединений, участвующих в охране общественного порядк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sz w:val="24"/>
                      <w:szCs w:val="24"/>
                    </w:rPr>
                    <w:t>99 9 00 70</w:t>
                  </w:r>
                  <w:r>
                    <w:rPr>
                      <w:sz w:val="24"/>
                      <w:szCs w:val="24"/>
                      <w:lang w:val="en-US"/>
                    </w:rPr>
                    <w:t>42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59,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9 00 7042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59,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убсидии по оказанию поддержки граждан и их объединений, участвующих в охране общественного порядка (местная доля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99 9 00 S042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75,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sz w:val="24"/>
                      <w:szCs w:val="24"/>
                    </w:rPr>
                    <w:t xml:space="preserve">99 9 00 </w:t>
                  </w:r>
                  <w:r>
                    <w:rPr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sz w:val="24"/>
                      <w:szCs w:val="24"/>
                    </w:rPr>
                    <w:t>042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75,8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 экономик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158,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Сельское хозяйство и рыболовств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Непрограммное направление деятельности «Реализация функций органов местного самоуправления администрации Солонцинского сельского поселения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sz w:val="24"/>
                      <w:szCs w:val="24"/>
                    </w:rPr>
                    <w:t>99 9 00 0000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9 00 7388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«Социально-экономическое развитие Солонцинского сельского поселения муниципального района «Вейделевский район» Белгородской области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 00 0000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8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"Развитие дорожной сети Солонцинского сельского поселения  муниципальной программы " Социально-экономическое развитие Солонцинского сельского поселения муниципального района «Вейделевский район» Белгородской области "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3 00 0000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8,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Мероприятия по ремонту улично-дорожной сети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3 01 0000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8,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держание и ремонт улично-дорожной сети и мостов общего пользования муниципального значения за счет субвенций из районного бюджета в рамках подпрограммы. "Развитие дорожной сети Солонцинского сельского поселения» муниципальной  программы " Социально-экономическое развитие Солонцинского сельского поселения муниципального района «Вейделевский район» Белгородской области "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3 01 8057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8,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3 01 8057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6,4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3 01 8057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6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0,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мное направление деятельности «Реализация функций органов местного самоуправления администрации Солонцинского сельского поселен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9 00 0000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0,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 по землеустройству, землепользованию, градостроительный кадаст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99 9 00 2046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0,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99 9 00 2046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0,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726,3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26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Муниципальная программа «Социально-экономическое развитие Солонцинского сельского поселения муниципального района «Вейделевский район» Белгородской области»3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 00 0000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76,4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Развитие благоустройства и жилищно-коммунального хозяйства Солонцинского сельского поселения » муниципальной программы «Социально-экономическое развитие Солонцинского сельского поселения муниципального района «Вейделевский район» Белгородской области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4 00 0000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76,4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Реализация мероприятий на организацию наружного освещения населенных пунктов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4 02 0000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8,4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sz w:val="24"/>
                      <w:szCs w:val="24"/>
                    </w:rPr>
                    <w:t>Иные  межбюджетные трансферты муниципальному району на осуществление переданных полномочий на организацию наружного освещения населенных пунктов в рамках подпрограммы.«Развитие благоустройства и жилищно-коммунального хозяйства Солонцинского сельского поселения» муниципальной программы «Социально-экономическое развитие Солонцинского сельского поселения муниципального района «Вейделевский район» Белгородской области 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4 02 8134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8,4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4 02 8134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8,4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Реализация мероприятий по благоустройству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4 03 0000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98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мероприятий по благоустройству территории Солонцинского сельского поселения в рамках подпрограммы.«Развитие благоустройства и жилищно-коммунального хозяйства Солонцинского сельского поселения» муниципальной программы «Социально-экономическое развитие Солонцинского сельского поселения муниципального района «Вейделевский район» Белгородской области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4 03 2032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98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4 03 2032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98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 w:before="0" w:after="200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Непрограммная часть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Основное мероприятие «Реализация мероприятий по благоустройству»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 w:before="0" w:after="200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560,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 w:before="0" w:after="2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3 2032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 w:before="0" w:after="200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60,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 w:before="0" w:after="2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3 2032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 w:before="0" w:after="200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60,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 w:before="0" w:after="2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3 2032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 w:before="0" w:after="200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560,3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 w:before="0" w:after="200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Непрограммная часть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Основное мероприятие «Реализация мероприятий по благоустройству»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 w:before="0" w:after="200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49,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 w:before="0" w:after="2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2055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 w:before="0" w:after="200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9,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 w:before="0" w:after="2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2055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 w:before="0" w:after="200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9,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 w:before="0" w:after="2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2055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 w:before="0" w:after="200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9,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выплаты населению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4 03 2032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мная част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000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мное направление деятельности «Реализация функций органов местного самоуправления администрации Солонцинского сельского поселения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9 00 0000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sz w:val="24"/>
                      <w:szCs w:val="24"/>
                    </w:rPr>
                    <w:t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 администрации Солонцинского сельского поселения»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Повышение квалификации, профессиональная подготовка и переподготовка кадров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sz w:val="24"/>
                      <w:szCs w:val="24"/>
                    </w:rPr>
                    <w:t xml:space="preserve">99 9 00 </w:t>
                  </w:r>
                  <w:r>
                    <w:rPr>
                      <w:sz w:val="24"/>
                      <w:szCs w:val="24"/>
                      <w:lang w:val="en-US"/>
                    </w:rPr>
                    <w:t>2101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sz w:val="24"/>
                      <w:szCs w:val="24"/>
                    </w:rPr>
                    <w:t xml:space="preserve">99 9 00 </w:t>
                  </w:r>
                  <w:r>
                    <w:rPr>
                      <w:sz w:val="24"/>
                      <w:szCs w:val="24"/>
                      <w:lang w:val="en-US"/>
                    </w:rPr>
                    <w:t>2101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616,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050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050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820" w:leader="none"/>
        </w:tabs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/>
      </w:pPr>
      <w:r>
        <w:rPr/>
        <w:t>Приложение №3</w:t>
      </w:r>
    </w:p>
    <w:tbl>
      <w:tblPr>
        <w:tblW w:w="19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11"/>
        <w:gridCol w:w="889"/>
        <w:gridCol w:w="11"/>
        <w:gridCol w:w="709"/>
        <w:gridCol w:w="11"/>
        <w:gridCol w:w="1069"/>
        <w:gridCol w:w="11"/>
        <w:gridCol w:w="1627"/>
        <w:gridCol w:w="11"/>
        <w:gridCol w:w="698"/>
        <w:gridCol w:w="11"/>
        <w:gridCol w:w="1123"/>
        <w:gridCol w:w="11"/>
        <w:gridCol w:w="9288"/>
        <w:gridCol w:w="11"/>
      </w:tblGrid>
      <w:tr>
        <w:trPr>
          <w:trHeight w:val="141" w:hRule="atLeast"/>
        </w:trPr>
        <w:tc>
          <w:tcPr>
            <w:tcW w:w="10490" w:type="dxa"/>
            <w:gridSpan w:val="13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</w:rPr>
            </w:pPr>
            <w:r>
              <w:rPr>
                <w:sz w:val="24"/>
              </w:rPr>
              <w:t>к решению земского собрания</w:t>
            </w:r>
          </w:p>
        </w:tc>
        <w:tc>
          <w:tcPr>
            <w:tcW w:w="929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490" w:type="dxa"/>
            <w:gridSpan w:val="13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нцинского сельского поселения</w:t>
            </w:r>
          </w:p>
        </w:tc>
        <w:tc>
          <w:tcPr>
            <w:tcW w:w="929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0490" w:type="dxa"/>
            <w:gridSpan w:val="13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отчёта по исполнению         бюджета Солонцинского сельского поселения</w:t>
            </w:r>
          </w:p>
        </w:tc>
        <w:tc>
          <w:tcPr>
            <w:tcW w:w="929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490" w:type="dxa"/>
            <w:gridSpan w:val="13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«Вейделевский район»</w:t>
            </w:r>
          </w:p>
        </w:tc>
        <w:tc>
          <w:tcPr>
            <w:tcW w:w="929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gridSpan w:val="13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ведомствам, разделам, подразделам, целевым статьям (муниципальным программам Солонцинского сельского поселения и непрограммным направлениям деятельности) видам расходов классификации расходов бюджета на 2024 год</w:t>
            </w:r>
          </w:p>
        </w:tc>
        <w:tc>
          <w:tcPr>
            <w:tcW w:w="929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gridSpan w:val="13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9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490" w:type="dxa"/>
            <w:gridSpan w:val="13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9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49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92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, ведом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-дел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-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Сумма </w:t>
            </w:r>
          </w:p>
        </w:tc>
        <w:tc>
          <w:tcPr>
            <w:tcW w:w="9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616,0 </w:t>
            </w:r>
          </w:p>
        </w:tc>
        <w:tc>
          <w:tcPr>
            <w:tcW w:w="9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,3</w:t>
            </w:r>
          </w:p>
        </w:tc>
        <w:tc>
          <w:tcPr>
            <w:tcW w:w="9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по проведению внутреннего муниципального финансового контро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8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по проведению внешнего муниципального финансового контро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80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9,9</w:t>
            </w:r>
          </w:p>
        </w:tc>
        <w:tc>
          <w:tcPr>
            <w:tcW w:w="9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ча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9,9</w:t>
            </w:r>
          </w:p>
        </w:tc>
        <w:tc>
          <w:tcPr>
            <w:tcW w:w="9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местного самоуправления администрации Солонцинского сельского поселения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9,9</w:t>
            </w:r>
          </w:p>
        </w:tc>
        <w:tc>
          <w:tcPr>
            <w:tcW w:w="9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 Солонцинского сельского поселения в рамках непрограммного направления деятельности «Реализация функций органов местного самоуправления администрации Солонцинского сельского поселения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,3</w:t>
            </w:r>
          </w:p>
        </w:tc>
        <w:tc>
          <w:tcPr>
            <w:tcW w:w="9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3</w:t>
            </w:r>
          </w:p>
        </w:tc>
        <w:tc>
          <w:tcPr>
            <w:tcW w:w="9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7</w:t>
            </w:r>
          </w:p>
        </w:tc>
        <w:tc>
          <w:tcPr>
            <w:tcW w:w="9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9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труда и начисления на выплаты по оплате труда высшего должностного лица администрации Солонцинского сельского поселения в рамках непрограммного направления деятельности «Реализация функций органов местного самоуправления администрации Солонцинского сельского поселения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6</w:t>
            </w:r>
          </w:p>
        </w:tc>
        <w:tc>
          <w:tcPr>
            <w:tcW w:w="9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6</w:t>
            </w:r>
          </w:p>
        </w:tc>
        <w:tc>
          <w:tcPr>
            <w:tcW w:w="9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Солонцинского сельского поселения  в рамках непрограммного направления деятельности «Реализация функций органов местного самоуправления  администрации Солонцинского сельского поселения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9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 администрации Солонцинского сельского поселения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9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9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0</w:t>
            </w:r>
          </w:p>
        </w:tc>
        <w:tc>
          <w:tcPr>
            <w:tcW w:w="9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ча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местного самоуправления администрации Солонцинского сельского поселения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органов местного самоуправления  администрации Солонцинского сельского поселения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3</w:t>
            </w:r>
          </w:p>
        </w:tc>
        <w:tc>
          <w:tcPr>
            <w:tcW w:w="9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9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4,4</w:t>
            </w:r>
          </w:p>
        </w:tc>
        <w:tc>
          <w:tcPr>
            <w:tcW w:w="9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9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местного самоуправления администрации Солонцинского сельского поселения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9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9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,0</w:t>
            </w:r>
          </w:p>
        </w:tc>
        <w:tc>
          <w:tcPr>
            <w:tcW w:w="9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местного самоуправления администрации Солонцинского сельского поселения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9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9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9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5,0</w:t>
            </w:r>
          </w:p>
        </w:tc>
        <w:tc>
          <w:tcPr>
            <w:tcW w:w="9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по оказанию поддержки граждан и их объединений, участвующих в охране общественного поряд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0</w:t>
            </w:r>
            <w:r>
              <w:rPr>
                <w:sz w:val="24"/>
                <w:szCs w:val="24"/>
                <w:lang w:val="en-US"/>
              </w:rPr>
              <w:t>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,2</w:t>
            </w:r>
          </w:p>
        </w:tc>
        <w:tc>
          <w:tcPr>
            <w:tcW w:w="9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0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,2</w:t>
            </w:r>
          </w:p>
        </w:tc>
        <w:tc>
          <w:tcPr>
            <w:tcW w:w="9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по оказанию поддержки граждан и их объединений, участвующих в охране общественного порядка (местная 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9 9 00 S0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,8</w:t>
            </w:r>
          </w:p>
        </w:tc>
        <w:tc>
          <w:tcPr>
            <w:tcW w:w="9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,8</w:t>
            </w:r>
          </w:p>
        </w:tc>
        <w:tc>
          <w:tcPr>
            <w:tcW w:w="9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 эконом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8,0</w:t>
            </w:r>
          </w:p>
        </w:tc>
        <w:tc>
          <w:tcPr>
            <w:tcW w:w="9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 «Реализация функций органов местного самоуправления администрации Солонцинского сельского поселения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3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3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</w:tc>
        <w:tc>
          <w:tcPr>
            <w:tcW w:w="9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о-экономическое развитие Солонцинского сельского поселения на 2015-2020 годы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</w:tc>
        <w:tc>
          <w:tcPr>
            <w:tcW w:w="9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рожной сети Солонцинского сельского поселения " муниципальной программы " Социально-экономическое развитие Солонцинского сельского поселения муниципального района «Вейделевский район» Белгородской области 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</w:tc>
        <w:tc>
          <w:tcPr>
            <w:tcW w:w="9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ремонту улично-дорожной сети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</w:tc>
        <w:tc>
          <w:tcPr>
            <w:tcW w:w="9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улично-дорожной сети и мостов общего пользования муниципального значения за счет субвенций из районного бюджета в рамках подпрограммы "Развитие дорожной сети Солонцинского сельского поселения " муниципальной программы " Социально-экономическое развитие Солонцинского сельского поселения муниципального района «Вейделевский район» Белгородской области 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0</w:t>
            </w:r>
          </w:p>
        </w:tc>
        <w:tc>
          <w:tcPr>
            <w:tcW w:w="9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4</w:t>
            </w:r>
          </w:p>
        </w:tc>
        <w:tc>
          <w:tcPr>
            <w:tcW w:w="9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9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местного самоуправления администрации Солонцинского сельского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9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еализация мероприятий  по землеустройству, землепользованию, градостроительный кадаст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9 9 00 204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9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9 9 00 204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9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6,3</w:t>
            </w:r>
          </w:p>
        </w:tc>
        <w:tc>
          <w:tcPr>
            <w:tcW w:w="9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6,3</w:t>
            </w:r>
          </w:p>
        </w:tc>
        <w:tc>
          <w:tcPr>
            <w:tcW w:w="9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о-экономическое развитие Солонцинского сельского поселения муниципального района «Вейделевский район» Белгородской области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6,4</w:t>
            </w:r>
          </w:p>
        </w:tc>
        <w:tc>
          <w:tcPr>
            <w:tcW w:w="9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благоустройства и жилищно-коммунального хозяйства Солонцинского сельского поселения » муниципальной программы «Социально-экономическое развитие Солонцинского сельского поселения муниципального района «Вейделевский район» Белгородской области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6,4</w:t>
            </w:r>
          </w:p>
        </w:tc>
        <w:tc>
          <w:tcPr>
            <w:tcW w:w="9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й на организацию наружного освещения населенных пунктов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4</w:t>
            </w:r>
          </w:p>
        </w:tc>
        <w:tc>
          <w:tcPr>
            <w:tcW w:w="9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муниципальному району на осуществление переданных полномочий на организацию наружного освещения населенных пунктов в рамках подпрограммы «Развитие благоустройства и жилищно-коммунального хозяйства Солонцинского сельского поселения» муниципальной программы «Социально-экономическое развитие Солонцинского сельского поселения муниципального района «Вейделевский район» Белгородской области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813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4</w:t>
            </w:r>
          </w:p>
        </w:tc>
        <w:tc>
          <w:tcPr>
            <w:tcW w:w="9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813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4</w:t>
            </w:r>
          </w:p>
        </w:tc>
        <w:tc>
          <w:tcPr>
            <w:tcW w:w="9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,0</w:t>
            </w:r>
          </w:p>
        </w:tc>
        <w:tc>
          <w:tcPr>
            <w:tcW w:w="9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территории Солонцинского сельского поселения в рамках подпрограммы «Развитие благоустройства и жилищно-коммунального хозяйства Солонцинского сельского поселения» муниципальной программы «Социально-экономическое развитие Солонцинского сельского поселения муниципального района «Вейделевский район» Белгородской области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,0</w:t>
            </w:r>
          </w:p>
        </w:tc>
        <w:tc>
          <w:tcPr>
            <w:tcW w:w="9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,0</w:t>
            </w:r>
          </w:p>
        </w:tc>
        <w:tc>
          <w:tcPr>
            <w:tcW w:w="9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Непрограммная часть</w:t>
            </w:r>
            <w:r>
              <w:rPr>
                <w:color w:val="000000"/>
                <w:sz w:val="24"/>
                <w:szCs w:val="24"/>
              </w:rPr>
              <w:t xml:space="preserve"> Основное мероприятие «Реализация мероприятий по благоустройству»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0,3</w:t>
            </w:r>
          </w:p>
        </w:tc>
        <w:tc>
          <w:tcPr>
            <w:tcW w:w="9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3</w:t>
            </w:r>
          </w:p>
        </w:tc>
        <w:tc>
          <w:tcPr>
            <w:tcW w:w="9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3</w:t>
            </w:r>
          </w:p>
        </w:tc>
        <w:tc>
          <w:tcPr>
            <w:tcW w:w="9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3</w:t>
            </w:r>
          </w:p>
        </w:tc>
        <w:tc>
          <w:tcPr>
            <w:tcW w:w="9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9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Непрограммная часть</w:t>
            </w:r>
            <w:r>
              <w:rPr>
                <w:color w:val="000000"/>
                <w:sz w:val="24"/>
                <w:szCs w:val="24"/>
              </w:rPr>
              <w:t xml:space="preserve"> Основное мероприятие «Реализация мероприятий по благоустройству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6</w:t>
            </w:r>
          </w:p>
        </w:tc>
        <w:tc>
          <w:tcPr>
            <w:tcW w:w="9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9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ча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местного самоуправления администрации Солонцинского сельского поселения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 администрации Солонцинского сельского поселения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16,00</w:t>
            </w:r>
          </w:p>
        </w:tc>
        <w:tc>
          <w:tcPr>
            <w:tcW w:w="9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5820" w:leader="none"/>
        </w:tabs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widowControl/>
        <w:autoSpaceDE w:val="tru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widowControl/>
        <w:autoSpaceDE w:val="tru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лонцинского сельского поселения муниципального района </w:t>
      </w:r>
    </w:p>
    <w:p>
      <w:pPr>
        <w:pStyle w:val="Normal"/>
        <w:widowControl/>
        <w:autoSpaceDE w:val="tru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«_» март 2025 г. №</w:t>
      </w:r>
    </w:p>
    <w:p>
      <w:pPr>
        <w:pStyle w:val="Normal"/>
        <w:widowControl/>
        <w:autoSpaceDE w:val="tru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тчет об исполнении бюджета  Солонцинского сельского поселения муниципального района Вейделевский район» Белгородской области за 2024 год»</w:t>
      </w:r>
    </w:p>
    <w:p>
      <w:pPr>
        <w:pStyle w:val="Normal"/>
        <w:widowControl/>
        <w:autoSpaceDE w:val="tru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/>
        <w:t>ИСТОЧНИКИ ФИНАНСИРОВАНИЯ ДЕФИЦИТА БЮДЖЕТА ПО КОДАМ КЛАССИФИКАЦИИ  ИСТОЧНИКОВ ФИНАНСИРОВАНИЯ ДЕФИЦИТА  БЮДЖЕТА СОЛОНЦИНСКОГО  СЕЛЬСКОГО ПОСЕЛЕНИЯ  МУНИЦИПАЛЬНОГО РАЙОНА  «ВЕЙДЕЛЕВСКИЙ РАЙОН» БЕЛГОРОДСКОЙ ОБЛАСТИ  НА 2024 ГОД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88"/>
        <w:gridCol w:w="4680"/>
        <w:gridCol w:w="16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1 05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01,5</w:t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01 0500 00 00 0000 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14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0 00 0000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4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00 0000 </w:t>
            </w: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4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</w:t>
            </w: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4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01 0500 00 00 0000 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16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0 00 0000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6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00 0000 </w:t>
            </w: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6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</w:t>
            </w: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9616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редств, направленных на финансирование дефици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01,5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_________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200" w:right="851" w:gutter="0" w:header="397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4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7z1">
    <w:name w:val="WW8Num7z1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 2" w:hAnsi="Wingdings 2" w:cs="Open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 2" w:hAnsi="Wingdings 2" w:cs="OpenSymbol"/>
    </w:rPr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i w:val="false"/>
    </w:rPr>
  </w:style>
  <w:style w:type="character" w:styleId="WW8Num30z0">
    <w:name w:val="WW8Num30z0"/>
    <w:qFormat/>
    <w:rPr>
      <w:rFonts w:ascii="Wingdings 2" w:hAnsi="Wingdings 2" w:cs="Open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4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6z1">
    <w:name w:val="WW8Num6z1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3">
    <w:name w:val=" Знак Знак3"/>
    <w:qFormat/>
    <w:rPr>
      <w:sz w:val="22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6">
    <w:name w:val="Заголовок 6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 Знак5"/>
    <w:qFormat/>
    <w:rPr>
      <w:b/>
      <w:sz w:val="48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Основной текст Знак"/>
    <w:qFormat/>
    <w:rPr>
      <w:rFonts w:ascii="Arial" w:hAnsi="Arial" w:cs="Arial"/>
      <w:szCs w:val="24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szCs w:val="24"/>
    </w:rPr>
  </w:style>
  <w:style w:type="paragraph" w:styleId="List">
    <w:name w:val="List"/>
    <w:basedOn w:val="TextBody"/>
    <w:pPr>
      <w:suppressAutoHyphens w:val="true"/>
      <w:jc w:val="center"/>
      <w:textAlignment w:val="center"/>
    </w:pPr>
    <w:rPr>
      <w:rFonts w:cs="Mangal;Courier New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10">
    <w:name w:val="Style1"/>
    <w:basedOn w:val="Normal"/>
    <w:qFormat/>
    <w:pPr/>
    <w:rPr>
      <w:rFonts w:eastAsia="Times New Roman"/>
      <w:sz w:val="24"/>
      <w:szCs w:val="24"/>
    </w:rPr>
  </w:style>
  <w:style w:type="paragraph" w:styleId="Style22">
    <w:name w:val="Style2"/>
    <w:basedOn w:val="Normal"/>
    <w:qFormat/>
    <w:pPr>
      <w:spacing w:lineRule="exact" w:line="331"/>
      <w:ind w:firstLine="706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14"/>
      <w:ind w:firstLine="706"/>
    </w:pPr>
    <w:rPr>
      <w:rFonts w:eastAsia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jc w:val="center"/>
      <w:textAlignment w:val="center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  <w:jc w:val="center"/>
      <w:textAlignment w:val="center"/>
    </w:pPr>
    <w:rPr>
      <w:rFonts w:ascii="Arial" w:hAnsi="Arial" w:cs="Mangal;Courier New"/>
      <w:i/>
      <w:iCs/>
      <w:szCs w:val="24"/>
    </w:rPr>
  </w:style>
  <w:style w:type="paragraph" w:styleId="13">
    <w:name w:val="Указатель1"/>
    <w:basedOn w:val="Normal"/>
    <w:qFormat/>
    <w:pPr>
      <w:widowControl/>
      <w:suppressLineNumbers/>
      <w:suppressAutoHyphens w:val="true"/>
      <w:autoSpaceDE w:val="true"/>
      <w:jc w:val="center"/>
      <w:textAlignment w:val="center"/>
    </w:pPr>
    <w:rPr>
      <w:rFonts w:ascii="Arial" w:hAnsi="Arial"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suppressAutoHyphens w:val="true"/>
      <w:jc w:val="both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Style25"/>
    <w:next w:val="TextBody"/>
    <w:qFormat/>
    <w:pPr/>
    <w:rPr>
      <w:i/>
      <w:iCs/>
    </w:rPr>
  </w:style>
  <w:style w:type="paragraph" w:styleId="Style27">
    <w:name w:val="Содержимое таблицы"/>
    <w:basedOn w:val="Normal"/>
    <w:qFormat/>
    <w:pPr>
      <w:widowControl/>
      <w:suppressLineNumbers/>
      <w:suppressAutoHyphens w:val="true"/>
      <w:autoSpaceDE w:val="true"/>
      <w:jc w:val="center"/>
      <w:textAlignment w:val="center"/>
    </w:pPr>
    <w:rPr/>
  </w:style>
  <w:style w:type="paragraph" w:styleId="Style28">
    <w:name w:val="Заголовок таблицы"/>
    <w:basedOn w:val="Style27"/>
    <w:qFormat/>
    <w:pPr/>
    <w:rPr>
      <w:b/>
      <w:bCs/>
    </w:rPr>
  </w:style>
  <w:style w:type="paragraph" w:styleId="Style29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widowControl/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widowControl/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widowControl/>
      <w:autoSpaceDE w:val="true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8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widowControl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widowControl/>
      <w:autoSpaceDE w:val="true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3">
    <w:name w:val="xl133"/>
    <w:basedOn w:val="Normal"/>
    <w:qFormat/>
    <w:pPr>
      <w:widowControl/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widowControl/>
      <w:autoSpaceDE w:val="true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35">
    <w:name w:val="xl135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widowControl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widowControl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widowControl/>
      <w:pBdr>
        <w:lef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50">
    <w:name w:val="xl15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51">
    <w:name w:val="xl151"/>
    <w:basedOn w:val="Normal"/>
    <w:qFormat/>
    <w:pPr>
      <w:widowControl/>
      <w:autoSpaceDE w:val="tru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54">
    <w:name w:val="xl154"/>
    <w:basedOn w:val="Normal"/>
    <w:qFormat/>
    <w:pPr>
      <w:widowControl/>
      <w:autoSpaceDE w:val="true"/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62">
    <w:name w:val="xl162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67">
    <w:name w:val="xl16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168">
    <w:name w:val="xl168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71">
    <w:name w:val="xl17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Xl172">
    <w:name w:val="xl172"/>
    <w:basedOn w:val="Normal"/>
    <w:qFormat/>
    <w:pPr>
      <w:widowControl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widowControl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widowControl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78">
    <w:name w:val="xl178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80">
    <w:name w:val="xl18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82">
    <w:name w:val="xl182"/>
    <w:basedOn w:val="Normal"/>
    <w:qFormat/>
    <w:pPr>
      <w:widowControl/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183">
    <w:name w:val="xl183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Style3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2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14">
    <w:name w:val="Абзац списка1"/>
    <w:basedOn w:val="Normal"/>
    <w:next w:val="Style35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3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23:00Z</dcterms:created>
  <dc:creator>elena</dc:creator>
  <dc:description/>
  <cp:keywords/>
  <dc:language>en-US</dc:language>
  <cp:lastModifiedBy>111</cp:lastModifiedBy>
  <cp:lastPrinted>2025-04-08T16:10:00Z</cp:lastPrinted>
  <dcterms:modified xsi:type="dcterms:W3CDTF">2025-04-08T13:13:00Z</dcterms:modified>
  <cp:revision>109</cp:revision>
  <dc:subject/>
  <dc:title>от   ноября 2006 г</dc:title>
</cp:coreProperties>
</file>