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746125" cy="892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ЦИНСКОГО СЕЛЬСКОГО ПОСЕЛЕНИЯ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28"/>
        <w:tabs>
          <w:tab w:val="clear" w:pos="708"/>
          <w:tab w:val="center" w:pos="4677" w:leader="none"/>
          <w:tab w:val="left" w:pos="7903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лонцы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07 апреля 2025 года</w:t>
        <w:tab/>
        <w:t xml:space="preserve">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Солонцинского сельского поселения от 29.04.2016 года №3                                «Об утверждении Положения о бюджетном устройстве и бюджетном процессе в Солонцинском  сельском поселении муниципального района «Вейделевский район» Белгород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действующим бюджетным законодательством, Федеральным законом от 01.07.2021 №251-ФЗ «</w:t>
      </w:r>
      <w:r>
        <w:rPr>
          <w:sz w:val="28"/>
          <w:szCs w:val="28"/>
        </w:rPr>
        <w:t xml:space="preserve">О внесении изменений в Бюджетный Кодекс Российской Федерации», </w:t>
      </w:r>
      <w:r>
        <w:rPr>
          <w:bCs/>
          <w:sz w:val="28"/>
          <w:szCs w:val="28"/>
        </w:rPr>
        <w:t>согласно ч.4 ст.7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емское собрание Солонц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земского собрания Солонцинского сельского поселения от 29.04.2016 года №3 «Об утверждении Положения о бюджетном устройстве и бюджетном процессе в Солонцинском сельском поселении муниципального района «Вейделевский район» Белгородской области», в редакции решений земского собрания                               от 28.04.2017 года №1, от 17.04.2018 года №1, от 14.02.2020 года №1, от 23.03.2021года №1, от 11.03.2022 года №1, от 15.04.2024 года №3 (Далее – Положение)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Пункт 2 абзаца 2 статьи 16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, в том числе от налога на доходы физических 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идцать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5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девятом и пятьдесят седьмом статьи 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) - по нормативу 2 проц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2 статьи 16 Положения дополнить пунктом 5  следующего содержания:</w:t>
      </w:r>
    </w:p>
    <w:p>
      <w:pPr>
        <w:pStyle w:val="Heading2"/>
        <w:spacing w:before="0" w:after="0"/>
        <w:ind w:firstLine="709"/>
        <w:jc w:val="both"/>
        <w:rPr>
          <w:bCs w:val="false"/>
        </w:rPr>
      </w:pPr>
      <w:r>
        <w:rPr>
          <w:rStyle w:val="Blk"/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- В бюджет сельского поселения подлежат зачислению налоговые доходы от местных налогов, устанавливаемых представительным органом сельского поселения в соответствии с законодательством Российской Федерации о налогах и сборах, в том числе от туристического налога – по нормативу 100 проц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Солонцинского сельского поселения в сети Интернет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22225</wp:posOffset>
            </wp:positionV>
            <wp:extent cx="2268220" cy="214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лонцин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Н.А. Мазу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2:00Z</dcterms:created>
  <dc:creator>svetlana</dc:creator>
  <dc:description/>
  <cp:keywords/>
  <dc:language>en-US</dc:language>
  <cp:lastModifiedBy>111</cp:lastModifiedBy>
  <cp:lastPrinted>2025-04-10T14:40:00Z</cp:lastPrinted>
  <dcterms:modified xsi:type="dcterms:W3CDTF">2025-04-10T11:41:00Z</dcterms:modified>
  <cp:revision>88</cp:revision>
  <dc:subject/>
  <dc:title> </dc:title>
</cp:coreProperties>
</file>