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бличных слушаний по проекту решения земского собрания           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отчета по исполнению бюджета Солонцинского сельского поселения муниципального района «Вейделевский район» Белгородской области за 2022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 Солонцы                                                                             17 апреля 2023 года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ОВАЛИ- 50 человек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ствующий на публичных слушаниях  - глава Солонцинского сельского поселения   Мазурова Н.А.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 проекте решения земского собрания «</w:t>
      </w:r>
      <w:r>
        <w:rPr>
          <w:rFonts w:cs="Times New Roman" w:ascii="Times New Roman" w:hAnsi="Times New Roman"/>
          <w:sz w:val="28"/>
          <w:szCs w:val="28"/>
        </w:rPr>
        <w:t>Об утверждении отчета по исполнению бюджета Солонцинского сельского поселения муниципального района «Вейделевский район» Белгородской области за 2022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у Солонцинского  сельского поселения Мазурову Н.А., которая ознакомила  присутствующих на публичных слушаниях с  проектом решения земского собрания «</w:t>
      </w:r>
      <w:r>
        <w:rPr>
          <w:rFonts w:cs="Times New Roman" w:ascii="Times New Roman" w:hAnsi="Times New Roman"/>
          <w:sz w:val="28"/>
          <w:szCs w:val="28"/>
        </w:rPr>
        <w:t>Об утверждении отчета по исполнению бюджета Солонцинского сельского поселения муниципального района «Вейделевский район» Белгородской области за 2022 год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Иванова А.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ила одобрить проект решения земского собрания «</w:t>
      </w:r>
      <w:r>
        <w:rPr>
          <w:rFonts w:cs="Times New Roman" w:ascii="Times New Roman" w:hAnsi="Times New Roman"/>
          <w:sz w:val="28"/>
          <w:szCs w:val="28"/>
        </w:rPr>
        <w:t>Об утверждении отчета по исполнению бюджета Солонцинского сельского поселения муниципального района «Вейделевский район» Белгородской области за 2022 год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анина О.В. поддержала предложение об одобрении проекта решения земского «</w:t>
      </w:r>
      <w:r>
        <w:rPr>
          <w:rFonts w:cs="Times New Roman" w:ascii="Times New Roman" w:hAnsi="Times New Roman"/>
          <w:sz w:val="28"/>
          <w:szCs w:val="28"/>
        </w:rPr>
        <w:t>Об утверждении отчета по исполнению бюджета Солонцинского сельского поселения муниципального района «Вейделевский район» Белгородской области за 2022 год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РЕШИ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обрить проект решения «</w:t>
      </w:r>
      <w:r>
        <w:rPr>
          <w:rFonts w:cs="Times New Roman" w:ascii="Times New Roman" w:hAnsi="Times New Roman"/>
          <w:sz w:val="28"/>
          <w:szCs w:val="28"/>
        </w:rPr>
        <w:t>Об утверждении отчета по исполнению бюджета Солонцинского сельского поселения муниципального района «Вейделевский район» Белгородской области за 2022 год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СОВА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50 челове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н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ось» -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редседательствующ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 публичных слушаний</w:t>
        <w:tab/>
        <w:tab/>
        <w:t xml:space="preserve">                                              Н.А. Мазуров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39:00Z</dcterms:created>
  <dc:creator>1</dc:creator>
  <dc:description/>
  <cp:keywords/>
  <dc:language>en-US</dc:language>
  <cp:lastModifiedBy>111</cp:lastModifiedBy>
  <cp:lastPrinted>2019-02-26T09:15:00Z</cp:lastPrinted>
  <dcterms:modified xsi:type="dcterms:W3CDTF">2023-04-18T14:22:00Z</dcterms:modified>
  <cp:revision>6</cp:revision>
  <dc:subject/>
  <dc:title>Протокол</dc:title>
</cp:coreProperties>
</file>