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 РАЙОН «ВЕЙДЕЛЕВСКИЙ 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1622705491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СКОЕ   СОБРАНИЕ  </w:t>
        <w:br/>
        <w:t xml:space="preserve">СОЛОНЦИНСКОГО  СЕЛЬСКОГО  ПОСЕЛЕНИЯ 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06» апреля  2023 год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№ 6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spacing w:lineRule="exact" w:line="326" w:before="77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О проекте решения «Об утверждении отчёта по исполнению бюджета Солонцинского сельского поселения муниципального района</w:t>
      </w:r>
    </w:p>
    <w:p>
      <w:pPr>
        <w:pStyle w:val="Style19"/>
        <w:widowControl/>
        <w:spacing w:lineRule="exact" w:line="326" w:before="77" w:after="0"/>
        <w:jc w:val="center"/>
        <w:rPr/>
      </w:pPr>
      <w:r>
        <w:rPr>
          <w:rStyle w:val="FontStyle11"/>
          <w:b/>
          <w:sz w:val="28"/>
          <w:szCs w:val="28"/>
        </w:rPr>
        <w:t>«Вейделевский район» Белгородской области</w:t>
      </w:r>
    </w:p>
    <w:p>
      <w:pPr>
        <w:pStyle w:val="Style19"/>
        <w:widowControl/>
        <w:spacing w:lineRule="exact" w:line="326" w:before="77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за 2022 год»</w:t>
      </w:r>
    </w:p>
    <w:p>
      <w:pPr>
        <w:pStyle w:val="Style19"/>
        <w:widowControl/>
        <w:spacing w:lineRule="exact" w:line="326" w:before="77" w:after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3 «Об общих принципах организации местного самоуправления в Российской Федерации» и Уставом Солонцинского сельского поселения муниципального района «Вейделевский район» Белгородской области, Земское собрание Солонци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ект решения «Об утверждении отчёта по исполнению бюджета Солонцинского сельского поселения муниципального района «Вейделевский район» Белгородской области за 2022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проект решения «Об утверждении отчёта по исполнению бюджета Солонцинского сельского поселения муниципального района «Вейделевский район» Белгородской области за 2022 год» в установленном порядке для всеобщего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утатам Земского собрания Солонцинского сельского поселения совместно с главой администрации поселения в срок до 20 апреля 2023 года организовать обсуждение проекта решения «Об утверждении отчёта по исполнению бюджета Солонцинского сельского поселения муниципального района «Вейделевский район» Белгородской области за 2022 год» с гражданам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е поселения совместно с администрацией Солонцинского сельского поселения обобщить предложения и замечания граждан, поступившие по проекту решения «Об утверждении отчёта по исполнению бюджета Солонцинского сельского поселения муниципального района «Вейделевский район» Белгородской области за 2022 год» и внести их в рабочую комиссию по организации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pacing w:val="-3"/>
          <w:sz w:val="28"/>
          <w:szCs w:val="28"/>
        </w:rPr>
        <w:t>Глава Солонцинского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pacing w:val="-3"/>
          <w:sz w:val="28"/>
          <w:szCs w:val="28"/>
        </w:rPr>
        <w:t xml:space="preserve">                                                              Н.А.Мазурова</w:t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200" w:right="851" w:gutter="0" w:header="397" w:top="71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Open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 2" w:hAnsi="Wingdings 2" w:cs="OpenSymbol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>
      <w:rFonts w:ascii="Wingdings 2" w:hAnsi="Wingdings 2" w:cs="Open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3">
    <w:name w:val=" Знак Знак3"/>
    <w:qFormat/>
    <w:rPr>
      <w:sz w:val="22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b/>
      <w:sz w:val="4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Cs w:val="24"/>
    </w:rPr>
  </w:style>
  <w:style w:type="paragraph" w:styleId="List">
    <w:name w:val="List"/>
    <w:basedOn w:val="TextBody"/>
    <w:pPr>
      <w:suppressAutoHyphens w:val="true"/>
      <w:jc w:val="center"/>
      <w:textAlignment w:val="center"/>
    </w:pPr>
    <w:rPr>
      <w:rFonts w:cs="Mang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9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31"/>
      <w:ind w:firstLine="70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14"/>
      <w:ind w:firstLine="706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  <w:textAlignment w:val="center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jc w:val="center"/>
      <w:textAlignment w:val="center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jc w:val="center"/>
      <w:textAlignment w:val="center"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jc w:val="both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23"/>
    <w:next w:val="TextBody"/>
    <w:qFormat/>
    <w:pPr/>
    <w:rPr>
      <w:i/>
      <w:iCs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  <w:jc w:val="center"/>
      <w:textAlignment w:val="center"/>
    </w:pPr>
    <w:rPr/>
  </w:style>
  <w:style w:type="paragraph" w:styleId="Style26">
    <w:name w:val="Заголовок таблицы"/>
    <w:basedOn w:val="Style25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widowControl/>
      <w:autoSpaceDE w:val="tru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3:00Z</dcterms:created>
  <dc:creator>elena</dc:creator>
  <dc:description/>
  <cp:keywords/>
  <dc:language>en-US</dc:language>
  <cp:lastModifiedBy>111</cp:lastModifiedBy>
  <cp:lastPrinted>2022-02-21T10:18:00Z</cp:lastPrinted>
  <dcterms:modified xsi:type="dcterms:W3CDTF">2023-04-18T13:47:00Z</dcterms:modified>
  <cp:revision>61</cp:revision>
  <dc:subject/>
  <dc:title>от   ноября 2006 г</dc:title>
</cp:coreProperties>
</file>