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 доходах, расходах, об имуществе и обязательствах имущественного характера лиц, замещающих должности муниципальной службы  администрации Солонцинского сельского поселения муниципального района «Вейделевский район» Белгородской области, а также их супругов и несовершеннолетних детей за период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 1 января 2021 г. по 31 декабря 2021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5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17"/>
        <w:gridCol w:w="1359"/>
        <w:gridCol w:w="1051"/>
        <w:gridCol w:w="1276"/>
        <w:gridCol w:w="992"/>
        <w:gridCol w:w="1134"/>
        <w:gridCol w:w="1134"/>
        <w:gridCol w:w="851"/>
        <w:gridCol w:w="1134"/>
        <w:gridCol w:w="1095"/>
        <w:gridCol w:w="1598"/>
        <w:gridCol w:w="1985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ова Валентина Александро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Солонцинского сельского посел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088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3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Соляр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53215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СЗАП 4852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905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олетний ребено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1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02:00Z</dcterms:created>
  <dc:creator>sevastjyanova_ev</dc:creator>
  <dc:description/>
  <cp:keywords/>
  <dc:language>en-US</dc:language>
  <cp:lastModifiedBy>111</cp:lastModifiedBy>
  <dcterms:modified xsi:type="dcterms:W3CDTF">2022-04-17T08:15:00Z</dcterms:modified>
  <cp:revision>51</cp:revision>
  <dc:subject/>
  <dc:title>Форма</dc:title>
</cp:coreProperties>
</file>